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</w:tabs>
        <w:jc w:val="center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2.2pt;width:54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53039673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5</w:t>
        <w:tab/>
        <w:t xml:space="preserve">                                                                                                    № 2377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иказ департамента имущественных и земельных отношений Воронежской области от 11.01.2012 № 3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                 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экономразвития Росс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необходимых для получения квалификационного аттестата кадастрового инженера»,</w:t>
      </w:r>
      <w:r>
        <w:rPr>
          <w:bCs/>
          <w:sz w:val="28"/>
          <w:szCs w:val="28"/>
        </w:rPr>
        <w:t xml:space="preserve">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   государственной    власти    Воронежской    области»,  в   целях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я нормативного правового акта департамента имущественных и земельных отношений Воронежской области (далее - департамент) в соответствие с действующим законодательством п р и к а з ы в а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в административный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департамен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редоставлению государственной услуги «Выдача квалификационного аттестата кадастрового инженера» (далее - административный регламент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твержденный приказом департамента от 11.01.2012 № 3 </w:t>
      </w:r>
      <w:r>
        <w:rPr>
          <w:sz w:val="28"/>
          <w:szCs w:val="28"/>
        </w:rPr>
        <w:t xml:space="preserve">(в редакции приказов департамента от 10.06.2013 </w:t>
      </w:r>
      <w:hyperlink r:id="rId7">
        <w:r>
          <w:rPr>
            <w:rStyle w:val="InternetLink"/>
            <w:sz w:val="28"/>
            <w:szCs w:val="28"/>
          </w:rPr>
          <w:t>№ 1062</w:t>
        </w:r>
      </w:hyperlink>
      <w:r>
        <w:rPr>
          <w:sz w:val="28"/>
          <w:szCs w:val="28"/>
        </w:rPr>
        <w:t xml:space="preserve">, от 15.09.2014 </w:t>
      </w:r>
      <w:hyperlink r:id="rId8">
        <w:r>
          <w:rPr>
            <w:rStyle w:val="InternetLink"/>
            <w:sz w:val="28"/>
            <w:szCs w:val="28"/>
          </w:rPr>
          <w:t>№ 1523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следующие </w:t>
      </w:r>
      <w:hyperlink r:id="rId9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2 «Стандарт предоставления государственной услуги» административного регламен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 абзаце 5 части 2 </w:t>
      </w:r>
      <w:r>
        <w:rPr>
          <w:sz w:val="28"/>
          <w:szCs w:val="28"/>
        </w:rPr>
        <w:t>п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ункта 2.6.2</w:t>
        </w:r>
      </w:hyperlink>
      <w:r>
        <w:rPr>
          <w:sz w:val="28"/>
          <w:szCs w:val="28"/>
        </w:rPr>
        <w:t xml:space="preserve"> подраздела 2.6 административного регламента с</w:t>
      </w:r>
      <w:r>
        <w:rPr>
          <w:rFonts w:eastAsia="Calibri"/>
          <w:sz w:val="28"/>
          <w:szCs w:val="28"/>
          <w:lang w:eastAsia="en-US"/>
        </w:rPr>
        <w:t>лова «</w:t>
      </w:r>
      <w:r>
        <w:rPr>
          <w:sz w:val="28"/>
          <w:szCs w:val="28"/>
        </w:rPr>
        <w:t>органов, предоставляющих государственные услуги, органов, предоставляющих муниципальные услуги</w:t>
      </w:r>
      <w:r>
        <w:rPr>
          <w:rFonts w:eastAsia="Calibri"/>
          <w:sz w:val="28"/>
          <w:szCs w:val="28"/>
          <w:lang w:eastAsia="en-US"/>
        </w:rPr>
        <w:t>» заменить словом «Департамен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1. Абзац 8 подраздела 3.3, абзац 8 подраздела 3.5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сле слов «(членах комиссии, претендентах, иных лицах)» дополнить словами «, с указанием фамилии, имени, отчества (отчество указывается при наличии), должности в органе или организации, представителем которой является присутствующий, включая наименование организаци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 18 подраздела 3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сле слов «утвержденным Приказом Минэкономразвития РФ от 22.01.2010 № 23)» дополнить словами «, с указанием фамилии, имени, отчества (отчество указывается при наличии), должности в органе или организации, представителем которой является присутствующий, включая наименование организац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административного регламен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1. В </w:t>
      </w:r>
      <w:r>
        <w:rPr>
          <w:sz w:val="28"/>
          <w:szCs w:val="28"/>
        </w:rPr>
        <w:t>п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ункте 1</w:t>
        </w:r>
      </w:hyperlink>
      <w:r>
        <w:rPr>
          <w:sz w:val="28"/>
          <w:szCs w:val="28"/>
        </w:rPr>
        <w:t xml:space="preserve"> подраздела 5.11 слова «муниципальными правовыми актами,»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ом 5.15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15. Порядок обжалования решения по жало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. Заявитель вправе обжаловать решение, действие, бездействие Департамента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приложении 2 «С</w:t>
      </w:r>
      <w:r>
        <w:rPr>
          <w:sz w:val="28"/>
          <w:szCs w:val="28"/>
        </w:rPr>
        <w:t>ведения о месте нахождения, справочные телефоны, адрес сайта в сети Интернет, адрес электронной почты департамента имущественных и земельных отношений Воронежской области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. </w:t>
      </w:r>
      <w:r>
        <w:rPr>
          <w:spacing w:val="-4"/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«Тел.: (473) 212-73-48,  (473) 212-73-2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5. В приложении 3 «</w:t>
      </w:r>
      <w:r>
        <w:rPr>
          <w:sz w:val="28"/>
          <w:szCs w:val="28"/>
        </w:rPr>
        <w:t>График работы квалификационной комиссии для проведения аттестации на соответствие квалификационным требованиям, предъявляемым к кадастровым инженерам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1. В абзаце 2 пункта 2 слова «во вторую или четвертую» заменить словами «в четверг ил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2. Абзац 5 пункта 3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Телефоны для справок: (473) 212-73-48, (473) 212-73-2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3. Абзац 6 пункта 3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Факс - (473) 212-73-48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риложение 11 «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за выдачу квалификационного аттестата кадастрового инжен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2. Настоящий приказ департамента подлежит обязательному официальному опубликованию и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департамента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руководителя департамента Горкину И.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департамента                                                          С.В. Юсуп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12.2015 № 2377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1</w:t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 xml:space="preserve">к Административному регламенту департамента имущественных и земельны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ношений Воронежской области по предоста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сударственной услуги «Выдача квалифик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ттестата кадастрового инженер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пошлина за выдачу квалификационного 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аттестата кадастрового инженера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tbl>
      <w:tblPr>
        <w:tblW w:w="9989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339"/>
      </w:tblGrid>
      <w:tr>
        <w:trPr>
          <w:trHeight w:val="259" w:hRule="atLeast"/>
        </w:trPr>
        <w:tc>
          <w:tcPr>
            <w:tcW w:w="265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звеще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73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СБЕРБАНК РОССИИ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Форма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№ ПД-4сб (налог)</w:t>
            </w:r>
          </w:p>
        </w:tc>
      </w:tr>
      <w:tr>
        <w:trPr>
          <w:trHeight w:val="259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  <w:t>Основан в 1841 г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ФК по Воронежской области</w:t>
            </w:r>
            <w:r>
              <w:rPr>
                <w:i/>
                <w:color w:val="FF0000"/>
                <w:sz w:val="18"/>
                <w:szCs w:val="18"/>
              </w:rPr>
              <w:t xml:space="preserve"> (Департамент имущественных и земельных отношений </w:t>
            </w:r>
            <w:r>
              <w:rPr>
                <w:bCs/>
                <w:i/>
                <w:color w:val="FF0000"/>
              </w:rPr>
              <w:t xml:space="preserve"> Воронежской области)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 xml:space="preserve">  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КПП    </w:t>
            </w:r>
            <w:r>
              <w:rPr>
                <w:bCs/>
                <w:i/>
                <w:color w:val="FF0000"/>
              </w:rPr>
              <w:t>366601001</w:t>
            </w:r>
          </w:p>
        </w:tc>
      </w:tr>
      <w:tr>
        <w:trPr>
          <w:trHeight w:val="317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 xml:space="preserve">3666057069   </w:t>
            </w:r>
            <w:r>
              <w:rPr>
                <w:i/>
              </w:rPr>
              <w:t xml:space="preserve">                                                                             20701000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ИНН налогового органа*                         и его сокращенное наименование                                      (Код ОКАТО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0101810500000010004 </w:t>
            </w:r>
            <w:r>
              <w:rPr>
                <w:i/>
                <w:sz w:val="18"/>
                <w:szCs w:val="18"/>
              </w:rPr>
              <w:t>отделение Воронеж г. Воронеж</w:t>
            </w:r>
            <w:r>
              <w:rPr>
                <w:i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номер счета получателя платежа)                                                                      (наименование банка)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БИК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i/>
                <w:color w:val="000000"/>
              </w:rPr>
              <w:t xml:space="preserve">042007001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                                                           Кор./сч.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ударственная пошлина за выдачу квалификационного аттестата кадастрового инженера                    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 xml:space="preserve"> 83510807082011000110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наименование платежа)                                                                                                               (код бюджетной классификации КБК)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лательщик (Ф.И.О.)</w:t>
            </w:r>
          </w:p>
        </w:tc>
      </w:tr>
      <w:tr>
        <w:trPr>
          <w:trHeight w:val="31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рес  плательщика:</w:t>
            </w:r>
          </w:p>
        </w:tc>
      </w:tr>
      <w:tr>
        <w:trPr>
          <w:trHeight w:val="1186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ИНН </w:t>
            </w:r>
            <w:r>
              <w:rPr>
                <w:i/>
                <w:color w:val="000000"/>
                <w:sz w:val="14"/>
                <w:szCs w:val="14"/>
              </w:rPr>
              <w:t>плательщика.                                                                № л/с плательщ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мма: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_1300__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i/>
                <w:color w:val="000000"/>
                <w:sz w:val="16"/>
                <w:szCs w:val="16"/>
              </w:rPr>
              <w:t>у6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._00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ко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лательщик (подпись):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____________________       </w:t>
            </w:r>
            <w:r>
              <w:rPr>
                <w:i/>
                <w:color w:val="000000"/>
                <w:sz w:val="18"/>
                <w:szCs w:val="18"/>
              </w:rPr>
              <w:t xml:space="preserve">Дата: __________________ 201__г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* </w:t>
            </w:r>
            <w:r>
              <w:rPr>
                <w:i/>
                <w:iCs/>
                <w:color w:val="000000"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  <w:tr>
        <w:trPr>
          <w:trHeight w:val="509" w:hRule="atLeast"/>
        </w:trPr>
        <w:tc>
          <w:tcPr>
            <w:tcW w:w="26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ФК по Воронежской области</w:t>
            </w:r>
            <w:r>
              <w:rPr>
                <w:i/>
                <w:color w:val="FF0000"/>
                <w:sz w:val="18"/>
                <w:szCs w:val="18"/>
              </w:rPr>
              <w:t xml:space="preserve"> (Департамент имущественных и земельных отношений </w:t>
            </w:r>
            <w:r>
              <w:rPr>
                <w:bCs/>
                <w:i/>
                <w:color w:val="FF0000"/>
              </w:rPr>
              <w:t xml:space="preserve"> Воронежской области)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КПП    </w:t>
            </w:r>
            <w:r>
              <w:rPr>
                <w:bCs/>
                <w:i/>
                <w:color w:val="FF0000"/>
              </w:rPr>
              <w:t>366601001</w:t>
            </w:r>
          </w:p>
        </w:tc>
      </w:tr>
      <w:tr>
        <w:trPr>
          <w:trHeight w:val="40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>3666057069</w:t>
            </w:r>
            <w:r>
              <w:rPr>
                <w:i/>
              </w:rPr>
              <w:t xml:space="preserve">                                                                               20701000</w:t>
            </w:r>
          </w:p>
        </w:tc>
      </w:tr>
      <w:tr>
        <w:trPr>
          <w:trHeight w:val="38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ИНН налогового органа*                         и его сокращенное наименование                                      (Код ОКАТО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0101810500000010004 </w:t>
            </w:r>
            <w:r>
              <w:rPr>
                <w:i/>
                <w:sz w:val="18"/>
                <w:szCs w:val="18"/>
              </w:rPr>
              <w:t>отделение Воронеж г. Воронеж</w:t>
            </w:r>
            <w:r>
              <w:rPr>
                <w:i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(номер счета получателя платежа)                                                                      (наименование банка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БИК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i/>
                <w:color w:val="000000"/>
              </w:rPr>
              <w:t xml:space="preserve">042007001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                                                           Кор./сч.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ударственная пошлина за выдачу квалификационного аттестата кадастрового инженера                     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>83510807082011000110</w:t>
            </w:r>
          </w:p>
        </w:tc>
      </w:tr>
      <w:tr>
        <w:trPr>
          <w:trHeight w:val="38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латежа)                                                                                                               (код бюджетной классификации КБК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лательщик (Ф.И.О.)</w:t>
            </w:r>
          </w:p>
        </w:tc>
      </w:tr>
      <w:tr>
        <w:trPr>
          <w:trHeight w:val="398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рес плательщика:</w:t>
            </w:r>
          </w:p>
        </w:tc>
      </w:tr>
      <w:tr>
        <w:trPr>
          <w:trHeight w:val="1579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ИНН плательщика                                                    № л/с плательщ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мма: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_1300_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руб.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00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ко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лательщик (подпись):  ____________________      </w:t>
            </w:r>
            <w:r>
              <w:rPr>
                <w:i/>
                <w:color w:val="000000"/>
                <w:sz w:val="18"/>
                <w:szCs w:val="18"/>
              </w:rPr>
              <w:t>Дата: ___________________ 201__ г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* </w:t>
            </w:r>
            <w:r>
              <w:rPr>
                <w:i/>
                <w:iCs/>
                <w:color w:val="000000"/>
                <w:sz w:val="14"/>
                <w:szCs w:val="14"/>
              </w:rPr>
              <w:t>или иной государственный орган исполнительной в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rPr/>
      </w:pPr>
      <w:r>
        <w:rPr/>
      </w:r>
    </w:p>
    <w:sectPr>
      <w:headerReference w:type="default" r:id="rId14"/>
      <w:type w:val="nextPage"/>
      <w:pgSz w:w="11906" w:h="16838"/>
      <w:pgMar w:left="1980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2E8A201610C6C3AC283A6173DA440C4D5A41ED60115B8DE1E97E6BBBr3I2L" TargetMode="External"/><Relationship Id="rId5" Type="http://schemas.openxmlformats.org/officeDocument/2006/relationships/hyperlink" Target="consultantplus://offline/ref=E12E8A201610C6C3AC28246C65B61B094D5419E1671651DFBBB62536EC3BCB8Ar9IFL" TargetMode="External"/><Relationship Id="rId6" Type="http://schemas.openxmlformats.org/officeDocument/2006/relationships/hyperlink" Target="consultantplus://offline/ref=25D80FBCDB508981E917E3505D4C11EE2E2A9E19E67B2AC00805AFBDE2D619ADCC5A37C342BDF438nC39G" TargetMode="External"/><Relationship Id="rId7" Type="http://schemas.openxmlformats.org/officeDocument/2006/relationships/hyperlink" Target="consultantplus://offline/ref=82ABD9C102BE94C01A4540CF9732B8EACBEF50D636D40A08EF29DF94624BE8D18BEDAB73B97C42382E47FBj5nCK" TargetMode="External"/><Relationship Id="rId8" Type="http://schemas.openxmlformats.org/officeDocument/2006/relationships/hyperlink" Target="consultantplus://offline/ref=82ABD9C102BE94C01A4540CF9732B8EACBEF50D635D10907E929DF94624BE8D18BEDAB73B97C42382E47FFj5nEK" TargetMode="External"/><Relationship Id="rId9" Type="http://schemas.openxmlformats.org/officeDocument/2006/relationships/hyperlink" Target="consultantplus://offline/ref=0412A401BBF6CB2AF3B6813CBE7A3140D0C195C5C4EBF1F68718E5C073C9C90F46C4D3881A96EAF971AEBEZ6BAK" TargetMode="External"/><Relationship Id="rId10" Type="http://schemas.openxmlformats.org/officeDocument/2006/relationships/hyperlink" Target="consultantplus://offline/ref=8E35EAF0B7892258E32376C15DF3BA09BFF4D88439E2FE3303E67599557BF038476EA2915E76F97055F862y9JDH" TargetMode="External"/><Relationship Id="rId11" Type="http://schemas.openxmlformats.org/officeDocument/2006/relationships/hyperlink" Target="consultantplus://offline/ref=8E35EAF0B7892258E32376C15DF3BA09BFF4D88439E2FE3303E67599557BF038476EA2915E76F97055F862y9JDH" TargetMode="External"/><Relationship Id="rId12" Type="http://schemas.openxmlformats.org/officeDocument/2006/relationships/hyperlink" Target="consultantplus://offline/ref=8B21A142259595685B979D469F0133332B9E42F564393518939E57C652C94EB63FF1B6C44FD9EED608A2F8Q8Y1M" TargetMode="External"/><Relationship Id="rId13" Type="http://schemas.openxmlformats.org/officeDocument/2006/relationships/hyperlink" Target="consultantplus://offline/ref=ED0D515CF10CE9BBEC36386B459915191524D8E620909BA6912CE1C9E7DD03A6E65C7F1EF4163EE814C62914yEH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oem</dc:creator>
  <dc:description/>
  <cp:keywords/>
  <dc:language>en-US</dc:language>
  <cp:lastModifiedBy>BalbekovaUS</cp:lastModifiedBy>
  <cp:lastPrinted>2015-10-19T09:01:00Z</cp:lastPrinted>
  <dcterms:modified xsi:type="dcterms:W3CDTF">2015-12-31T06:59:00Z</dcterms:modified>
  <cp:revision>4</cp:revision>
  <dc:subject/>
  <dc:title>ДЕПАРТАМЕНТ</dc:title>
</cp:coreProperties>
</file>