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361950</wp:posOffset>
            </wp:positionV>
            <wp:extent cx="946150" cy="8934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Style22"/>
        <w:rPr/>
      </w:pPr>
      <w:r>
        <w:rPr/>
      </w:r>
    </w:p>
    <w:p>
      <w:pPr>
        <w:pStyle w:val="Style21"/>
        <w:rPr/>
      </w:pPr>
      <w:r>
        <w:rPr/>
        <w:t>ВОРОНЕЖСКАЯ ОБЛАСТЬ</w:t>
      </w:r>
    </w:p>
    <w:p>
      <w:pPr>
        <w:pStyle w:val="Style20"/>
        <w:spacing w:before="240" w:after="0"/>
        <w:rPr/>
      </w:pPr>
      <w:r>
        <w:rPr/>
        <w:t>ЗАКОН</w:t>
      </w:r>
    </w:p>
    <w:p>
      <w:pPr>
        <w:pStyle w:val="Style23"/>
        <w:spacing w:before="480" w:after="480"/>
        <w:rPr/>
      </w:pPr>
      <w:r>
        <w:rPr/>
        <w:t>О ВНЕСЕНИИ ИЗМЕНЕНИЙ В ЗАКОН ВОРОНЕЖСКОЙ ОБЛАСТИ «О ЗАЛОГЕ ИМУЩЕСТВА, НАХОДЯЩЕГОСЯ В СОБСТВЕННОСТИ ВОРОНЕЖСКОЙ ОБЛАСТИ»</w:t>
      </w:r>
    </w:p>
    <w:p>
      <w:pPr>
        <w:pStyle w:val="ConsPlusNormal"/>
        <w:spacing w:lineRule="auto" w:line="360" w:before="0" w:after="6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областной Думой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часть 1 статьи 5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а Воронежской области от 30 июня 2010 года № 62-ОЗ «О залоге имущества, находящегося в собственности Воронежской области» (</w:t>
      </w:r>
      <w:r>
        <w:rPr>
          <w:rFonts w:eastAsia="Calibri"/>
          <w:sz w:val="28"/>
          <w:szCs w:val="28"/>
        </w:rPr>
        <w:t>«Молодой коммунар», 2010, 1 июля; информационная система «Портал Воронежской области в сети Интернет» (www.govvrn.ru), 2021, 27 апреля</w:t>
      </w:r>
      <w:r>
        <w:rPr>
          <w:rFonts w:eastAsia="Calibri"/>
          <w:sz w:val="28"/>
          <w:szCs w:val="28"/>
          <w:lang w:eastAsia="en-US"/>
        </w:rPr>
        <w:t>) изменение, изложив его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. Областное имущество может предоставляться в залог с целью обеспечения исполнения обязательств Воронежской области, обязательств инвесторов по реализации особо значимых инвестиционных проектов, включенных в Перечень особо значимых инвестиционных проектов, являющийся приложением к Закону Воронежской области от 7 июля 2006 года № 67-ОЗ «О государственной (областной) поддержке инвестиционной деятельности на территории Воронежской области», а также обязательств организаций регионального значения Воронежской области, субъектов малого и среднего предпринимательства Воронежской области, имеющих право на получение мер поддержки в соответствии со статьей 13.1 Закона Воронежской области от 12 марта 2008 года № 4-ОЗ «О развитии малого и среднего предпринимательства в Воронежской области». Критерии, в соответствии с которыми организации, расположенные на территории Воронежской области, признаются организациями регионального значения Воронежской области, а также порядок формирования перечня организаций регионального значения Воронежской области устанавливаются нормативным правовым актом правительств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областного имущества в залог с целью обеспечения исполнения обязательств третьих лиц осуществляется в порядке предоставления государственной преференции в соответствии с требованиями Федерального закона от 26.07.2006 № 135-ФЗ «О защите конкуренции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34"/>
      <w:bookmarkEnd w:id="2"/>
      <w:r>
        <w:rPr>
          <w:rFonts w:eastAsia="Calibri"/>
          <w:sz w:val="28"/>
          <w:szCs w:val="28"/>
          <w:lang w:eastAsia="en-US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Губернатор Воронежской области                                            А.В. Гусе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онеж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0"/>
    </w:pPr>
    <w:rPr>
      <w:rFonts w:ascii="Impact" w:hAnsi="Impact" w:cs="Impact"/>
      <w:b w:val="false"/>
      <w:spacing w:val="120"/>
      <w:sz w:val="48"/>
    </w:rPr>
  </w:style>
  <w:style w:type="paragraph" w:styleId="Style21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2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23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E47C40C56E1F858C9077F63206413B8A27C532970F3573A93A8D5A8A2CD597EFFE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0:00Z</dcterms:created>
  <dc:creator>KretininaOA</dc:creator>
  <dc:description/>
  <cp:keywords/>
  <dc:language>en-US</dc:language>
  <cp:lastModifiedBy>Константин</cp:lastModifiedBy>
  <cp:lastPrinted>2021-11-24T11:48:00Z</cp:lastPrinted>
  <dcterms:modified xsi:type="dcterms:W3CDTF">2021-11-25T08:00:00Z</dcterms:modified>
  <cp:revision>2</cp:revision>
  <dc:subject/>
  <dc:title/>
</cp:coreProperties>
</file>