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1.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Богучарское АТП»</w:t>
      </w:r>
    </w:p>
    <w:p>
      <w:pPr>
        <w:pStyle w:val="Normal"/>
        <w:jc w:val="both"/>
        <w:rPr/>
      </w:pPr>
      <w:r>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65</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9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85</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1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5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05</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4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690</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9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76</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7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3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5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4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6</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7</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14</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9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690</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6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прибылях и убытках на 01.07.2010 г. (тыс. руб.)  </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 30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 376</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lang w:val="en-US"/>
              </w:rPr>
              <w:t>14 578</w:t>
            </w: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lang w:val="en-US"/>
              </w:rPr>
              <w:t>13 000</w:t>
            </w: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3 278</w:t>
            </w: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 624</w:t>
            </w: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3 278</w:t>
            </w: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 624</w:t>
            </w: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4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856</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97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796</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lang w:val="en-US"/>
              </w:rPr>
              <w:t>730</w:t>
            </w: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lang w:val="en-US"/>
              </w:rPr>
              <w:t>663</w:t>
            </w: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6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lang w:val="en-US"/>
              </w:rPr>
              <w:t>209</w:t>
            </w: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56</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8:00Z</dcterms:created>
  <dc:creator>Павленко </dc:creator>
  <dc:description/>
  <cp:keywords/>
  <dc:language>en-US</dc:language>
  <cp:lastModifiedBy>Павленко </cp:lastModifiedBy>
  <dcterms:modified xsi:type="dcterms:W3CDTF">2010-08-30T05:59:00Z</dcterms:modified>
  <cp:revision>1</cp:revision>
  <dc:subject/>
  <dc:title>Приложение № 1</dc:title>
</cp:coreProperties>
</file>