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9961030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овоусма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Новоусма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овоусма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>24.06.2011 № 98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Новоусманского муниципального района Воронеж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1.2013 № 81 «О внесении изменений в приказ от 24.06.2011 № 983 "Об установлении арендных ставок за пользование земельными участками, государственная собственность на которые не разграничена на территории Новоусман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5.2014 № 804 «О внесении изменений в приказ от 24.06.2011 № 983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Новоусм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01.01.201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-1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4"/>
        <w:spacing w:lineRule="auto" w:line="276"/>
        <w:ind w:right="-1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ind w:right="-1" w:firstLine="567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39"/>
        <w:gridCol w:w="628"/>
        <w:gridCol w:w="629"/>
        <w:gridCol w:w="629"/>
        <w:gridCol w:w="628"/>
        <w:gridCol w:w="629"/>
        <w:gridCol w:w="629"/>
        <w:gridCol w:w="629"/>
        <w:gridCol w:w="631"/>
        <w:gridCol w:w="629"/>
        <w:gridCol w:w="629"/>
        <w:gridCol w:w="628"/>
        <w:gridCol w:w="629"/>
        <w:gridCol w:w="629"/>
        <w:gridCol w:w="635"/>
        <w:gridCol w:w="630"/>
        <w:gridCol w:w="627"/>
      </w:tblGrid>
      <w:tr>
        <w:trPr>
          <w:trHeight w:val="1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рендная ставка по поселениям </w:t>
            </w:r>
          </w:p>
        </w:tc>
      </w:tr>
      <w:tr>
        <w:trPr>
          <w:trHeight w:val="29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Бабяковско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оленско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оронежское сельское посе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ижнекатуховско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рловско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традненское сельское посел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огачевско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ождественско-Хавско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имирязевское сельское посе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удовско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сманское 1-е сельское пос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сманское 2-е сельское посел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Хлебенское сельское посе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Хреновское сельское посел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уберское сельское поселение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1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садоводческим, огородническим и дачным  некоммерческим объединениям граждан, физическим лицам для  садоводства, огородниче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 объектами материально- технического, продовольственного 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, линий связи, нефтепроводов, газопров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вязи (кроме объектов почтовой связ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мышленными объект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эксплуатацию объектов стационарной торгов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земельные участки под временными сооруж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бытового обслуживания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олосами отвода водоемов, каналов и коллекторов набережн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есами, древесно-кустарниковой растительностью, не входящей в лесной фонд (в том числе  городскими лесами, лесопарками, парками, скверами, бульварам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сельскохозяйственного  исполь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кты животно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иных земельных участ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еализации национальных прое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. ЗЕМЛИ ПРОМЫШЛЕННОСТИ И ИНОГО СПЕЦИАЛЬНОГО НАЗНА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работки  карьеров и добычи полезных ископаем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остиничными комплекс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транспорта и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автозаправочными станц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газонаполнительными станц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иных в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 3. ЗЕМЛИ СЕЛЬСКОХОЗЯЙСТВЕННОГО НАЗНА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ле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 замкнутыми водоем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 гидротехническими сооруж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производственных сельскохозяйственных цел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 4. ЗЕМЛИ ОСОБО ОХРАНЯЕМЫХ ОБЪЕК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земельные участ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6:00Z</dcterms:created>
  <dc:creator>Ишутин Сергей Викторович</dc:creator>
  <dc:description/>
  <cp:keywords/>
  <dc:language>en-US</dc:language>
  <cp:lastModifiedBy>RusskihES</cp:lastModifiedBy>
  <cp:lastPrinted>2016-08-31T14:41:00Z</cp:lastPrinted>
  <dcterms:modified xsi:type="dcterms:W3CDTF">2016-12-01T12:12:00Z</dcterms:modified>
  <cp:revision>13</cp:revision>
  <dc:subject>УПРАВЛЕНИЕ ПО РАБОТЕ С КАДРАМИ</dc:subject>
  <dc:title>Образцы бланков</dc:title>
</cp:coreProperties>
</file>