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епартамент имущественных и земельных отношений Воронеж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ОГ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1584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–в т.ч.: 1495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>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1249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2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1247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1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42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13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236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102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13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89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102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224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3" w:hanging="4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0:00Z</dcterms:created>
  <dc:creator>kireevann</dc:creator>
  <dc:description/>
  <cp:keywords/>
  <dc:language>en-US</dc:language>
  <cp:lastModifiedBy>Роман А. Жуков</cp:lastModifiedBy>
  <cp:lastPrinted>2022-01-11T12:48:00Z</cp:lastPrinted>
  <dcterms:modified xsi:type="dcterms:W3CDTF">2023-01-30T14:30:00Z</dcterms:modified>
  <cp:revision>2</cp:revision>
  <dc:subject/>
  <dc:title/>
</cp:coreProperties>
</file>