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13 дека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газете «Воронежский курьер» 03.10.2017, 08.11.2017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0.2017, 03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Антонова-Овсеенко, 28г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 884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211002:6783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  553 кв. м. Согласно кадастровому паспорту земельного участка установлены ограничения в использовании в отношении ЛЭП на 705 кв. 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:34:0211002:6783-36/001/2017-1 от 28.07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1 182 000 (один миллион сто восемьдесят две тысячи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1.12.2017 № 713 участниками аукциона были признаны 2 (два) заявителя, подавшие заявки, зарегистрированные под номерами 02-708, 02-7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МАРТ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а Владимир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астник аукциона, подавший заявку, зарегистрированную под номером 02-710, на аукционе отсутствова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МАРТ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на право заключения договора аренды земельного участка из земель населенных пунктов, находящегося в собственности Воронежской области, расположенного по адресу: Воронежская область, г. Воронеж,  ул. Антонова-Овсеенко, 28г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4:00Z</dcterms:created>
  <dc:creator>1</dc:creator>
  <dc:description/>
  <cp:keywords/>
  <dc:language>en-US</dc:language>
  <cp:lastModifiedBy>Сахно</cp:lastModifiedBy>
  <cp:lastPrinted>2017-12-13T09:29:00Z</cp:lastPrinted>
  <dcterms:modified xsi:type="dcterms:W3CDTF">2017-12-13T06:32:00Z</dcterms:modified>
  <cp:revision>11</cp:revision>
  <dc:subject/>
  <dc:title>ПРОЕКТ</dc:title>
</cp:coreProperties>
</file>