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№ 3 к информационному сообщению о продаже акций  », ОАО «Ольховаткаавтотранспорт»,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АО «Эртильское АТП ОАО «Землянское АТП»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т 24.11.2011 г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Землянское АТ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30.09.2011 г. (тыс. 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1260"/>
        <w:gridCol w:w="1244"/>
        <w:gridCol w:w="1260"/>
        <w:gridCol w:w="1456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1 декабря 2010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лож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1400"/>
        <w:gridCol w:w="1120"/>
        <w:gridCol w:w="1110"/>
        <w:gridCol w:w="6"/>
        <w:gridCol w:w="1224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складочный капитал уставный фонд, вклады товарищей)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од условные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прибылях и убытках за 9 месяцев 201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63195</wp:posOffset>
                </wp:positionV>
                <wp:extent cx="6400800" cy="539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3"/>
                              <w:gridCol w:w="952"/>
                              <w:gridCol w:w="1895"/>
                              <w:gridCol w:w="2450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57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  9 месяцев 2011 г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 9 месяцев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показателя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 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учк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5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бестоимость   продаж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2301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92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ловая прибыль (убыток)  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751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ерческие расходы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вленческие расходы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быль (убыток) от продаж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751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   от    участия   в   других</w:t>
                                    <w:br/>
                                    <w:t xml:space="preserve">организациях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нты к получению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нты к уплате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- )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доходы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расходы      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78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ыль      (убыток)      до</w:t>
                                    <w:br/>
                                    <w:t xml:space="preserve">налогообложения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05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ущий налог на прибыль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постоянные налоговые обязательства (активы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менение отложенных налоговых обязательств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отложенных налоговых активо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ее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тая прибыль  (убыток)             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43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4.5pt;mso-wrap-distance-left:9pt;mso-wrap-distance-right:9pt;mso-wrap-distance-top:0pt;mso-wrap-distance-bottom:0pt;margin-top:12.8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3"/>
                        <w:gridCol w:w="952"/>
                        <w:gridCol w:w="1895"/>
                        <w:gridCol w:w="2450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57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 9 месяцев 2011 г.</w:t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9 месяцев 2010 г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показателя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  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учк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5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4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бестоимость   продаж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2301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9279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ловая прибыль (убыток)  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751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632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ерческие расходы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-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ческие расходы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-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быль (убыток) от продаж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751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632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   от    участия   в   других</w:t>
                              <w:br/>
                              <w:t xml:space="preserve">организациях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нты к получению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нты к уплате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- )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доходы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расходы      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78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10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ыль      (убыток)      до</w:t>
                              <w:br/>
                              <w:t xml:space="preserve">налогообложения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05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ущий налог на прибыль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3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постоянные налоговые обязательства (активы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нение отложенных налоговых обязательств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отложенных налоговых активо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ее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тая прибыль  (убыток)             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43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1:00Z</dcterms:created>
  <dc:creator>Павленко </dc:creator>
  <dc:description/>
  <cp:keywords/>
  <dc:language>en-US</dc:language>
  <cp:lastModifiedBy>ReznichenkoI</cp:lastModifiedBy>
  <cp:lastPrinted>2010-11-19T16:21:00Z</cp:lastPrinted>
  <dcterms:modified xsi:type="dcterms:W3CDTF">2011-11-23T11:31:00Z</dcterms:modified>
  <cp:revision>16</cp:revision>
  <dc:subject/>
  <dc:title>Приложение № 2</dc:title>
</cp:coreProperties>
</file>