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1:1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12 73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центральной части кадастрового квартала 36:30:45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1:180</w:t>
            </w:r>
            <w:r>
              <w:rPr/>
              <w:t>-36/005/2017-1  от 31.05.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4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07,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09:19:00Z</dcterms:modified>
  <cp:revision>50</cp:revision>
  <dc:subject/>
  <dc:title>ПРОЕКТ</dc:title>
</cp:coreProperties>
</file>