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107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эмитенте акций и об акциях, выставлявшихся на аукци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                 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енн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6.12.2016 № 1020, аукцион, объявленный на 29 декабря 2016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01.11.2016, 28.11.2016, 06.12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Чернышова</dc:creator>
  <dc:description/>
  <cp:keywords/>
  <dc:language>en-US</dc:language>
  <cp:lastModifiedBy>Зам</cp:lastModifiedBy>
  <cp:lastPrinted>2016-12-26T16:16:00Z</cp:lastPrinted>
  <dcterms:modified xsi:type="dcterms:W3CDTF">2016-12-27T08:52:00Z</dcterms:modified>
  <cp:revision>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