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firstLine="709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587852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ind w:firstLine="709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firstLine="709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firstLine="70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№ __________________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и распоряжения правами на результаты интеллектуальной деятельности, принадлежащими Воронежской области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18.12.2006 № 231-ФЗ «О введении в действие части четвертой Гражданского кодекса Российской Федераци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установления порядка управления и распоряжения правами на результаты интеллектуальной деятельности, принадлежащими Воронежской обла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правления и распоряжения правами на результаты интеллектуальной деятельности, принадлежащими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ind w:left="6521" w:hanging="5812"/>
        <w:jc w:val="right"/>
        <w:rPr/>
      </w:pPr>
      <w:r>
        <w:rPr/>
        <w:t>от ___________ 2019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 пра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зультаты интеллектуальной деятельности, принадлежащими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правления и распоряжения  правами на результаты интеллектуальной деятельности (далее – РИД), принадлежащими Воронежской области (далее – Порядок), определяет процедуру принятия решений департаментом имущественных и земельных отношений Воронежской области (далее - департамент) по вопросам управления и распоряжения правами на РИД. </w:t>
      </w:r>
    </w:p>
    <w:p>
      <w:pPr>
        <w:pStyle w:val="Style15"/>
        <w:numPr>
          <w:ilvl w:val="1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я департамента по вопросам управления и распоряжения правами на РИД оформляются в виде приказа и (или) договора об отчуждении исключительного права, лицензионного договора, договора зало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 Решения департамента по вопросам управления и распоряжения правами на РИД могут быть приняты с учетом рекомендации координационного совета по развитию сферы интеллектуальной собственности в Воронежской области.</w:t>
      </w:r>
    </w:p>
    <w:p>
      <w:pPr>
        <w:pStyle w:val="Style15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уждение исключительного права на РИД.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Отчуждение исключительного права на РИД осуществляется по результатам проведения торг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2. Решение о проведении торгов принимается департаментом по собственной инициативе, либо на основании заявлений заинтересованных лиц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3. Порядок проведения торгов определяется в соответствии с действующим законодательством Российской Федерации и Воронежской обла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 Начальная цена предмета торгов определяется на основании отчета об оценке рыночной стоимости, выполненного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5. Департамент определяет форму торгов (конкурс/аукцион), условия конкурса, состав конкурсной (аукционной) документ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 Решение о проведении торгов оформляется приказом департамен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 Организатором торгов выступает Казенное учреждение Воронежской области «Фонд государственного имущества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7. Результаты торгов оформляются протоколом, который составляет организатор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8. По результатам торгов с их победителем в течение 10 дней, исчисляемых с даты составления протокола о результатах торгов,  заключается договор об отчуждении исключительного права на РИ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9. Предметом договора об отчуждении исключительного права на РИД не могут являть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фирменные наименова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коммерческие обозначе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наименования места происхождения товар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лицензионного договор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 Предоставление права использования РИД на основе лицензионного договора осуществляется по результатам проведения торг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2. Решение о проведении торгов принимается департаментом по собственной инициативе, либо на основании заявлений заинтересованных лиц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3. Порядок проведения торгов определяется в соответствии с действующим законодательством Российской Федерации и Воронежской област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4.  Начальная цена предмета торгов определяется на основании отчета об оценке рыночной стоимости права на использование РИД, выполненного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5. Департамент определяет форму торгов (конкурс/аукцион), условия конкурса, состав конкурсной (аукционной) документации, а также срок действия и условия лицензионного договор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6. Решение о проведении торгов оформляется приказом департамен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7. Организатором торгов выступает Казенное учреждение Воронежской области «Фонд государственного имущества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8. Результаты торгов оформляются протоколом, который составляет организатор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9. По результатам торгов с их победителем в течение 10 дней, исчисляемых с даты составления протокола о результатах торгов,  заключается лицензионный договор на право использования РИД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10. Предметом лицензионного договора не могут являть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фирменные наимен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наименования места происхождения товар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несение прав на РИД  в уставные капиталы (фонд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ующих субъек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 Решение о внесении прав на РИД  в уставные капиталы (фонды)  хозяйствующих субъектов принимается департаментом по собственной инициативе, либо на основании заявления заинтересованных лиц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2. Стоимость исключительного права на РИД, подлежащего внесению в уставные капиталы (фонды) хозяйствующих субъектов, определяется на основании отчета об оценке рыночной стоимости права на РИД, выполн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4.3. Внесение прав на РИД в уставные капиталы (фонды)  хозяйствующих субъектов осуществляется в соответствии с законодательством Российской Федерации и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дача прав на РИД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Решение о передаче прав на РИД в залог принимается департаментом на основании заявления заинтересованных лиц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5.2.  Стоимость исключительного права на РИД, подлежащего передаче в залог, определяется на основании отчета об оценке рыночной стоимости права на РИД, выполн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3. Передача прав на РИД в залог осуществляется в соответствии с законодательством Российской Федерации и Воронежской обла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4. Не могут быть предметом договора залога исключительного права на РИД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фирменные наименова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коммерческие обозначе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наименования места происхождения товар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учаи безвозмездной передачи прав на РИД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 Безвозмездная передача прав на РИД  осуществляется путем отчуждения исключительного права на РИД или предоставление права использования РИД на основе лицензионного договор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2. Решение о безвозмездной передаче прав на РИД принимается департаментом по собственной инициативе, либо на основании заявлений заинтересованных лиц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3.  На безвозмездной основе осуществляется передача прав на РИД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м органам государственной власти Российской Федераци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исполнительным органам государственной власти Воронежской обла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муниципальным органам власти Воронежской обла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учреждениям и предприятиям, подведомственным органам власти, указанным в абзацах 2-4 настоящего пункт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 качестве мер государственной поддержки в случаях и порядке, предусмотренном нормативными правовыми актами Российской Федерации и Воронежской обла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правление правами на РИД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1. Управление правами на РИД включает в себ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РИ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едение реестра объектов интеллектуальной собственности Воронежской обла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правовой охраны прав на РИ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оценки прав на РИ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анализа перспектив использования объектов интеллектуальной собственности, принадлежащих Воронежской обла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2. Инвентаризация прав на РИД заключается в выявлении охраноспособных РИД, созданных (приобретенных) за счет средств областного бюджета. Инвентаризация осуществляется за счет средств бюджета Воронежской области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7.3. Ведение реестра объектов интеллектуальной собственности Воронежской области осуществляется департаментом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естр включает в себя базу данных, содержащую характеристики объектов интеллектуальной собственности Воронежской области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7.4. При обеспечении правовой охраны прав на РИД департамент вправе пользоваться услугами патентных поверенных в рамках закупочной деятельности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равовой охране прав на РИД осуществляется за счет средств бюджета Воронежской области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7.5. Оценка прав на РИД осуществляется в соответствии с федеральным законодательством об оценочной деятельности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ценка прав на РИД осуществляется за счет средств бюджета Воронежской области. 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Ишутин Сергей Викторович</dc:creator>
  <dc:description/>
  <cp:keywords/>
  <dc:language>en-US</dc:language>
  <cp:lastModifiedBy>stelmahovadv</cp:lastModifiedBy>
  <cp:lastPrinted>2019-06-24T14:08:00Z</cp:lastPrinted>
  <dcterms:modified xsi:type="dcterms:W3CDTF">2019-06-27T09:32:00Z</dcterms:modified>
  <cp:revision>8</cp:revision>
  <dc:subject>УПРАВЛЕНИЕ ПО РАБОТЕ С КАДРАМИ</dc:subject>
  <dc:title>Образцы бланков</dc:title>
</cp:coreProperties>
</file>