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Министру имущественных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земельных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воторовой О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 гражданина РФ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членов семьи, совместно проживающих(е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 адресу: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совместную,  долевую  в 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граждан установлены по удостоверяющим личность документ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подтверждены соответствующ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министе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8575B8F3C2A5E090739F9D49518013AF80DDE12BA38F7D01871DDFE1DCBFE93DF51FDEA917018j127L" TargetMode="External"/><Relationship Id="rId3" Type="http://schemas.openxmlformats.org/officeDocument/2006/relationships/hyperlink" Target="consultantplus://offline/ref=6C88575B8F3C2A5E090739F9D49518013AF80DDE12BA38F7D01871DDFE1DCBFE93DF51FDEA917018j12AL" TargetMode="External"/><Relationship Id="rId4" Type="http://schemas.openxmlformats.org/officeDocument/2006/relationships/hyperlink" Target="consultantplus://offline/ref=6C88575B8F3C2A5E090739F9D49518013AF000D712BA38F7D01871DDFE1DCBFE93DF51FDEA91731Bj126L" TargetMode="External"/><Relationship Id="rId5" Type="http://schemas.openxmlformats.org/officeDocument/2006/relationships/hyperlink" Target="consultantplus://offline/ref=6C88575B8F3C2A5E090739F9D49518013AF90CD115BA38F7D01871DDFEj12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7:00Z</dcterms:created>
  <dc:creator>rudinaoa</dc:creator>
  <dc:description/>
  <cp:keywords/>
  <dc:language>en-US</dc:language>
  <cp:lastModifiedBy>Денис В. Кондратьев</cp:lastModifiedBy>
  <cp:lastPrinted>2023-10-09T09:55:00Z</cp:lastPrinted>
  <dcterms:modified xsi:type="dcterms:W3CDTF">2023-10-26T08:47:00Z</dcterms:modified>
  <cp:revision>2</cp:revision>
  <dc:subject/>
  <dc:title/>
</cp:coreProperties>
</file>