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11 июл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и К.К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5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10: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оронежская обл., Петропавловский р-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 от 07.07.2014, 36-АД 4925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Березняг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300010: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оронежская обл., Петропавловский р-н, северная часть кадастрового квартала 36:22:33000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-фермерского хозяй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 от 07.07.2014, 36-АД 49250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Старомеловат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3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оронежская область, Петропавловский район юго-восточная часть кадастрового квартала 36:22:310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06.2014, 36-АД 493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2-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8 июля 2016 г. (объявленный срок окончания приема заявок) для участия 13 июля 2016 г. в открытом аукционе на право заключения договоров аренды земельных участков сельскохозяйственного назначения, расположенных на территории Петропавловского муниципального района Воронежской области, по лотам №№ 2-4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ов аренды земельных участков сельскохозяйственного назначения, расположенных на территории  Петропавловского муниципального района Воронежской области, по лотам №№ 2-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голи К.К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1:00Z</dcterms:created>
  <dc:creator>1</dc:creator>
  <dc:description/>
  <cp:keywords/>
  <dc:language>en-US</dc:language>
  <cp:lastModifiedBy>Сахно</cp:lastModifiedBy>
  <cp:lastPrinted>2016-07-11T11:49:00Z</cp:lastPrinted>
  <dcterms:modified xsi:type="dcterms:W3CDTF">2016-07-11T07:52:00Z</dcterms:modified>
  <cp:revision>8</cp:revision>
  <dc:subject/>
  <dc:title>ПРОЕКТ</dc:title>
</cp:coreProperties>
</file>