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4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20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Листопад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Листопад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9:4400006: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79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айон, Листопадовское с/п, западная часть кадастрового квартала 36:09:440000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100007:66-36/005/2017-1 от 13.04.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3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2019</w:t>
            </w:r>
          </w:p>
          <w:p>
            <w:pPr>
              <w:pStyle w:val="Normal"/>
              <w:jc w:val="center"/>
              <w:rPr/>
            </w:pPr>
            <w:r>
              <w:rPr>
                <w:sz w:val="22"/>
                <w:szCs w:val="22"/>
              </w:rPr>
              <w:t>15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Брежнева Наталия Васил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56, и заявитель – Индивидуальный предприниматель глава крестьянского (фермерского) хозяйства Брежнева Наталия Васильевна, место жительства: Воронежская область, Грибановский район,                       с. Листопадовка, ул. Овражная, дом 4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58:00Z</dcterms:created>
  <dc:creator>1</dc:creator>
  <dc:description/>
  <cp:keywords/>
  <dc:language>en-US</dc:language>
  <cp:lastModifiedBy>Сахно</cp:lastModifiedBy>
  <cp:lastPrinted>2019-05-14T09:36:00Z</cp:lastPrinted>
  <dcterms:modified xsi:type="dcterms:W3CDTF">2019-05-17T11:21:00Z</dcterms:modified>
  <cp:revision>5</cp:revision>
  <dc:subject/>
  <dc:title>ПРОЕКТ</dc:title>
</cp:coreProperties>
</file>