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звещение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й участок с разрешенным использованием - защитные лесные насаждения, площадь 24 811 кв.м., кадастровый номер 36:09:4100007:66, адрес (местоположение) объекта: Российская Федерация, Воронежская область, Грибановский район, Новогольское сельское поселение, юго-восточная часть кадастрового квартала 36:09:4100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ельный участок с разрешенным использованием - защитные лесные насаждения, площадь 31 043 кв.м., кадастровый номер 36:30:4400009:101, адрес (местоположение) объекта: Российская Федерация, Воронежская область, Терновский р-н, в юго-восточной части кадастрового квартала 36:30:440000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ый участок с разрешенным использованием – для использования защитных лесных насаждений, площадь 2 710 кв.м., кадастровый номер 36:10:5400006:409, адрес (местоположение) объекта: Российская Федерация, обл. Воронежская, р-н Калачеевский, юго-запад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й участок с разрешенным использованием - защитные лесные насаждения, площадь 6 408 кв.м. (в том числе 160 кв.м. ограничено в использовании), кадастровый номер 36:10:5400006:408, адрес (местоположение) объекта: Российская Федерация, обл. Воронежская, р-н Калачеевский, централь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ый участок с разрешенным использованием – для использования защитных лесных насаждений, площадь 6 926 кв.м., кадастровый номер 36:10:5400006:407, адрес (местоположение) объекта: Российская Федерация, обл. Воронежская, р-н Калачеевский, юго-запад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мельный участок с разрешенным использованием – для использования защитных лесных насаждений, площадь 1 039 кв.м., кадастровый номер 36:10:5400006:406, адрес (местоположение) объекта: Российская Федерация, обл. Воронежская, р-н Калачеевский, юго-запад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емельный участок с разрешенным использованием – для использования защитных лесных насаждений, площадь 17 029 кв.м. (в том числе 1 046 кв.м. ограничено в использовании), кадастровый номер 36:10:5400006:405, адрес (местоположение) объекта: Российская Федерация, обл. Воронежская, р-н Калачеевский, централь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емельный участок с разрешенным использованием – для использования защитных лесных насаждений, площадь 6 400 кв.м., кадастровый номер 36:10:5400006:404, адрес (местоположение) объекта: Российская Федерация, обл. Воронежская, р-н Калачеевский, юго-запад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емельный участок с разрешенным использованием – защитные лесные насаждения, площадь 5 697 кв.м., кадастровый номер 36:10:5400006:402, адрес (местоположение) объекта: Российская Федерация, обл. Воронежская, р-н Калачеевский, централь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емельный участок с разрешенным использованием – для использования защитных лесных насаждений, площадь 7 684 кв.м., кадастровый номер 36:10:5400006:400, адрес (местоположение) объекта: Российская Федерация, обл. Воронежская, р-н Калачеевский, юго-запад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емельный участок с разрешенным использованием – для использования защитных лесных насаждений, площадь 3 786 кв.м., кадастровый номер 36:10:5400006:410, адрес (местоположение) объекта: Российская Федерация, обл. Воронежская, р-н Калачеевский, юго-запад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емельный участок с разрешенным использованием – для использования защитных лесных насаждений, площадь 5 589 кв.м., кадастровый номер 36:10:5400006:412, адрес (местоположение) объекта: Российская Федерация, обл. Воронежская, р-н Калачеевский, юго-запад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емельный участок с разрешенным использованием – защитные лесные насаждения, площадь 5 399 кв.м., кадастровый номер 36:10:5400006:413, адрес (местоположение) объекта: Российская Федерация, обл. Воронежская, р-н Калачеевский, юго-запад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емельный участок с разрешенным использованием – для использования защитных лесных насаждений, площадь 18 163 кв.м. (в том числе 5 021 кв.м. ограничено в использовании), кадастровый номер 36:10:5400005:369, адрес (местоположение) объекта: Российская Федерация, обл. Воронежская, р-н Калачеевский, южная часть кадастрового квартала 36:10:540000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емельный участок с разрешенным использованием – для использования защитных лесных насаждений, площадь 24 021 кв.м. (в том числе 91 кв.м. ограничено в использовании), кадастровый номер 36:10:5400005:371, адрес (местоположение) объекта: Российская Федерация, обл. Воронежская, р-н Калачеевский, северная часть кадастрового квартала 36:10:540000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емельный участок с разрешенным использованием – для использования защитных лесных насаждений, площадь 72 222 кв.м., кадастровый номер 36:10:5100011:417, адрес (местоположение) объекта: Российская Федерация, Воронежская область, р-н Калачеевский, юго-восточная часть кадастрового квартала 36:10:510001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емельный участок с разрешенным использованием – защитные лесные насаждения, площадь 22 508 кв.м. (в том числе 13 кв.м. ограничено в использовании), кадастровый номер 36:10:5400006:401, адрес (местоположение) объекта: Российская Федерация, обл. Воронежская, р-н Калачеевский, центральная часть кадастрового квартала 36:10:54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емельный участок с разрешенным использованием – для использования защитных лесных насаждений, площадь 17 882 кв.м., кадастровый номер 36:10:5100013:236, адрес (местоположение) объекта: Российская Федерация, Воронежская область, р-н Калачеевский, юго-западная часть кадастрового квартала 36:10:51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емельный участок с разрешенным использованием – для использования защитных лесных насаждений, площадь 41 989 кв.м., кадастровый номер 36:10:5100013:235, адрес (местоположение) объекта: Российская Федерация, Воронежская область, р-н Калачеевский, юго-западная часть кадастрового квартала 36:10:51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емельный участок с разрешенным использованием – для использования защитных лесных насаждений, площадь 7 845 кв.м., кадастровый номер 36:10:5100014:459, адрес (местоположение) объекта: Российская Федерация, обл. Воронежская, р-н Калачеевский, северо-восточ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земельный участок с разрешенным использованием - для использования защитных лесных насаждений, площадь 9 243 кв.м, кадастровый номер 36:10:5100014:443, адрес (местоположение) объекта: Российская Федерация, Воронежская область, р-н Калачеевский, северо-восточ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земельный участок с разрешенным использованием - для использования защитных лесных насаждений, площадь 8 256 кв.м, кадастровый номер 36:10:5100014:456, адрес (местоположение) объекта: Российская Федерация, обл. Воронежская, р-н Калачеевский, северо-восточ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емельный участок с разрешенным использованием - для использования защитных лесных насаждений, площадь 26 525 кв.м, кадастровый номер 36:10:5100014:458, адрес (местоположение) объекта: Российская Федерация, Воронежская область, р-н Калачеевский, северо-восточ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емельный участок с разрешенным использованием - для использования защитных лесных насаждений, площадь 18 081 кв.м, кадастровый номер 36:10:5100014:444, адрес (местоположение) объекта: Российская Федерация, Воронежская область, р-н Калачеевский, северо-восточ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земельный участок с разрешенным использованием - для использования защитных лесных насаждений, площадь 14 662 кв.м, кадастровый номер 36:10:5100014:455, адрес (местоположение) объекта: Российская Федерация, Воронежская область, р-н Калачеевский, северо-восточ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земельный участок с разрешенным использованием - для использования защитных лесных насаждений, площадь 42 612 кв.м, кадастровый номер 36:10:5100013:233, адрес (местоположение) объекта: Российская Федерация, Воронежская область, р-н Калачеевский, юго-западная часть кадастрового квартала 36:10:51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земельный участок с разрешенным использованием - для использования защитных лесных насаждений, площадь 20 520 кв.м, кадастровый номер 36:10:5100014:446, адрес (местоположение) объекта: Российская Федерация, Воронежская область, р-н Калачеевский, запад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земельный участок с разрешенным использованием - </w:t>
        <w:br/>
        <w:t>для использования защитных лесных насаждений, площадь 23 569 кв.м, кадастровый номер 36:10:5100014:449, адрес (местоположение) объекта: Российская Федерация, Воронежская область, р-н Калачеевский, запад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земельный участок с разрешенным использованием - для использования защитных лесных насаждений, площадь 1 398 кв.м, кадастровый номер 36:10:5100014:451, адрес (местоположение) объекта: Российская Федерация, Воронежская область, р-н Калачеевский, северо-запад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земельный участок с разрешенным использованием - для использования защитных лесных насаждений, площадь 23 072 кв.м, кадастровый номер 36:10:5100014:447, адрес (местоположение) объекта: Российская Федерация, Воронежская область, р-н Калачеевский, запад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земельный участок с разрешенным использованием - для использования защитных лесных насаждений, площадь 2 420 кв.м, кадастровый номер 36:10:5100014:452, адрес (местоположение) объекта: Российская Федерация, Воронежская область, р-н Калачеевский, северо-запад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емельный участок с разрешенным использованием - для использования защитных лесных насаждений, площадь 2 507 кв.м, кадастровый номер 36:10:5100014:460, адрес (местоположение) объекта: Российская Федерация, Воронежская область, р-н Калачеевский, южная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земельный участок с разрешенным использованием - защитные лесные насаждения, площадь 12 485 кв.м, кадастровый номер 36:10:5100014:450, адрес (местоположение) объекта: Российская Федерация, Воронежская область, р-н Калачеевский, северная  часть кадастрового квартала 36:10:510001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земельный участок с разрешенным использованием - защитные лесные насаждения, площадь 3 790 кв.м (в том числе 233 кв.м ограничено в использовании), кадастровый номер 36:06:1500013:528, адрес (местоположение) объекта: Российская Федерация, Воронежская область, р-н Верхнемамонский, Верхнемамонское, северо-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земельный участок с разрешенным использованием - защитные лесные насаждения, площадь 9 867 кв.м, кадастровый номер 36:06:1500013:533, адрес (местоположение) объекта: Российская Федерация, Воронежская область, р-н Верхнемамонский, Верхнемамонское сельское поселение, 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земельный участок с разрешенным использованием - защитные лесные насаждения, площадь 9 085 кв.м, кадастровый номер 36:06:1500013:537, адрес (местоположение) объекта: Российская Федерация, Воронежская область, р-н Верхнемамонский, Верхнемамонское сельское поселение, 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земельный участок с разрешенным использованием - защитные лесные насаждения, площадь 9 410 кв.м, кадастровый номер 36:06:1500013:542, адрес (местоположение) объекта: Российская Федерация, Воронежская область, р-н Верхнемамонский, Верхнемамонское сельское поселение, северо-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земельный участок с разрешенным использованием - защитные лесные насаждения, площадь 3 136 кв.м, кадастровый номер 36:06:1500013:543, адрес (местоположение) объекта: Российская Федерация, Воронежская область, р-н Верхнемамонский, Верхнемамонское сельское поселение, 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земельный участок с разрешенным использованием - защитные лесные насаждения, площадь 2 226 кв.м, кадастровый номер 36:06:1500013:554, адрес (местоположение) объекта: Российская Федерация, Воронежская область, р-н Верхнемамонский, Верхнемамонское сельское поселение, северо-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земельный участок с разрешенным использованием - защитные лесные насаждения, площадь 1 691 кв.м, кадастровый номер 36:06:1500013:555, адрес (местоположение) объекта: Российская Федерация, Воронежская область, р-н Верхнемамонский, Верхнемамонское сельское поселение, северо-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земельный участок с разрешенным использованием - защитные лесные насаждения, площадь 15 555 кв.м, кадастровый номер 36:06:1500013:556, адрес (местоположение) объекта: Российская Федерация, Воронежская область, р-н Верхнемамонский, Верхнемамонское сельское поселение, северо-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земельный участок с разрешенным использованием - защитные лесные насаждения, площадь 80 122 кв.м (в том числе 1 187 кв.м ограничено в использовании), кадастровый номер 36:06:1500013:557, адрес (местоположение) объекта: Российская Федерация, Воронежская область, р-н Верхнемамонский, Верхнемамонское сельское поселение, централь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земельный участок с разрешенным использованием - защитные лесные насаждения, площадь 21 863 кв.м, кадастровый номер 36:06:1500013:558, адрес (местоположение) объекта: Российская Федерация, Воронежская область, р-н Верхнемамонский, Верхнемамонское сельское поселение, юго-восточ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земельный участок с разрешенным использованием - защитные лесные насаждения, площадь </w:t>
      </w:r>
      <w:r>
        <w:rPr>
          <w:rFonts w:cs="TimesNewRoman???????;Times New Roman" w:ascii="TimesNewRoman???????;Times New Roman" w:hAnsi="TimesNewRoman???????;Times New Roman"/>
          <w:sz w:val="24"/>
          <w:szCs w:val="24"/>
          <w:lang w:eastAsia="ru-RU"/>
        </w:rPr>
        <w:t>3 387</w:t>
      </w:r>
      <w:r>
        <w:rPr>
          <w:rFonts w:cs="TimesNewRoman???????;Times New Roman" w:ascii="TimesNewRoman???????;Times New Roman" w:hAnsi="TimesNewRoman???????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 36:06:1500013:559, адрес (местоположение) объекта: Российская Федерация, Воронежская область, р-н Верхнемамонский, Верхнемамонское сельское поселение, юж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земельный участок с разрешенным использованием - защитные лесные насаждения, площадь 6 243 кв.м, кадастровый номер 36:06:1500013:560, адрес (местоположение) объекта: Российская Федерация, Воронежская область, р-н Верхнемамонский, Верхнемамонское сельское поселение, юж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земельный участок с разрешенным использованием - защитные лесные насаждения, площадь 57 425 кв.м, кадастровый номер 36:06:1500013:561, адрес (местоположение) объекта: Российская Федерация, Воронежская область, р-н Верхнемамонский, Верхнемамонское сельское поселение, юго-восточ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емельный участок с разрешенным использованием - защитные лесные насаждения, площадь 14 806 кв.м, кадастровый номер 36:06:1500013:562, адрес (местоположение) объекта: Российская Федерация, Воронежская область, р-н Верхнемамонский, Верхнемамонское сельское поселение, юж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земельный участок с разрешенным использованием - защитные лесные насаждения, площадь 7 840 кв.м, кадастровый номер 36:06:1500013:563, адрес (местоположение) объекта: Российская Федерация, Воронежская область, р-н Верхнемамонский, Верхнемамонское сельское поселение, юж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земельный участок с разрешенным использованием - защитные лесные насаждения, площадь 11 539 кв.м, кадастровый номер 36:06:1500013:564, адрес (местоположение) объекта: Российская Федерация, Воронежская область, р-н Верхнемамонский, Верхнемамонское сельское поселение, юж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земельный участок с разрешенным использованием - защитные лесные насаждения, площадь 22 468 кв.м, кадастровый номер 36:06:1600015:87, адрес (местоположение) объекта: Российская Федерация, Воронежская область, р-н Верхнемамонский, Верхнемамонское сельское поселение, северо-восточ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земельный участок с разрешенным использованием - защитные лесные насаждения, площадь 68 819 кв.м, кадастровый номер 36:06:1600015:95, адрес (местоположение) объекта: Российская Федерация, Воронежская область, р-н Верхнемамонский, Верхнемамонское сельское поселение, северо-восточ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земельный участок с разрешенным использованием - защитные лесные насаждения, площадь 9 021 кв.м, кадастровый номер 36:06:1600017:88, адрес (местоположение) объекта: Российская Федерация, Воронежская область, р-н Верхнемамонский, Верхнемамонское сельское поселение, юго-западная часть кадастрового квартала 36:06:1600017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земельный участок с разрешенным использованием - защитные лесные насаждения, площадь 33 472 кв.м, кадастровый номер 36:06:1600011:33, адрес (местоположение) объекта: Российская Федерация, Воронежская область, р-н Верхнемамонский, с/п Русско-Журавское, северо-восточная часть кадастрового квартала 36:06:160001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земельный участок с разрешенным использованием - защитные лесные насаждения, площадь 44 269 кв.м (в том числе 236 кв.м ограничено в использовании), кадастровый номер 36:06:1600024:80, адрес (местоположение) объекта: Российская Федерация, Воронежская область, р-н Верхнемамонский, Верхнемамонское сельское поселение, юго-западная часть кадастрового квартала 36:06:160002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земельный участок с разрешенным использованием - защитные лесные насаждения, площадь 17 632 кв.м, кадастровый номер 36:06:1600026:111, адрес (местоположение) объекта: Российская Федерация, Воронежская область, Верхнемамонский район, Осетровское с/п, южная часть кадастрового квартала 36:06:160002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земельный участок с разрешенным использованием - защитные лесные насаждения, площадь 43 395 кв.м, кадастровый номер 36:06:1600028:105, адрес (местоположение) объекта: Российская Федерация, Воронежская область, р-н Верхнемамонский, Нижнемамонское 1-е сельское поселение, восточная часть кадастрового квартала 36:06:160002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земельный участок с разрешенным использованием - защитные лесные насаждения, площадь 36 941 кв.м, кадастровый номер 36:06:1600011:30, адрес (местоположение) объекта: Российская Федерация, Воронежская область, р-н Верхнемамонский, Р. Журавское сельское поселение, северо-восточная часть кадастрового квартала 36:06:1600011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и крестьянские (фермерские) хозяйства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указанных земельных участков по адресу: г. Воронеж, пл. Ленина, 12, каб. 114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21.05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5:00Z</dcterms:created>
  <dc:creator>User</dc:creator>
  <dc:description/>
  <dc:language>en-US</dc:language>
  <cp:lastModifiedBy>RusskihES</cp:lastModifiedBy>
  <cp:lastPrinted>2018-04-18T09:43:00Z</cp:lastPrinted>
  <dcterms:modified xsi:type="dcterms:W3CDTF">2018-04-20T07:35:00Z</dcterms:modified>
  <cp:revision>2</cp:revision>
  <dc:subject/>
  <dc:title/>
</cp:coreProperties>
</file>