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06375150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удовлетворении заявлений и необходимости пересчета кадастровой стоимости </w:t>
        <w:br/>
        <w:t xml:space="preserve">от 11.01.2024 № 52/3-11/17, от 16.01.2024 №№ 52/3-11/40, 52/3-11/47, от 19.01.2024 № 52/3-11/89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 № 1904,   от 25.01.2023 № 168,    от 22.03.2023 № 737,  от 02.05.2023 № 1167, от 26.06.2023 № 1772, от 14.07.2023 № 1967, от 21.09.2023 № 2602, приказов министерства имущественных и земельных отношений Воронежской области от 30.10.2023  № 3087,   от 17.11.2023   № 3455,    от 11.12.2023 № 3738, от 25.12.2023 № 3966, от 11.01.2024 № 37, от 19.01.2024 № 107, от              №     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2899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100013:1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 101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56626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6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0100015:4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 735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59654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5500002:2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 174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71024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0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100013: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 230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84011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7900008:1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 749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07279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2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5500002:2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 016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107553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5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5500002:2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3 966,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23897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8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0100015:5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 855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127827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8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5500002:3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3 967,2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179650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6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0100015:5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 763,3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Шмелева Е.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1-24T06:32:00Z</dcterms:modified>
  <cp:revision>10</cp:revision>
  <dc:subject>УПРАВЛЕНИЕ ПО РАБОТЕ С КАДРАМИ</dc:subject>
  <dc:title>Образцы бланков</dc:title>
</cp:coreProperties>
</file>