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>15 ма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районной общественно-политической газете «Верхнехавские Рубежи», в районной общественно-политической газете «Голос Рамон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2.04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54"/>
        <w:gridCol w:w="1732"/>
        <w:gridCol w:w="3812"/>
        <w:gridCol w:w="3594"/>
        <w:gridCol w:w="1552"/>
        <w:gridCol w:w="1018"/>
      </w:tblGrid>
      <w:tr>
        <w:trPr>
          <w:trHeight w:val="1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ха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Шука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:07:6900009: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 3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хавский, муниципальное образование Шукавское сельское поселение, юго-восточная часть кадастрового квартала 36:07:69000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457/1 от 09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320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2 (Пляс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900013: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0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хавский, муниципальное образование Плясоватское сельское поселение, земельный участок расположен в восточной части кадастрового квартала 36:07:6900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444/1 от 09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3 (Пляс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6900013: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47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хавский, муниципальное образование Плясоватское сельское поселение,  участок расположен в восточной части кадастрового квартала 36:07:69000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368/1 от 07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4 (Пляс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7:0000000:234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5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хавский, муниципальное образование Плясоватское сельское поселение, участок расположен в восточной части кадастрового квартала 36:07:69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древесно-кустарников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8-36/999/001/2016-3369/1 от 08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о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5 (Новоживотинн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5:6826017: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2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Рамонский, западная часть кадастрового квартала 36:25:68260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использования защитных лесных насаждений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26-36/999/001/2016-3679/1 от 09.12.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2, 12-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3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7 ма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ерхнехавского, Рамо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райо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, 12-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ях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ерхнехавского, Рамон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ых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ов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                                по лотам №№ 2, 12-1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9:00Z</dcterms:created>
  <dc:creator>1</dc:creator>
  <dc:description/>
  <cp:keywords/>
  <dc:language>en-US</dc:language>
  <cp:lastModifiedBy>Сахно</cp:lastModifiedBy>
  <cp:lastPrinted>2019-05-14T09:36:00Z</cp:lastPrinted>
  <dcterms:modified xsi:type="dcterms:W3CDTF">2019-05-14T13:13:00Z</dcterms:modified>
  <cp:revision>6</cp:revision>
  <dc:subject/>
  <dc:title>ПРОЕКТ</dc:title>
</cp:coreProperties>
</file>