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Тернов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кционерного общества «Земельный залоговый фонд Воронежской области», в целях </w:t>
      </w:r>
      <w:r>
        <w:rPr>
          <w:color w:val="000000"/>
          <w:sz w:val="28"/>
          <w:szCs w:val="28"/>
        </w:rPr>
        <w:t xml:space="preserve">размещения складского комплекса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промышленности и иного специального назначения земельные участки: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49979 кв. м, кадастровый номер 36:30:4400017:75, имеющий следующее местоположение: обл. Воронежская, р-н Терновский, Есиповское сельское поселение, в северо-восточной части кадастрового квартала 36:30:4400017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13917 кв. м, кадастровый номер 36:30:4400017:74, имеющий следующее местоположение: обл. Воронежская, р-н Терновский, Есиповское сельское поселение, в северо-восточной части кадастрового квартала 36:30:4400017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6-07T14:41:00Z</cp:lastPrinted>
  <dcterms:modified xsi:type="dcterms:W3CDTF">2016-06-14T10:59:00Z</dcterms:modified>
  <cp:revision>36</cp:revision>
  <dc:subject/>
  <dc:title>О передаче имущества, находящегося</dc:title>
</cp:coreProperties>
</file>