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3: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13 8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северная часть кадастрового квартала 36:23:25000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3:71-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2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2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июня 2018 г. (объявленный срок окончания приема заявок) для участия 06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2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09,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6-04T09:10:00Z</cp:lastPrinted>
  <dcterms:modified xsi:type="dcterms:W3CDTF">2018-06-04T06:12:00Z</dcterms:modified>
  <cp:revision>50</cp:revision>
  <dc:subject/>
  <dc:title>ПРОЕКТ</dc:title>
</cp:coreProperties>
</file>