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12 сен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Пойменная, 43б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23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ы железобетонное ограждение по северо-западной границе участка длиной 42,0 м; по северо-восточной границе длиной 72,01 м с выездными воротами длиной 5,0 м; по юго-восточной границе длиной 42,01 м; двухэтажное нежилое строение 2,5 м × 6 м, общей площадью 15 кв. м расположенное с северо-восточной стороны земельного участка. Указанные ограждение и сооружение решением Арбитражного суда Воронежской области от 14.08.2015  Дело №А14-14014/2014 признаны возведенными самовольно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5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расположенные на земельном участке сооружение и ограждение, в порядке предусмотренном 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1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269 000 (один миллион двести шестьдесят дев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 Воронеж, ул. Пойменная, 43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2 326 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7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о железобетонное ограждение: по юго-восточной границе общей длинной 30,27м. (от поворотной точки 6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6,39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4,31  до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), по юго-западной границе общей длинной 70,75м. (от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 до поворотной точки 8 с координатами 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 54 длинна 41,98м., от поворотной точки 9 с координатами X 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лина 28,77м.) с въездными  воротами длиной 6,03. (от поворотной точки 8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54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по северо-западной границе длинной 30,84 м. (от поворотной точки 10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о поворотной точки 11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2,0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,45, от поворотной точки 11 до поворотной точки 12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1,74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67,02 длина 0,64). Указанное ограждение решением Арбитражного суда Воронежской области от 14.08.2015  Дело №А14-14014/2014 признано возведенным самовольно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6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ограждение, расположенное на земельном участке, в порядке предусмотренном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размещения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7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913 000 (девятьсот три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0 сентября 2018 г. (объявленный срок окончания приема заявок) для участия 14 сентября 2018 г. в открытом аукционе на право заключения договоров аренды земельных участков из земель населенных пунктов, находящихся в собственности Воронежской области,  по лотам №№ 1, 2,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 находящихся в собственности Воронежской области, по лотам №№ 1, 2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Щетинина Е.А.</w:t>
        <w:tab/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voronej.arbitr.ru/" TargetMode="External"/><Relationship Id="rId6" Type="http://schemas.openxmlformats.org/officeDocument/2006/relationships/hyperlink" Target="http://voronej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09-12T09:00:00Z</cp:lastPrinted>
  <dcterms:modified xsi:type="dcterms:W3CDTF">2018-09-12T06:04:00Z</dcterms:modified>
  <cp:revision>38</cp:revision>
  <dc:subject/>
  <dc:title>ПРОЕКТ</dc:title>
</cp:coreProperties>
</file>