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 реализации Плана мероприятий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партаменте имущественных и земельных отношений Воронежской области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1843"/>
        <w:gridCol w:w="7937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561" w:hRule="atLeast"/>
        </w:trPr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од антикоррупционная экспертиза проведена в отношении 56 нормативных правовых актов. Выявлены и устранены 22 коррупциогенных фактор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устранения коррупционных факторов отсутствуют.</w:t>
            </w:r>
          </w:p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1 квартале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ежегодно до 1 марта направляется в правовое управление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а работы Департамента по противодействию коррупции в подведомственных государственных учрежден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домственном подчинении Департамента находятся казенные учреждения Воронежской области  «Фонд государственного имущества», «Центр корпоративного развития», «Управление земельных ресурсов» и областное государственное бюджетное учреждение Воронежской области «Управление природных ресурсов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мер по предупреждению коррупции приказом Департамента от 30.05.2011 № 774 утвержден план работы Департамента по противодействию коррупции в подведомственных государственных учреждениях на 2011-2012 годы, в соответствии с которы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ами и руководством учреждений изучены правовые акты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ы ответственные за организацию работы по противодействию коррупции в учрежден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мониторинг результатов деятельности учреждений, соответствующий рейтинг размещен на сайте Департа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разработан и утвержден порядок организации и рассмотрения уведомлений о фактах обращения в целях склонения сотрудников учреждения к совершению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ы перечни должностей руководителей и специалистов учреждений, исполнение обязанностей по которым в наибольшей мере подвержено риску коррупционных проявл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о учреждениями представляется в Департамент информация об источнике, структуре и размерах заработной платы работников, включая информацию о заработной плате руководите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о учреждениями предоставляются в Департамент отчеты о реализации мер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ых сайтах учреждений  в сети Интернет размещены 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ется информация на официальных сайтах учрежд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о совершении коррупционных правонарушений работниками государственных учреждений  не поступал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работы Департамента по противодействию коррупции в подведомственных государственных учреждениях на 2013-2014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разработан, утвержден и реализуется план работы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3 -2014 годы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(обучающих мероприятий) с руководителями (заместителями руководителе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х Департаменту государственных учреждений по вопросам организации работы по противодействию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повышения эффективности мер по предупреждению коррупции в Департаменте и подведомственных госучреждениях сотрудники Департамента периодически проходят повышение квалификации, принимают участие в обучающих семинарах по вопросам профилактики и предупреждения коррупции в органах государственной власти Воронежской области. Полученная информация доводится до сведения руководителей подведомственных госучреждений и их сотрудников, ответственных за профилактику коррупции в учреждении. </w:t>
            </w:r>
          </w:p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ме того, планом работы по противодействию коррупции в подведомственных государственных учреждениях предусмотрена обязанность руководителей госучреждений знать нормативные правовые акты в сфере антикоррупционной деятельности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Совета по противодействию коррупции в Воронежской области вопроса об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3 квартале 2012 года заседания Совета по противодействию коррупции не проводились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оложениями градостроительного и земельного законодательства, в целях соблюдения прав человека на благоприятные условия жизнедеятельности, законных интересов правообладателей земельных участков, обсуждению на публичных слушаниях подлежат проекты генеральных планов городских и сельских поселений; документы территориального и градостроительного планирования; вопросы предоставления разрешения на условно разрешенный вид использования земельного участка; вопрос предоставления разрешений на отклонение от предельных параметров разрешенного строительства, реконструкции объектов капитального строительства; вопросы включения либо исключения земельных участков в границы населенных пунктов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этом полномочия по проведению публичных слушаний относятся к компетенции уполномоченных органов местного самоуправления. Публичные слушания проводятся по мере поступления вопросов для рассмотрения в соответствии с требованиям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2012 год был принят ряд мер, направленных на повышение эффективности использования публичных слушаний при рассмотрении вопросов предоставления земельных участков, находящихся в государственной или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астности, на территории муниципальных образований Воронежской области были приняты нормативные правовые акты, касающиеся порядка организации и проведения публичных слушаний при осуществлении градостроительной деятельности; утверждены административные регламенты оказания муниципальных услуг в части предоставления разрешений на условно разрешенный вид использования земельных участков ил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олномоченными органами местного самоуправления также проведен ряд мероприятий, направленных на привлечение большего количества граждан для участия в процедуре публичных слушаний путем проведения разъяснительной работы о юридической целесообразности и эффективности механизма публичных слушаний.  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временно Департаментом в адрес муниципальных образований Воронежской области были направлены методические рекомендации по вопросам организации и проведения публичных слушаний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2012 год на территории городского округа город Воронеж было проведено 30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а также по проектам планировки и межевания территории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частности, в целях строительства особо важного регионального объекта «Воронежский областной клинический онкологический диспансер» проведены общественные слушания по вопросу включения в границы населенного пункта лесного участка, на котором предполагается размещение данного объекта.</w:t>
            </w:r>
          </w:p>
          <w:p>
            <w:pPr>
              <w:pStyle w:val="Normal"/>
              <w:spacing w:lineRule="auto" w:line="240" w:before="0" w:after="0"/>
              <w:ind w:firstLine="2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ные мероприятия будут способствовать дальнейшему повышению эффективности, публичности, прозрачности и открытости процедур предоставления земельных участков на территории Воронежской области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8.07.2012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Департаментом внесены изменения в административный регламент по предоставлению государственной услуги «Предоставление в собственность, аренду, постоянное (бессрочное) пользование и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». </w:t>
            </w:r>
          </w:p>
          <w:p>
            <w:pPr>
              <w:pStyle w:val="ConsPlusCell"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е изменения предусматривают возможность подачи документов на предоставление государственной услуги для заявителя через многофункциональный центр предоставления государственных и муниципальных услуг. 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о государственных услугах, предоставляемых Департаментом,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сех 15 государственных услугах, предоставляемых Департаментом, размещены в информационной системе Воронежской области «Реестр государственных услуг Воронежской области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авоприме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мониторинга правоприменения в сфере имущественных и земельных отношений Департаментом в 2012 году подготовлены 9 законопроектов, 237 проектов указов губернатора области, постановлений и распоряжений правительства области.</w:t>
            </w:r>
          </w:p>
        </w:tc>
      </w:tr>
      <w:tr>
        <w:trPr>
          <w:trHeight w:val="600" w:hRule="atLeast"/>
        </w:trPr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беспечение прозрачности деятельности Департамента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информационной открытост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и нормотворческих и управленческих процесс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 2009 года функционирует официальный сайт Департам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iz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ийся инструментом интерактивного взаимодействия Департамента с гражданами и организациям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4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полная информация о деятельности Департамента. Обратная связь с посетителями сайта осуществляется через Интернет-приемную.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 На сайте можно получить всю необходимую информацию по имущественным и земельным вопросам, ознакомиться с правовыми актами и административными регламентами, задать вопрос руководителю и специалистам Департамента, скопировать формы основных документов и бланки заявлений, представляемых в Департамент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ановления оценки потребителями государственных услуг характера взаимодействия с должностными лицами Департамента, качества и доступности услуг создан раздел «Отзывы потребителей государственных услуг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я о всех предоставляемых Департаментом государственных услугах размещ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ых системах «Реестр государственных и муниципальных услуг (функций) Воронежской области» и «Портал государственных и муниципальных услуг Воронежской области в сети Интернет». </w:t>
            </w:r>
          </w:p>
          <w:p>
            <w:pPr>
              <w:pStyle w:val="Style19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ведется активная разъяснительная работа с населением, в том числе по применению законодательства по земельно-имущественным правоотношениям. 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м и представителями Департамента постоянно провод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езды в муниципальные районы для оказания методической и практической помощи на местах. Заместителем председателя правительства области - руководителем Департамента М.И.Увайдовым ежемесячно проводится  прием граждан по личным вопросам в Департаменте и в общественных приемных губернатора Воронежской области А.В.Гордеева в муниципальных образованиях Воронежской области.</w:t>
            </w:r>
          </w:p>
          <w:p>
            <w:pPr>
              <w:pStyle w:val="ConsPlusCell"/>
              <w:widowControl/>
              <w:ind w:firstLine="2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заместитель председателя правительства области - руководитель Департамента М.И.Увайдов дает интервью представителям СМИ (телевидение, радио, печатные издания), в которых освещает актуальные вопросы в сфере имущественных и земельных отношений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Департа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и по предоставлению земельных участков и рабочей группы по взысканию задолженности по арендной плате.</w:t>
            </w:r>
          </w:p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правоохранительных органов предоставляется информация по всем направлениям деятельности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Интернет - приемной»  и опции «Отзывы потребителей государственных услуг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обратной связи с гражданами и организациями, а также получения сигналов о фактах коррупции на сайте Департамента в сети Интернет функционируют опции «Задать вопрос руководителю Департамента», «Отзывы потребителей государственных услуг», размещены контактные телефоны руководства и структурных подразделений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 актов и проектов нормативных правовых актов Департамента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Департамента от 14.10.2009 № 1673 «О порядке размещения в сети Интернет проектов приказов с целью проведения независимой экспертизы на коррупциогенность» все проекты нормативных правовых актов, разработанные Департаментом, размещаются в информационной системе «Портал Воронежской области в сети Интернет» в разделе «Экспертиза на коррупциогенность» и на официальном сайте Департамента в разделе «Проекты нормативных и правовых актов». Кроме того, принятые нормативные правовые акты Департамента размещаются на на официальном сайте Департамента в разделе «Нормативные акты, изданные департаментом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Департамента информации о  размещении  заказов на поставку  товаров,  выполнение  работ,  оказание услуг для государственных нужд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ставке  товаров,  выполнении  работ,  оказании услуг для нужд  Департамента размещается на официальном сайте Департамента, на официальном сайте управления государственного заказа и организации торго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фициальном сайте Российской Федерации для размещения информации о размещении за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Департаментом проводились мероприятия по совершенствованию системы учета государственного имущества Воронежской области и оценки эффективности его использования.</w:t>
            </w:r>
          </w:p>
          <w:p>
            <w:pPr>
              <w:pStyle w:val="Style22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внедрена и планомерно наполнялась автоматизированная информационная система управления государственной собственностью Воронежской области, предназначенная для комплексного информационно-аналитического обеспечения основных процессов управления государственной собственностью Воронежской области: областными унитарными предприятиями и учреждениями; акциями, долями Воронежской области в уставных капиталах хозяйственных товариществ и обществ; недвижимым имуществом, находящимся в собственности области; земельными участками, находящимися в собственности либо ведении области. 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firstLine="2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управления землями сельскохозяйственного назначения на территории Воронежской области в 2012 году начата работа по реализации ведомственной целевой программы «Оформление невостребованных земельных долей на территории Воронежской области в 2012-2014 гг.», представляющая собой комплекс правовых и организационно-экономических мер по оформлению невостребованных земельных долей и земельных участков в собственность сельских (городских) поселений и Воронежской области.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firstLine="21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о результатам проведенных мероприятий на территории Воронежской области в муниципальную собственность оформлено 95 тыс. гектаров земель сельскохозяйственного назначения, в собственность Воронежской области - 38 тыс. гектаров. К концу 2014 года общая площадь земель, оформленных из невостребованных долей, будет составлять 136 тыс. гектаров в собственности Воронежской области и 125 тыс. гектаров в собственности муниципальных образований Воронежской области.</w:t>
            </w:r>
          </w:p>
          <w:p>
            <w:pPr>
              <w:pStyle w:val="TextBody"/>
              <w:tabs>
                <w:tab w:val="clear" w:pos="708"/>
                <w:tab w:val="left" w:pos="384" w:leader="none"/>
                <w:tab w:val="left" w:pos="900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законный оборот земель сельскохозяйственного назначения позволит получать дополнительные доходы как в бюджет Воронежской области, так и в бюджеты муниципальных образований, а также привлечь дополнительные инвестиции в сельскохозяйственный сектор экономики Воронежской области.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оптимизации структуры имущества, находящегося в государственной собственности Воронежской области, и получения дополнительных неналоговых доходов от его использования департаментом имущественных и земельных отношений Воронежской области реализуется Прогнозный план (программа) приватизации государственного имущества Воронежской области на 2011 - 2015 годы, согласно которому к концу 2015 года предполагается приватизировать 9 государственных унитарных предприятий Воронежской области, продать 13 пакетов акций акционерных обществ, 22 объекта недвижимого имущества, включая земельные участки, и 3 объекта движимого имущества.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нозного плана (программы) приватизации ожидается получение неналоговых доходов от приватизации государственного имущества Воронежской области в размере не менее 158,7 млн. рублей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утвержден залоговый фонд Воронежской области, состоящий из 109 объектов движимого и недвижимого имущества, находящегося в собственности Воронежской области, общей стоимостью 1,75 млрд. рублей, что позволяет дополнительно привлекать кредитные ресурсы для предприятий и инвесторов региона под гарантии правительства Воронежской области. Данные мероприятия в 2011 году позволили привлечь инвестиции в экономику Воронежской области в объеме 9,6 млрд. рублей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вышения эффективности управления государственными унитарными предприятиями Воронежской области был проведен ряд мероприятий, направленных на внесение изменений в областное законодательство. Так, с 2012 года руководители унитарных предприятий и открытых акционерных обществ с государственной долей Воронежской области назначаются на должность исключительно на конкурсной основе и подлежат обязательной аттестации один раз в три года. </w:t>
            </w:r>
          </w:p>
          <w:p>
            <w:pPr>
              <w:pStyle w:val="TextBody"/>
              <w:tabs>
                <w:tab w:val="clear" w:pos="708"/>
                <w:tab w:val="left" w:pos="384" w:leader="none"/>
                <w:tab w:val="left" w:pos="900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текущего года проведен мониторинг финансово-хозяйственной деятельности 18-ти государственных предприятий и 23-х открытых акционерных обществ с государственной долей Воронежской области. Проведены 93 проверки предприятий и учреждений Воронежской области, в том числе:</w:t>
            </w:r>
          </w:p>
          <w:p>
            <w:pPr>
              <w:pStyle w:val="TextBody"/>
              <w:tabs>
                <w:tab w:val="clear" w:pos="708"/>
                <w:tab w:val="left" w:pos="384" w:leader="none"/>
                <w:tab w:val="left" w:pos="900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сохранности и эффективности использования государственного имущества Воронежской области, закрепленного на праве оперативного управления за государственными учреждениями, предприятиями областного уровня собственности;</w:t>
            </w:r>
          </w:p>
          <w:p>
            <w:pPr>
              <w:pStyle w:val="TextBody"/>
              <w:tabs>
                <w:tab w:val="clear" w:pos="708"/>
                <w:tab w:val="left" w:pos="384" w:leader="none"/>
                <w:tab w:val="left" w:pos="900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е проверки унитарных предприятий Воронежской области, целевого использования имущества и финансово-хозяйственной деятельности государственных предприятий и учреждений Воронежской области;</w:t>
            </w:r>
          </w:p>
          <w:p>
            <w:pPr>
              <w:pStyle w:val="TextBody"/>
              <w:tabs>
                <w:tab w:val="clear" w:pos="708"/>
                <w:tab w:val="left" w:pos="384" w:leader="none"/>
                <w:tab w:val="left" w:pos="900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ые проверки учреждений Воронежской области, находящихся в ведомственном подчинении департамента имущественных и земельных отношений Воронежской области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качества и доступности государственных услуг, оказываемых Департаментом, полностью регламентировано оказание 15-ти государственных услуг. Все разработанные административные регламенты предоставления государственных услуг соответствуют требованиям Федерального закона от 27 июля 2010 года № 210-ФЗ, в них четко прописаны административные процедуры, сроки предоставления услуги и исчерпывающий перечень необходимых документов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нципу «одного окна» на базе многофункционального центра предоставления государственных и муниципальных услуг оказываются 6 государственных услуг в сфере имущественно-земельных отношений.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Департаментом проделан значительный объем работы в части совершенствования нормативной правовой базы в сфере имущественно-земельных отношений. Разработаны и приняты 9 законов Воронежской области, 237 постановлений и распоряжений правительства области. Издано 4416 приказов Департамента по вопросам имущественно-земельных отношений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своевременного и качественного  предоставления государственных услуг в Департаменте разработан и утвержден план мероприятий по реализации регион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на 2011-2013 годы», предусматривающий:</w:t>
            </w:r>
          </w:p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ведение перечня и реестра государственных услуг;</w:t>
            </w:r>
          </w:p>
          <w:p>
            <w:pPr>
              <w:pStyle w:val="Style22"/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административных регламентов Департамента по предоставлению государственных услуг в соответствие требованиям Федерального закона от 27 июля 2010 года № 210-ФЗ;</w:t>
            </w:r>
          </w:p>
          <w:p>
            <w:pPr>
              <w:pStyle w:val="Style22"/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еспечения функций структурных подразделений Департамента необходимой штатной численностью государственных служащих;</w:t>
            </w:r>
          </w:p>
          <w:p>
            <w:pPr>
              <w:pStyle w:val="Style22"/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предложений по оптимизации штатной численности государственных служащих Департамента;</w:t>
            </w:r>
          </w:p>
          <w:p>
            <w:pPr>
              <w:pStyle w:val="Style22"/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проектов нормативных правовых актов, регламентирующих предоставление государственных услуг;</w:t>
            </w:r>
          </w:p>
          <w:p>
            <w:pPr>
              <w:pStyle w:val="Style22"/>
              <w:spacing w:lineRule="auto" w:line="240" w:before="0" w:after="0"/>
              <w:ind w:left="0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ю процедуры предоставления земельных участков для строительства, в том числе путем проведения аукционов;</w:t>
            </w:r>
          </w:p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качества предоставления государственных услуг и др. мероприятия.</w:t>
            </w:r>
          </w:p>
          <w:p>
            <w:pPr>
              <w:pStyle w:val="ConsPlusCell"/>
              <w:ind w:firstLine="2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2 году организован и проведен мониторинг качества предоставления государственных услуг, оказываемых Департаментом. По результатам проведенного мониторинга выявлено, что в целом уровень удовлетворенности потребителей государственных услуг работой Департамента при предоставлении государственных услуг очень высокий - 98-100% от общего числа опрошенных.</w:t>
            </w:r>
          </w:p>
          <w:p>
            <w:pPr>
              <w:pStyle w:val="ConsPlusCell"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предоставления услуг как высокое оценили в среднем 70% опрошенных. Требования административных регламентов соблюдаются, очевидных нарушений стандартов предоставления государственных услуг и иных требований административных регламентов выявлено не был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электронного взаимодействия при предоставлении государствен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ю правительства области от 23.11.2011 № 813-р, Департамент оказывает 11 государственных услуг с элементами межведомственного и межуровневого взаимодействия. Взаимодействие осуществляется с Федеральной налоговой службой, Росреестром, Росстатом, департаментом культуры и архивного дела области,  администрацией г.о.г. Воронеж в части получения  документов и сведений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осударственными контрактами, заключенными между Департаментом и ООО «Тэга», разработана информационная система, предназначенная для межведомственного электронного взаимодействия при предоставлении Департаментом государственных услуг посредством web – сервисов.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акта разработаны сервисы обмена с Федеральными структурами: налоговой службой и Росреестром. В настоящее время тестирование указанных сервисов не проводится в связи с тем, что Ростелеком (г.Москва) выпустил типовое программное решение для межведомственного взаимодействия «Система исполнения регламентов»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аимодействия с Росреестром  с целью получения выписки из ЕГРП и ГКН Департаментом получены  2 электронно-цифровые подписи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с 01.07.2012 межведомственного взаимодействия с федеральными структурами (Росреестром,  ФНС, ФАС, Росстатом) при предоставлении государственных услуг посредством программного обеспечения «Система исполнения регламентов» Департаментом приобретен и внедрен комплект программного обеспечения для защиты рабочего места и шифрования информации, позволяющий обмениваться информацией с федеральными ведомствами.  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  электронно-цифровая подпись органа власти и электронно-цифровая подпись для служебного пользования, необходимые для подписания электронных документов в системе межведомственного электронного взаимодействия для запросов, направляемых в федеральные ведомства.  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рабочее место настроено, протестирован сервис «Получение выписки из ЕГРЮЛ, ЕГРИП» с Федеральной налоговой службой.   Доступ к сервисам остальных федеральных ведомств в настоящее время недоступен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существления межведомственного электронного взаимодействия с федеральными ведомствами при предоставлении государственной услуги Департамента «Предоставление информации из реестра государственного имущества Воронежской области» разработан web – сервис «Выписка из реестра госимущества».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сервис зарегистрирован департаментом связи и массовых коммуникаций Воронежской области в системе межведомственного электронного взаимодействия исполнительных органов государственной власти Воронежской области и направлен в Ростелеком (г.Москва) для регистрации. ООО «Тэга» совместно со специалистами Ростелекома проводят совместные работы по регистрации сервиса в  системе межведомственного электронного взаимодействия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.</w:t>
            </w:r>
          </w:p>
          <w:p>
            <w:pPr>
              <w:pStyle w:val="ConsPlusNorma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на рассмотрение в Департамент поступило 8355 обращений. Информации о фактах коррупции со стороны сотрудников Департамента в них не выявлено. Все обращения и жалобы рас</w:t>
              <w:softHyphen/>
              <w:t>смотрены своевременно. Заявителям даны квалифицированные ответы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ответов заявителям о принятых мерах по фактам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</w:t>
              <w:br/>
              <w:t xml:space="preserve">всего периода </w:t>
              <w:br/>
              <w:t xml:space="preserve">реализации  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о наличии фактов коррупции со стороны должностных лиц Департамента не поступало.</w:t>
            </w:r>
          </w:p>
        </w:tc>
      </w:tr>
      <w:tr>
        <w:trPr>
          <w:trHeight w:val="600" w:hRule="atLeast"/>
        </w:trPr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ервоочередные меры по реализации Национального плана  противодействия коррупции на 2012-2013 годы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гражданскими служащими служебной дисциплины, общих принципов слу</w:t>
              <w:softHyphen/>
              <w:t xml:space="preserve">жебного поведения периодически рассматривается руководством Департамента на служебных совещаниях.  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отрудники Департамента ознакомлены с общими принципами служебного поведения государственных служащих, утвержденными Указом Президента Российской Федерации от 12.08.2002 № 8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коном Воронежской области от 29.12.2010 № 144-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2.3. раздела 2 «Права и обязанности гражданского служащего»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.12.2010 № 144-ОЗ «Кодекс этики и служебного поведения государственных гражданских служащих Воронежской области»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е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 (приказы Департамента от 16.06.2009 № 966 и от 01.09.2010 № 1292). В состав комиссии входят представители научных организаций и образовательных учреждений среднего, высшего и профессионального образовании, деятельность которых связана с государственной службой.</w:t>
            </w:r>
          </w:p>
          <w:p>
            <w:pPr>
              <w:pStyle w:val="ConsPlusNormal"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проведено заседание комиссии по соблюдению требований к служебному поведению гражданских служащих и урегулированию конфликта интересов, на котором рассматривались итоги представления гражданскими служащими Департамента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1 год, обращение бывшего сотрудника Департамента о даче согласия на замещение должности в подведомственном учреждении, а также необходимость внесения изменений в приказ Департамента, утверждающий перечень должностей гражданской службы Департамента, замещение которых связано с коррупционными рисками, в связи с изменениями в штатном расписании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конфликта интересов, в том числе после ухода государственного служащего с государствен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партаменте ведется учет уволенных лиц, ранее замещавших должности государственной гражданской службы, включенные в перечень должностей гражданской службы Департамента, замещение которых связано с коррупционными рисками. </w:t>
            </w:r>
          </w:p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осударственные гражданские служащие Департамента при увольнении ознакамливаются под роспись со статьей 12 Федерального закона от 25.12.2008 № 273-ФЗ «О противодействии коррупции». </w:t>
            </w:r>
          </w:p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2 году на засед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ыло рассмотр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бывшего сотрудника Департамента о даче согласия на замещение должности в подведомственном учреждении. По итогам рассмотрения указанного вопроса комиссией вынесено положительное решение.  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, осуществляется отделом документационного обеспечения и кадровой работы Департамента.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 государственных гражданских служащих, а также сведений о доходах, об имуществе и обязательствах имущественного характера своих супруги (супруга) и несовершеннолетних детей государственных граждански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оспективный анализ сведений о доходах, об имуществе и обязательствах имущественного характера ежегодно осуществляет отдел документационного обеспечения и кадровой работы Департамента.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 Генеральной прокуратуры Российской Федерации в справке о доходах за 2011 года гражданскими служащими указаны сведения о денежных средствах, находящихся на счетах любого вида (депозитный, текущий, расчетный, ссудный и другие) в банках и иных кредитных учреждениях, в виде остатков этих средств, имеющихся на отчетную дату (на 1 января года, следующего за отчетным), отражены доходы от вкладов в банках и иных кредитных организациях в соответствии с начислением процентов на остатки денежных средств, указаны остатки денежных средств, находящихся на счетах в банках, открываемых в связи с выдачей гражданским служащим банковских карт, предназначенных для зачисления им денежного содержания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комендациями по заполнению сведений о доходах гражданскими служащими были представлены письменные пояснения к справкам о доходах, в случаях, необходимых для разъяснения представленных сведе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бычный.Название подразделения Знак"/>
    <w:basedOn w:val="Style14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KireevaNN</dc:creator>
  <dc:description/>
  <cp:keywords/>
  <dc:language>en-US</dc:language>
  <cp:lastModifiedBy>ErofeevaMV</cp:lastModifiedBy>
  <cp:lastPrinted>2013-01-24T16:08:00Z</cp:lastPrinted>
  <dcterms:modified xsi:type="dcterms:W3CDTF">2013-02-26T08:26:00Z</dcterms:modified>
  <cp:revision>3</cp:revision>
  <dc:subject/>
  <dc:title/>
</cp:coreProperties>
</file>