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6210" w:dyaOrig="6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pt;margin-top:48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22474764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>________________</w:t>
      </w:r>
      <w:r>
        <w:rPr>
          <w:sz w:val="28"/>
          <w:szCs w:val="28"/>
        </w:rPr>
        <w:t xml:space="preserve">                                                                          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39"/>
        <w:jc w:val="center"/>
        <w:rPr>
          <w:b/>
          <w:b/>
        </w:rPr>
      </w:pPr>
      <w:r>
        <w:rPr>
          <w:b/>
        </w:rPr>
        <w:t xml:space="preserve">О внесении изменений в приказ департамента имущественных и земельных отношений Воронежской области от 12.02.2014 № 287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48" w:before="0" w:after="0"/>
        <w:ind w:firstLine="709"/>
        <w:contextualSpacing/>
        <w:jc w:val="both"/>
        <w:rPr>
          <w:bCs/>
        </w:rPr>
      </w:pPr>
      <w:r>
        <w:rPr/>
        <w:t>В соответствии с Гражданским кодексом Российской Федерации</w:t>
      </w:r>
      <w:r>
        <w:rPr>
          <w:bCs/>
        </w:rPr>
        <w:t xml:space="preserve">, Федеральным законом от 13.03.2006 № 38-ФЗ «О рекламе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 </w:t>
      </w:r>
      <w:r>
        <w:rPr>
          <w:bCs/>
        </w:rPr>
        <w:t xml:space="preserve"> 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п р и к а з ы в а ю: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 Внести в приказ департамента имущественных и земельных отношений Воронежской области от 12.02.2014 № 287 «О процедуре проведения торгов на право заключения договоров н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» (в редакции приказов департамента имущественных и земельных отношений Воронежской области от 18.03.2014 № 515, от 05.08.2014 № 1290, от 24.03.2015 № 511, от 22.01.2018 № 80) (далее – приказ департамента от 12.02.2014 № 287), следующие изменения: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1. В пункте 3 приказа департамента от 12.02.2014 № 287 слова «годового размера платы» заменить словами «начального размера годовой платы»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2. Пункт 5 приказа департамента от 12.02.2014 № 287 исключить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3. В пункте 8 приказа департамента от 12.02.2014 № 287 слова «Бобровникова С.В.» заменить словами «Эсауленко О.А.»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4. Пункт 9 приложения № 1 к приказу департамента от 12.02.2014        № 287 изложить в следующей редакции: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«9. Начальная цена предмета торгов (лота) на право заключения договора на установку и эксплуатацию рекламной конструкции устанавливается в размере рыночной стоимости годовой платы по договору на установку и эксплуатацию рекламной конструкции, рассчитываемой на основании Методики определения начального размера годовой платы з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 (приложение № 3 к настоящему приказу).»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5. Пункт 11 приложения № 1 к приказу департамента от 12.02.2014        № 287 исключить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6. Раздел 1 приложения № 2 к приказу департамента от 12.02.2014        № 287 дополнить пунктом 1.10 следующего содержания: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«1.10. При формировании лота торгов учитывается тип и вид рекламных конструкций, технологические особенности, сходство установки и эксплуатации рекламных конструкций. Объединение в один лот нескольких рекламных конструкций, расположенных в местах, соответствующих утвержденной схеме размещения рекламных конструкций на территории городского округа города Воронеж, не должно ограничивать конкуренцию и препятствовать созданию равных условий для осуществления хозяйствующими субъектами предпринимательской деятельности в сфере наружной рекламы.»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7. Пункт 2.7 раздела 2 приложения № 2 к приказу департамента от 12.02.2014 № 287 изложить в следующей редакции: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«2.7. Начальная цена предмета торгов (лота) – размер рыночной стоимости годовой платы за право заключения договора на установку и эксплуатацию рекламной конструкции по соответствующему лоту.»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8. В абзаце восьмом пункта 3.1 раздела 3 приложения № 2 к приказу департамента от 12.02.2014 № 287 слова «на основании отчета независимого оценщика» исключить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9. Абзац девятый пункта 3.2 раздела 3 приложения № 2 к приказу департамента от 12.02.2014 № 287 исключить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10. Абзац двадцатый пункта 4.4 раздела 4 приложения № 2 к приказу департамента от 12.02.2014 № 287 исключить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11. Подпункт 2 пункта 5.6 раздела 5 приложения № 2 к приказу департамента от 12.02.2014 № 287 дополнить абзацем следующего содержания: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«В случае единовременной подачи юридическими лицами, индивидуальными предпринимателями заявок по двум и более лотам, нотариально заверенные копии учредительных документов, выписок из ЕГРЮЛ и ЕГРИП, документов, подтверждающих полномочия руководителя, могут быть представлены в одном экземпляре.»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12. Подпункты 7 и 8 пункта 5.6 раздела 5 приложения № 2 к приказу департамента от 12.02.2014 № 287 исключить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13. Абзац 11 пункта 5.13 приложения № 2 к приказу департамента от 12.02.2014 № 287 изложить в следующей редакции: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«Денежные средства, внесенные в качестве задатка для участия в конкурсе участником конкурса, признанным победителем, либо участником конкурса, подавшим единственною заявку на участие в конкурсе, соответствующую требованиям конкурсной документации, а также участником конкурса, сделавшим предпоследнее предложение о цене (в случае отказа победителя конкурса от подписания протокола о результатах проведения конкурса, договора или оплаты права заключения договора), зачисляются в счет исполнения обязательств по заключенным Договорам.»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14. Подпункт 2 пункта 6.6 раздела 6 приложения № 2 к приказу департамента от 12.02.2014 № 287 дополнить абзацем следующего содержания: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«В случае единовременной подачи юридическими лицами, индивидуальными предпринимателями заявок по двум и более лотам, нотариально заверенные копии учредительных документов, выписок из ЕГРЮЛ и ЕГРИП, документов, подтверждающих полномочия руководителя, могут быть представлены в одном экземпляре.»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15. В подпункте «в» пункта 6.17 раздела 6 приложения № 2 к приказу департамента от 12.02.2014 № 287 слова «, годовой размер платы по договору» исключить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16. В пункте 7.3 раздела 7 приложения № 2 к приказу департамента от 12.02.2014 № 287 слова «обязан заключить» заменить словами «заключает с Департаментом»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17. Пункт 7.4 раздела 7 приложения № 2 к приказу департамента от 12.02.2014 № 287 изложить в следующей редакции: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«7.4. Размер годовой платы по Договору определяется по результатам торгов на право заключения договоров на установку и эксплуатацию рекламных конструкций.»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18. В пункте 7.6 раздела 7 приложения № 2 к приказу департамента от 12.02.2014 № 287 слова «обязан в течение 5 (пяти) рабочих дней с даты получения уведомления произвести полную оплату права» заменить словами «в течение 5 (пяти) рабочих дней с даты получения уведомления производит полную оплату за первый год действия Договора»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19. В пункте 7.7 раздела 7 приложения № 2 к приказу департамента от 12.02.2014 № 287 слова «обязан заключить» заменить словами «заключает с Департаментом»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20. В абзаце втором пункта 7.9 раздела 7 приложения № 2 к приказу департамента от 12.02.2014 № 287 слова «. Такой участник не вправе отказаться от заключения Договора» исключить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 xml:space="preserve">1.21. В наименовании и тексте приложения № 3 к приказу департамента от 12.02.2014 № 287 слова «годового размера платы» заменить словами «начального размера годовой платы» в соответствующих падежах. 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22. Пункт 5 приложения № 3 к приказу департамента от 12.02.2014      № 287 изложить в следующей редакции: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«5. В случае изменения динамических характеристик рекламной конструкции без изменения формата рекламного поля и типа конструкции Департамент вправе в одностороннем порядке произвести перерасчет оплаты по Договору с применением повышающего коэффициента в значении, равном 1,4 – с момента изменения динамических характеристик рекламной конструкции.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3. Приложение № 4 и приложение № 5 к приказу департамента от 12.02.2014 № 287 исключить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24. В абзаце восьмом пункта 2.1 раздела 2 приложения № 6 к приказу департамента от 12.02.2014 № 287 слова «на основании отчета независимого оценщика» исключить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  <w:t>1.25. Абзац двенадцатый пункта 4.4 раздела 4 приложения № 6 к приказу департамента от 12.02.2014 № 287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тделу программного управления, анализа и мониторинга</w:t>
      </w:r>
      <w:r>
        <w:rPr>
          <w:sz w:val="28"/>
          <w:szCs w:val="28"/>
        </w:rPr>
        <w:t xml:space="preserve"> (Ишутин) обеспечить опубликова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4. Контроль за исполнением настоящего приказа возложить на заместителя руководителя департамента Эсауленко О.А.</w:t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lineRule="auto" w:line="348"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  С.В. Юсупов</w:t>
      </w:r>
    </w:p>
    <w:sectPr>
      <w:headerReference w:type="default" r:id="rId5"/>
      <w:headerReference w:type="first" r:id="rId6"/>
      <w:type w:val="nextPage"/>
      <w:pgSz w:w="11906" w:h="16838"/>
      <w:pgMar w:left="1588" w:right="79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color w:val="000000"/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 w:val="28"/>
      <w:szCs w:val="28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eastAsia="Calibri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81;n=37317;fld=134;dst=1001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1:00Z</dcterms:created>
  <dc:creator>DerkachevAA</dc:creator>
  <dc:description/>
  <cp:keywords/>
  <dc:language>en-US</dc:language>
  <cp:lastModifiedBy>PisarevaTE</cp:lastModifiedBy>
  <cp:lastPrinted>2020-08-14T12:19:00Z</cp:lastPrinted>
  <dcterms:modified xsi:type="dcterms:W3CDTF">2020-08-18T13:49:00Z</dcterms:modified>
  <cp:revision>43</cp:revision>
  <dc:subject/>
  <dc:title/>
</cp:coreProperties>
</file>