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работы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5-2016 годы, утвержденного приказом департамента от 14.01.2015 № 1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1 полугодие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 в течение всего периода проводился мониторинг правовых актов по вопросам противодействия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еализации   требований  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5 года размещены на официальном сайте  департамента имущественных и земельных отношений Воронежской области 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проведены проверки финансово-хозяйственной деятельности КУ ВО «Управление земельных ресурсов» и КУ ВО «Центр корпоративного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тором полугодии планируется осуществить проверки в отношении ОГБУ «Природные ресурсы» и КУ ВО «Фонд государственного имуществ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 предоставляется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уководителей подведомственных государственных учреждений к участию в обучающих мероприятиях по вопросам применения законодательства Российской Федерации и Воронежской област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 постоянно привлекаются к участию в обучающих мероприятиях по вопросам применения законодательства Российской Федерации и Воронежской области о противодействии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8:00Z</dcterms:created>
  <dc:creator>efimova</dc:creator>
  <dc:description/>
  <cp:keywords/>
  <dc:language>en-US</dc:language>
  <cp:lastModifiedBy>ErofeevaMV</cp:lastModifiedBy>
  <cp:lastPrinted>2016-07-13T16:31:00Z</cp:lastPrinted>
  <dcterms:modified xsi:type="dcterms:W3CDTF">2016-11-09T06:55:00Z</dcterms:modified>
  <cp:revision>7</cp:revision>
  <dc:subject/>
  <dc:title/>
</cp:coreProperties>
</file>