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38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   25 июн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орисоглебского городского округ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5.05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населенных пунктов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72"/>
        <w:gridCol w:w="1488"/>
        <w:gridCol w:w="3272"/>
        <w:gridCol w:w="4357"/>
        <w:gridCol w:w="1360"/>
        <w:gridCol w:w="1115"/>
      </w:tblGrid>
      <w:tr>
        <w:trPr>
          <w:trHeight w:val="1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едмета аукциона (начальная цена продажи земельного участка)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глебский городской округ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3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101062:6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7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                      г. Борисоглебск, северо-восточная часть гор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999/001/2016-1639/1  от 25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 040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 040,5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1.06.2018 № 384 участниками аукциона по лоту № 3 были признаны 3 (три) заявителя, подавшие заявки, зарегистрированные под номерами 02-342, 02-348, 02-35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2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ельный залоговый фонд Воронежской области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й производ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 Ширяева Г.И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5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етьяковское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2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ельный залоговый фонд Воронежской области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4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й производ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 Ширяева Г.И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5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етьяковское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ая цена продажи земельного участка): 280 040 (двести восемьдесят тысяч сорок) рублей 52 копейки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цене предмета аукциона составило 313 645 (триста тринадцать тысяч шестьсот сорок пять) рублей 38 копеек, сделано Сельскохозяйственным производственным  кооперативом Ширяева Г.И., место нахождения: Российская Федерация, Воронежская область, Борисоглебский район, 397056, село Третьяки, улица Народная, дом № 4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предмета аукциона составило 305 244 (триста пять тысяч двести сорок четыре) рубля 17 копеек, сделано Обществом с ограниченной ответственностью «Третьяковское», место нахождения: 397156, Российская Федерация, Воронежская область, Борисоглебский район, село Третьяки, улица Народная, дом 4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бедителем аукциона признан Сельскохозяйственный производственный  кооператив Ширяева Г.И., место нахождения: Российская Федерация, Воронежская область, Борисоглебский район, 397056, село Третьяки, улица Народная, дом № 42, предложение о цене предмета аукциона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13 645 (триста тринадцать тысяч шестьсот сорок пять) рублей 38 копеек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Уполномоченному органу (продавцу)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хно З.Е. 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0:00Z</dcterms:created>
  <dc:creator>1</dc:creator>
  <dc:description/>
  <cp:keywords/>
  <dc:language>en-US</dc:language>
  <cp:lastModifiedBy>Сахно</cp:lastModifiedBy>
  <cp:lastPrinted>2018-06-25T10:03:00Z</cp:lastPrinted>
  <dcterms:modified xsi:type="dcterms:W3CDTF">2018-06-25T07:09:00Z</dcterms:modified>
  <cp:revision>12</cp:revision>
  <dc:subject/>
  <dc:title>ПРОЕКТ</dc:title>
</cp:coreProperties>
</file>