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Новохопер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Новохопер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57562 кв. м, кадастровый номер 36:17:7102014:40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835 кв. м, кадастровый номер 36:17:7102016:40, имеющий следующее местоположение: Воронежская область, Новохоперский район, Новохоперское городское поселение, в север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644 кв. м, кадастровый номер 36:17:7102016:41, имеющий следующее местоположение: Воронежская область, Новохоперский район, Новохоперское городское поселение, в север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136 кв. м, кадастровый номер 36:17:7102016:42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044 кв. м, кадастровый номер 36:17:7102016:43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7038 кв. м, кадастровый номер 36:17:7102016:44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855 кв. м, кадастровый номер 36:17:7102016:45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408 кв. м, кадастровый номер 36:17:7102016:46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9737 кв. м, кадастровый номер 36:17:7102016:47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4262 кв. м, кадастровый номер 36:17:7102016:48, имеющий следующее местоположение: Воронежская область, Новохоперский район, Новохоперское городское поселение, в северо-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121 кв. м, кадастровый номер 36:17:7102016:49, имеющий следующее местоположение: Воронежская область, Новохоперский район, Новохоперское городское поселение, в северо-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326 кв. м, кадастровый номер 36:17:7102016:50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29 кв. м, кадастровый номер 36:17:7102016:51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7317 кв. м, кадастровый номер 36:17:7102016:52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053 кв. м, кадастровый номер 36:17:7102016:53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344 кв. м, кадастровый номер 36:17:7102016:54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8016 кв. м, кадастровый номер 36:17:7102016:55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1775 кв. м, кадастровый номер 36:17:7102016:56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5648 кв. м, кадастровый номер 36:17:7102016:57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879 кв. м, кадастровый номер 36:17:7102016:58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151 кв. м, кадастровый номер 36:17:7102016:59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676 кв. м, кадастровый номер 36:17:7102016:60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660 кв. м, кадастровый номер 36:17:7102016:61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7171 кв. м, кадастровый номер 36:17:7102016:62, имеющий следующее местоположение: Воронежская область, Новохоперский район, Новохоперское городское поселение, в юго-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73890 кв. м, кадастровый номер 36:17:7102016:63, имеющий следующее местоположение: Воронежская область, Новохоперский район, Новохоперское городское поселение, в юго-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533 кв. м, кадастровый номер 36:17:7102016:64, имеющий следующее местоположение: Воронежская область, Новохоперский район, Новохоперское городское поселение, в юго-запад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3921 кв. м, кадастровый номер 36:17:7102016:65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1617 кв. м, кадастровый номер 36:17:7102016:66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8584 кв. м, кадастровый номер 36:17:7102021:35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2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508 кв. м, кадастровый номер 36:17:7102021:36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2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6948 кв. м, кадастровый номер 36:17:7102021:37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2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1643 кв. м, кадастровый номер 36:17:7102021:38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2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4730 кв. м, кадастровый номер 36:17:7102021:39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59 кв. м, кадастровый номер 36:17:7102021:40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274 кв. м, кадастровый номер 36:17:7102021:41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556 кв. м, кадастровый номер 36:17:7102021:42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1877 кв. м, кадастровый номер 36:17:7102007:83, имеющий следующее местоположение: Воронежская область, Новохоперский район, Новоильменское сельское поселение, в юго-западной части кадастрового квартала 36:17:7102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7730 кв. м, кадастровый номер 36:17:7102007:84, имеющий следующее местоположение: Воронежская область, Новохоперский район, Новоильменское сельское поселение, в юго-западной части кадастрового квартала 36:17:7102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4760 кв. м, кадастровый номер 36:17:7102007:85, имеющий следующее местоположение: Воронежская область, Новохоперский район, Новоильменское сельское поселение, в юго-западной части кадастрового квартала 36:17:7102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810 кв. м, кадастровый номер 36:17:7102007:86, имеющий следующее местоположение: Воронежская область, Новохоперский район, Новоильменское сельское поселение, в центральной части кадастрового квартала 36:17:7102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258 кв. м, кадастровый номер 36:17:7102018:2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077 кв. м, кадастровый номер 36:17:7102018:25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105 кв. м, кадастровый номер 36:17:7102018:26, имеющий следующее местоположение: Воронежская область, Новохоперский район, Новоильменское поселение, в запад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2406 кв. м, кадастровый номер 36:17:7102019:13, имеющий следующее местоположение: Воронежская область, Новохоперский район, Новоильменское поселение, в юго-восточной части кадастрового квартала 36:17:710201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8022 кв. м, кадастровый номер 36:17:7102019:14, имеющий следующее местоположение: Воронежская область, Новохоперский район, Новоильменское поселение, в юго-восточной части кадастрового квартала 36:17:710201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360 кв. м, кадастровый номер 36:17:7102019:15, имеющий следующее местоположение: Воронежская область, Новохоперский район, Новоильменское поселение, в юго-восточной части кадастрового квартала 36:17:710201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0995 кв. м, кадастровый номер 36:17:7102018:27, имеющий следующее местоположение: Воронежская область, Новохоперский район, Новоильменское поселение, в юж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0309 кв. м, кадастровый номер 36:17:7102018:28, имеющий следующее местоположение: Воронежская область, Новохоперский район, Новоильменское поселение, в запад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1412 кв. м, кадастровый номер 36:17:7102018:29, имеющий следующее местоположение: Воронежская область, Новохоперский район, Новоильменское поселение, в централь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62444 кв. м, кадастровый номер 36:17:7102012:60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692 кв. м, кадастровый номер 36:17:7102012:61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65828 кв. м, кадастровый номер 36:17:7102012:62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3255 кв. м, кадастровый номер 36:17:7102012:63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785 кв. м, кадастровый номер 36:17:7102012:6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47213 кв. м, кадастровый номер 36:17:7102012:65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8683 кв. м, кадастровый номер 36:17:7102012:66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39967 кв. м, кадастровый номер 36:17:7102012:67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342 кв. м, кадастровый номер 36:17:7102012:68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40568 кв. м, кадастровый номер 36:17:7102012:69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2238 кв. м, кадастровый номер 36:17:7102012:70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36749 кв. м, кадастровый номер 36:17:7102012:71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34421 кв. м, кадастровый номер 36:17:7102012:72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792 кв. м, кадастровый номер 36:17:7102012:73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7665 кв. м, кадастровый номер 36:17:7102012:7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29552 кв. м, кадастровый номер 36:17:7102012:75, имеющий следующее местоположение: Воронежская область, Новохоперский район, Новоильменское поселение, в 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12234 кв. м, кадастровый номер 36:17:7102012:76, имеющий следующее местоположение: Воронежская область, Новохоперский район, Новоильменское поселение, в 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4378 кв. м, кадастровый номер 36:17:7102012:77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145 кв. м, кадастровый номер 36:17:7102012:78, имеющий следующее местоположение: Воронежская область, Новохоперский район, Новоильменское поселение, в 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954 кв. м, кадастровый номер 36:17:7102012:79, имеющий следующее местоположение: Воронежская область, Новохоперский район, Новоильменское поселение, в юж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25111 кв. м, кадастровый номер 36:17:7102012:80, имеющий следующее местоположение: Воронежская область, Новохоперский район, Новоильменское поселение, в юж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3101 кв. м, кадастровый номер 36:17:7102012:81, имеющий следующее местоположение: Воронежская область, Новохоперский район, Новоильменское поселение, в юж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4085 кв. м, кадастровый номер 36:17:7102012:82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5185 кв. м, кадастровый номер 36:17:7102012:83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3577 кв. м, кадастровый номер 36:17:7102012:84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55 кв. м, кадастровый номер 36:17:7102013:3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07 кв. м, кадастровый номер 36:17:7102013:35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469 кв. м, кадастровый номер 36:17:7102013:36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508 кв. м, кадастровый номер 36:17:7102013:37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5411 кв. м, кадастровый номер 36:17:7102013:38, имеющий следующее местоположение: Воронежская область, Новохоперский район, Новоильменское поселение, в север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7350 кв. м, кадастровый номер 36:17:7102013:39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0212 кв. м, кадастровый номер 36:17:7102013:40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225 кв. м, кадастровый номер 36:17:7102013:41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0692 кв. м, кадастровый номер 36:17:7102013:42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9750 кв. м, кадастровый номер 36:17:7102013:43, имеющий следующее местоположение: Воронежская область, Новохоперский район, Новоильменское поселение, в юж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4972 кв. м, кадастровый номер 36:17:7102013:44, имеющий следующее местоположение: Воронежская область, Новохоперский район, Новоильменское поселение, в юж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9634 кв. м, кадастровый номер 36:17:7102013:45, имеющий следующее местоположение: Воронежская область, Новохоперский район, Новоильменское поселение, в юж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494 кв. м, кадастровый номер 36:17:7102013:46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0037 кв. м, кадастровый номер 36:17:7102017:22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954 кв. м, кадастровый номер 36:17:7102017:23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4270 кв. м, кадастровый номер 36:17:7102017:24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4171 кв. м, кадастровый номер 36:17:7102017:25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3947 кв. м, кадастровый номер 36:17:7102017:26, имеющий следующее местоположение: Воронежская область, Новохоперский район, Новоильменское поселение, в север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9404 кв. м, кадастровый номер 36:17:7102017:27, имеющий следующее местоположение: Воронежская область, Новохоперский район, Новоильменское поселение, в север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20179 кв. м, кадастровый номер 36:17:7102017:28, имеющий следующее местоположение: Воронежская область, Новохоперский район, Новоильменское поселение, в запад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274 кв. м, кадастровый номер 36:17:7102017:29, имеющий следующее местоположение: Воронежская область, Новохоперский район, Новоильменское поселение, в запад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3703 кв. м, кадастровый номер 36:17:7102017:30, имеющий следующее местоположение: Воронежская область, Новохоперский район, Новоильменское поселение, в централь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1356 кв. м, кадастровый номер 36:17:7102017:31, имеющий следующее местоположение: Воронежская область, Новохоперский район, Новоильменское поселение, в централь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412 кв. м, кадастровый номер 36:17:7102017:32, имеющий следующее местоположение: Воронежская область, Новохоперский район, Новоильменское поселение, в восточ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21505 кв. м, кадастровый номер 36:17:7102017:33, имеющий следующее местоположение: Воронежская область, Новохоперский район, Новоильменское поселение, в восточной части кадастрового квартала 36:17:710201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0833 кв. м, кадастровый номер 36:17:7102018:30, имеющий следующее местоположение: Воронежская область, Новохоперский район, Новоильменское поселение, в север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498 кв. м, кадастровый номер 36:17:7102018:31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0686 кв. м, кадастровый номер 36:17:7102018:32, имеющий следующее местоположение: Воронежская область, Новохоперский район, Новоильменское поселение, в восточной части кадастрового квартала 36:17:710201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2344 кв. м, кадастровый номер 36:17:7102019:16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9856 кв. м, кадастровый номер 36:17:7102004:141, имеющий следующее местоположение: Воронежская область, Новохоперский район, Алферовское поселение, в север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000 кв. м, кадастровый номер 36:17:7102004:140, имеющий следующее местоположение: Воронежская область, Новохоперский район, Алферовское поселение, в юго-восточ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000 кв. м, кадастровый номер 36:17:7102004:139, имеющий следующее местоположение: Воронежская область, Новохоперский район, Алферовское поселение, в восточ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397 кв. м, кадастровый номер 36:17:7102004:138, имеющий следующее местоположение: Воронежская область, Новохоперский район, Алферовское поселение, в юж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102 кв. м, кадастровый номер 36:17:7102004:137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34 кв. м, кадастровый номер 36:17:7102004:136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935 кв. м, кадастровый номер 36:17:7102004:135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70 кв. м, кадастровый номер 36:17:7102004:134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9514 кв. м, кадастровый номер 36:17:7102004:133, имеющий следующее местоположение: Воронежская область, Новохоперский район, Алферовское поселение, в запад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128 кв. м, кадастровый номер 36:17:7102004:132, имеющий следующее местоположение: Воронежская область, Новохоперский район, Алферовское поселение, в западной части кадастрового квартала 36:17:7102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1981 кв. м, кадастровый номер 36:17:7102011:98, имеющий следующее местоположение: Воронежская область, Новохоперский район, Алферовское поселение, в северо-западной части кадастрового квартала 36:17:710201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010 кв. м, кадастровый номер 36:17:7300004:84, имеющий следующее местоположение: Воронежская область, Новохоперский район, Русановское поселение, в юго-восточной части кадастрового квартала 36:17:7300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5333 кв. м, кадастровый номер 36:17:7300004:85, имеющий следующее местоположение: Воронежская область, Новохоперский район, Русановское поселение, в юго-восточной части кадастрового квартала 36:17:7300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542 кв. м, кадастровый номер 36:17:7300004:86, имеющий следующее местоположение: Воронежская область, Новохоперский район, Русановское поселение, в юго-восточной части кадастрового квартала 36:17:730000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990 кв. м, кадастровый номер 36:17:7300007:249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998 кв. м, кадастровый номер 36:17:7300007:250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795 кв. м, кадастровый номер 36:17:7300007:251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047 кв. м, кадастровый номер 36:17:7300007:252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055 кв. м, кадастровый номер 36:17:7300008:100, имеющий следующее местоположение: Воронежская область, Новохоперский район, Каменно-Садовское поселение, в западной части кадастрового квартала 36:17:730000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94 кв. м, кадастровый номер 36:17:7300008:101, имеющий следующее местоположение: Воронежская область, Новохоперский район, Каменно-Садовское поселение, в южной части кадастрового квартала 36:17:730000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983 кв. м, кадастровый номер 36:17:7300008:102, имеющий следующее местоположение: Воронежская область, Новохоперский район, Каменно-Садовское поселение, в северо-восточной части кадастрового квартала 36:17:730000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88353 кв. м, кадастровый номер 36:17:7300008:103, имеющий следующее местоположение: Воронежская область, Новохоперский район, Каменно-Садовское поселение, в юго-восточной части кадастрового квартала 36:17:730000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4134 кв. м, кадастровый номер 36:17:7300008:104, имеющий следующее местоположение: Воронежская область, Новохоперский район, Каменно-Садовское поселение, в юго-восточной части кадастрового квартала 36:17:7300008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2100 кв. м, кадастровый номер 36:17:7300008:105, имеющий следующее местоположение: Воронежская область, Новохоперский район, Каменно-Садовское поселение, в юго-восточной части кадастрового квартала 36:17:730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 кв. м, кадастровый номер 36:17:7300008:105, имеющий следующее местоположение: Воронежская область, Новохоперский район, Каменно-Садовское поселение, в юго-восточной части кадастрового квартала 36:17:7300008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Новохопер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Новохоперского муниципального района с ходатайством о переводе 127 земельных участков в Новохоперском муниципальном райо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57562 кв. м, кадастровый номер 36:17:7102014:40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1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835 кв. м, кадастровый номер 36:17:7102016:40, имеющий следующее местоположение: Воронежская область, Новохоперский район, Новохоперское городское поселение, в север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644 кв. м, кадастровый номер 36:17:7102016:41, имеющий следующее местоположение: Воронежская область, Новохоперский район, Новохоперское городское поселение, в север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136 кв. м, кадастровый номер 36:17:7102016:42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044 кв. м, кадастровый номер 36:17:7102016:43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7038 кв. м, кадастровый номер 36:17:7102016:44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855 кв. м, кадастровый номер 36:17:7102016:45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408 кв. м, кадастровый номер 36:17:7102016:46, имеющий следующее местоположение: Воронежская область, Новохоперский район, Новохоперское городское поселение, в восточ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9737 кв. м, кадастровый номер 36:17:7102016:47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4262 кв. м, кадастровый номер 36:17:7102016:48, имеющий следующее местоположение: Воронежская область, Новохоперский район, Новохоперское городское поселение, в северо-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121 кв. м, кадастровый номер 36:17:7102016:49, имеющий следующее местоположение: Воронежская область, Новохоперский район, Новохоперское городское поселение, в северо-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326 кв. м, кадастровый номер 36:17:7102016:50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29 кв. м, кадастровый номер 36:17:7102016:51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7317 кв. м, кадастровый номер 36:17:7102016:52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053 кв. м, кадастровый номер 36:17:7102016:53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344 кв. м, кадастровый номер 36:17:7102016:54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8016 кв. м, кадастровый номер 36:17:7102016:55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1775 кв. м, кадастровый номер 36:17:7102016:56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5648 кв. м, кадастровый номер 36:17:7102016:57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879 кв. м, кадастровый номер 36:17:7102016:58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151 кв. м, кадастровый номер 36:17:7102016:59, имеющий следующее местоположение: Воронежская область, Новохоперский район, Новохоперское городское поселение, в централь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676 кв. м, кадастровый номер 36:17:7102016:60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660 кв. м, кадастровый номер 36:17:7102016:61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7171 кв. м, кадастровый номер 36:17:7102016:62, имеющий следующее местоположение: Воронежская область, Новохоперский район, Новохоперское городское поселение, в юго-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73890 кв. м, кадастровый номер 36:17:7102016:63, имеющий следующее местоположение: Воронежская область, Новохоперский район, Новохоперское городское поселение, в юго-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533 кв. м, кадастровый номер 36:17:7102016:64, имеющий следующее местоположение: Воронежская область, Новохоперский район, Новохоперское городское поселение, в юго-запад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3921 кв. м, кадастровый номер 36:17:7102016:65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1617 кв. м, кадастровый номер 36:17:7102016:66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8584 кв. м, кадастровый номер 36:17:7102021:35, имеющий следующее местоположение: Воронежская область, Новохоперский район, Новохоперское городское поселение, в запад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508 кв. м, кадастровый номер 36:17:7102021:36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6948 кв. м, кадастровый номер 36:17:7102021:37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1643 кв. м, кадастровый номер 36:17:7102021:38, имеющий следующее местоположение: Воронежская область, Новохоперский район, Новохоперское городское поселение, в юго-восточ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4730 кв. м, кадастровый номер 36:17:7102021:39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59 кв. м, кадастровый номер 36:17:7102021:40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274 кв. м, кадастровый номер 36:17:7102021:41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556 кв. м, кадастровый номер 36:17:7102021:42, имеющий следующее местоположение: Воронежская область, Новохоперский район, Новохоперское городское поселение, в южной части кадастрового квартала 36:17:710202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1877 кв. м, кадастровый номер 36:17:7102007:83, имеющий следующее местоположение: Воронежская область, Новохоперский район, Новоильменское сельское поселение, в юго-западной части кадастрового квартала 36:17:7102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7730 кв. м, кадастровый номер 36:17:7102007:84, имеющий следующее местоположение: Воронежская область, Новохоперский район, Новоильменское сельское поселение, в юго-западной части кадастрового квартала 36:17:7102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4760 кв. м, кадастровый номер 36:17:7102007:85, имеющий следующее местоположение: Воронежская область, Новохоперский район, Новоильменское сельское поселение, в юго-западной части кадастрового квартала 36:17:7102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810 кв. м, кадастровый номер 36:17:7102007:86, имеющий следующее местоположение: Воронежская область, Новохоперский район, Новоильменское сельское поселение, в центральной части кадастрового квартала 36:17:7102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258 кв. м, кадастровый номер 36:17:7102018:2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077 кв. м, кадастровый номер 36:17:7102018:25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105 кв. м, кадастровый номер 36:17:7102018:26, имеющий следующее местоположение: Воронежская область, Новохоперский район, Новоильменское поселение, в запад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2406 кв. м, кадастровый номер 36:17:7102019:13, имеющий следующее местоположение: Воронежская область, Новохоперский район, Новоильменское поселение, в юго-восточной части кадастрового квартала 36:17:710201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8022 кв. м, кадастровый номер 36:17:7102019:14, имеющий следующее местоположение: Воронежская область, Новохоперский район, Новоильменское поселение, в юго-восточной части кадастрового квартала 36:17:710201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360 кв. м, кадастровый номер 36:17:7102019:15, имеющий следующее местоположение: Воронежская область, Новохоперский район, Новоильменское поселение, в юго-восточной части кадастрового квартала 36:17:710201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0995 кв. м, кадастровый номер 36:17:7102018:27, имеющий следующее местоположение: Воронежская область, Новохоперский район, Новоильменское поселение, в юж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0309 кв. м, кадастровый номер 36:17:7102018:28, имеющий следующее местоположение: Воронежская область, Новохоперский район, Новоильменское поселение, в запад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1412 кв. м, кадастровый номер 36:17:7102018:29, имеющий следующее местоположение: Воронежская область, Новохоперский район, Новоильменское поселение, в централь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62444 кв. м, кадастровый номер 36:17:7102012:60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692 кв. м, кадастровый номер 36:17:7102012:61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65828 кв. м, кадастровый номер 36:17:7102012:62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3255 кв. м, кадастровый номер 36:17:7102012:63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785 кв. м, кадастровый номер 36:17:7102012:6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47213 кв. м, кадастровый номер 36:17:7102012:65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8683 кв. м, кадастровый номер 36:17:7102012:66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39967 кв. м, кадастровый номер 36:17:7102012:67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342 кв. м, кадастровый номер 36:17:7102012:68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40568 кв. м, кадастровый номер 36:17:7102012:69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2238 кв. м, кадастровый номер 36:17:7102012:70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36749 кв. м, кадастровый номер 36:17:7102012:71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34421 кв. м, кадастровый номер 36:17:7102012:72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792 кв. м, кадастровый номер 36:17:7102012:73, имеющий следующее местоположение: Воронежская область, Новохоперский район, Новоильменское поселение, в север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7665 кв. м, кадастровый номер 36:17:7102012:7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29552 кв. м, кадастровый номер 36:17:7102012:75, имеющий следующее местоположение: Воронежская область, Новохоперский район, Новоильменское поселение, в 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12234 кв. м, кадастровый номер 36:17:7102012:76, имеющий следующее местоположение: Воронежская область, Новохоперский район, Новоильменское поселение, в 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4378 кв. м, кадастровый номер 36:17:7102012:77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145 кв. м, кадастровый номер 36:17:7102012:78, имеющий следующее местоположение: Воронежская область, Новохоперский район, Новоильменское поселение, в 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954 кв. м, кадастровый номер 36:17:7102012:79, имеющий следующее местоположение: Воронежская область, Новохоперский район, Новоильменское поселение, в юж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25111 кв. м, кадастровый номер 36:17:7102012:80, имеющий следующее местоположение: Воронежская область, Новохоперский район, Новоильменское поселение, в юж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3101 кв. м, кадастровый номер 36:17:7102012:81, имеющий следующее местоположение: Воронежская область, Новохоперский район, Новоильменское поселение, в юж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4085 кв. м, кадастровый номер 36:17:7102012:82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5185 кв. м, кадастровый номер 36:17:7102012:83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3577 кв. м, кадастровый номер 36:17:7102012:84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55 кв. м, кадастровый номер 36:17:7102013:34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07 кв. м, кадастровый номер 36:17:7102013:35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469 кв. м, кадастровый номер 36:17:7102013:36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508 кв. м, кадастровый номер 36:17:7102013:37, имеющий следующее местоположение: Воронежская область, Новохоперский район, Новоильменское поселение, в север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5411 кв. м, кадастровый номер 36:17:7102013:38, имеющий следующее местоположение: Воронежская область, Новохоперский район, Новоильменское поселение, в север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7350 кв. м, кадастровый номер 36:17:7102013:39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0212 кв. м, кадастровый номер 36:17:7102013:40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3225 кв. м, кадастровый номер 36:17:7102013:41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0692 кв. м, кадастровый номер 36:17:7102013:42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9750 кв. м, кадастровый номер 36:17:7102013:43, имеющий следующее местоположение: Воронежская область, Новохоперский район, Новоильменское поселение, в юж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4972 кв. м, кадастровый номер 36:17:7102013:44, имеющий следующее местоположение: Воронежская область, Новохоперский район, Новоильменское поселение, в юж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9634 кв. м, кадастровый номер 36:17:7102013:45, имеющий следующее местоположение: Воронежская область, Новохоперский район, Новоильменское поселение, в юж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494 кв. м, кадастровый номер 36:17:7102013:46, имеющий следующее местоположение: Воронежская область, Новохоперский район, Новоильменское поселение, в юго-западной части кадастрового квартала 36:17:7102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0037 кв. м, кадастровый номер 36:17:7102017:22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954 кв. м, кадастровый номер 36:17:7102017:23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4270 кв. м, кадастровый номер 36:17:7102017:24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4171 кв. м, кадастровый номер 36:17:7102017:25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3947 кв. м, кадастровый номер 36:17:7102017:26, имеющий следующее местоположение: Воронежская область, Новохоперский район, Новоильменское поселение, в север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9404 кв. м, кадастровый номер 36:17:7102017:27, имеющий следующее местоположение: Воронежская область, Новохоперский район, Новоильменское поселение, в север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20179 кв. м, кадастровый номер 36:17:7102017:28, имеющий следующее местоположение: Воронежская область, Новохоперский район, Новоильменское поселение, в запад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274 кв. м, кадастровый номер 36:17:7102017:29, имеющий следующее местоположение: Воронежская область, Новохоперский район, Новоильменское поселение, в запад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3703 кв. м, кадастровый номер 36:17:7102017:30, имеющий следующее местоположение: Воронежская область, Новохоперский район, Новоильменское поселение, в централь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1356 кв. м, кадастровый номер 36:17:7102017:31, имеющий следующее местоположение: Воронежская область, Новохоперский район, Новоильменское поселение, в централь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412 кв. м, кадастровый номер 36:17:7102017:32, имеющий следующее местоположение: Воронежская область, Новохоперский район, Новоильменское поселение, в восточ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21505 кв. м, кадастровый номер 36:17:7102017:33, имеющий следующее местоположение: Воронежская область, Новохоперский район, Новоильменское поселение, в восточной части кадастрового квартала 36:17:71020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0833 кв. м, кадастровый номер 36:17:7102018:30, имеющий следующее местоположение: Воронежская область, Новохоперский район, Новоильменское поселение, в север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0498 кв. м, кадастровый номер 36:17:7102018:31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0686 кв. м, кадастровый номер 36:17:7102018:32, имеющий следующее местоположение: Воронежская область, Новохоперский район, Новоильменское поселение, в восточной части кадастрового квартала 36:17:710201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2344 кв. м, кадастровый номер 36:17:7102019:16, имеющий следующее местоположение: Воронежская область, Новохоперский район, Новоильменское поселение, в северо-восточной части кадастрового квартала 36:17:710201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9856 кв. м, кадастровый номер 36:17:7102004:141, имеющий следующее местоположение: Воронежская область, Новохоперский район, Алферовское поселение, в север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000 кв. м, кадастровый номер 36:17:7102004:140, имеющий следующее местоположение: Воронежская область, Новохоперский район, Алферовское поселение, в юго-восточ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000 кв. м, кадастровый номер 36:17:7102004:139, имеющий следующее местоположение: Воронежская область, Новохоперский район, Алферовское поселение, в восточ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397 кв. м, кадастровый номер 36:17:7102004:138, имеющий следующее местоположение: Воронежская область, Новохоперский район, Алферовское поселение, в юж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102 кв. м, кадастровый номер 36:17:7102004:137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434 кв. м, кадастровый номер 36:17:7102004:136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935 кв. м, кадастровый номер 36:17:7102004:135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270 кв. м, кадастровый номер 36:17:7102004:134, имеющий следующее местоположение: Воронежская область, Новохоперский район, Алферовское поселение, в юго-запад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9514 кв. м, кадастровый номер 36:17:7102004:133, имеющий следующее местоположение: Воронежская область, Новохоперский район, Алферовское поселение, в запад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128 кв. м, кадастровый номер 36:17:7102004:132, имеющий следующее местоположение: Воронежская область, Новохоперский район, Алферовское поселение, в западной части кадастрового квартала 36:17:7102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1981 кв. м, кадастровый номер 36:17:7102011:98, имеющий следующее местоположение: Воронежская область, Новохоперский район, Алферовское поселение, в северо-западной части кадастрового квартала 36:17:710201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010 кв. м, кадастровый номер 36:17:7300004:84, имеющий следующее местоположение: Воронежская область, Новохоперский район, Русановское поселение, в юго-восточной части кадастрового квартала 36:17:730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5333 кв. м, кадастровый номер 36:17:7300004:85, имеющий следующее местоположение: Воронежская область, Новохоперский район, Русановское поселение, в юго-восточной части кадастрового квартала 36:17:730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542 кв. м, кадастровый номер 36:17:7300004:86, имеющий следующее местоположение: Воронежская область, Новохоперский район, Русановское поселение, в юго-восточной части кадастрового квартала 36:17:730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990 кв. м, кадастровый номер 36:17:7300007:249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998 кв. м, кадастровый номер 36:17:7300007:250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1795 кв. м, кадастровый номер 36:17:7300007:251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047 кв. м, кадастровый номер 36:17:7300007:252, имеющий следующее местоположение: Воронежская область, Новохоперский район, Каменно-Садовское поселение, в юго-западной части кадастрового квартала 36:17:7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055 кв. м, кадастровый номер 36:17:7300008:100, имеющий следующее местоположение: Воронежская область, Новохоперский район, Каменно-Садовское поселение, в западной части кадастрового квартала 36:17:730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94 кв. м, кадастровый номер 36:17:7300008:101, имеющий следующее местоположение: Воронежская область, Новохоперский район, Каменно-Садовское поселение, в южной части кадастрового квартала 36:17:730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983 кв. м, кадастровый номер 36:17:7300008:102, имеющий следующее местоположение: Воронежская область, Новохоперский район, Каменно-Садовское поселение, в северо-восточной части кадастрового квартала 36:17:730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88353 кв. м, кадастровый номер 36:17:7300008:103, имеющий следующее местоположение: Воронежская область, Новохоперский район, Каменно-Садовское поселение, в юго-восточной части кадастрового квартала 36:17:730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4134 кв. м, кадастровый номер 36:17:7300008:104, имеющий следующее местоположение: Воронежская область, Новохоперский район, Каменно-Садовское поселение, в юго-восточной части кадастрового квартала 36:17:730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2100 кв. м, кадастровый номер 36:17:7300008:105, имеющий следующее местоположение: Воронежская область, Новохоперский район, Каменно-Садовское поселение, в юго-восточной части кадастрового квартала 36:17:7300008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Новохоперского муниципального района не возражае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Новохопер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Новохоперский район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Новохопер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/>
      </w:pPr>
      <w:r>
        <w:rPr>
          <w:sz w:val="28"/>
          <w:szCs w:val="28"/>
        </w:rPr>
        <w:t>Администрацию Новохопер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есного хозяйств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-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3:00Z</dcterms:created>
  <dc:creator>Кузнецов Дмитрий Владимирович</dc:creator>
  <dc:description/>
  <dc:language>en-US</dc:language>
  <cp:lastModifiedBy>ErofeevaMV</cp:lastModifiedBy>
  <cp:lastPrinted>2013-04-15T14:26:00Z</cp:lastPrinted>
  <dcterms:modified xsi:type="dcterms:W3CDTF">2013-05-28T06:13:00Z</dcterms:modified>
  <cp:revision>2</cp:revision>
  <dc:subject/>
  <dc:title>В соответствии с Федеральным законом «О переводе земель или земельных участков</dc:title>
</cp:coreProperties>
</file>