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Хохоль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В   соответствии   с   Федеральным  законом от 21.12.2004 № 172-ФЗ «О переводе земель или земельных участков из одной категории в другую»   и постановлением правительства  Воронежской  области от 28.04.2010 № 337 «О мерах по реализации Федерального закона «О переводе земель или   земельных участков из одной категории в другую», рассмотрев ходатайство администрации Хохольского муниципального района Воронежской области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48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вести земельный участок площадью 20000 кв. м, кадастровый номер 36:31:4000001:189, имеющий следующее местоположение: Воронежская область, Хохольский район, северо-западная часть кадастрового квартала 36:31:4000001 из категории земель сельскохозяйственного назначения в категорию земли промышленности и иного специального назначения для строительства производственно-логистического компл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оронежской области </w:t>
        <w:tab/>
        <w:tab/>
        <w:tab/>
        <w:tab/>
        <w:tab/>
        <w:t xml:space="preserve">              </w:t>
        <w:tab/>
        <w:tab/>
        <w:t>А.В. Гордеев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Хохольском муниципальном районе»</w:t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 Хохольского муниципального района Воронежской облатсти с ходатайством о переводе земельного участка площадью 20000 кв. м, кадастровый номер 36:31:4000001:189, имеющий следующее местоположение: Воронежская область, Хохольский район, северо-западная часть кадастрового квартала 36:31:4000001 из категории земель сельскохозяйственного назначения в категорию земли промышленности и иного специального назначения для строительства производственно-логистического комплекс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На указанном земельном участке объекты недвижимости отсутствуют, памятники истории и культуры и объекты, обладающие признаками объекта культурного наследия на земельных участках не числятся, утвержденных запасов полезных ископаемых не значитс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относится к землям государственная собственность на которые не разграничена. Ограничения и обременения не зарегистрированы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комиссии от 29.06.2012 в адрес департамента имущественных и земельных отношений Воронежской области представлены:</w:t>
      </w:r>
    </w:p>
    <w:p>
      <w:pPr>
        <w:pStyle w:val="Normal"/>
        <w:numPr>
          <w:ilvl w:val="0"/>
          <w:numId w:val="3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территории, учитывая размещение испрашиваемого объекта на переводимом земельном участке,</w:t>
      </w:r>
    </w:p>
    <w:p>
      <w:pPr>
        <w:pStyle w:val="Normal"/>
        <w:numPr>
          <w:ilvl w:val="0"/>
          <w:numId w:val="3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градостроительный план переводимого земельного участк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Удельный показатель кадастровой стоимости переводимых земельного участка составляет 5,19 руб./кв. м, что не превышает среднюю районную кадастровую стоимость земель сельскохозяйственного назначения на территории Хохольского муниципального район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Администрация Петинского сельского поселения Хохольского муниципального района не возражает в отношении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36"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ых участков рассмотрен и согласован членами указанной комисс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Воронежской области о переводе земельных участков на территории Хохольского муниципального района Воронежской области для проведения экспертизы на коррупциогенность размещен на официальном сайте правительства Воронежской област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в Хохоль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Хохольский район».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18:00Z</dcterms:created>
  <dc:creator>Кузнецов Дмитрий Владимирович</dc:creator>
  <dc:description/>
  <dc:language>en-US</dc:language>
  <cp:lastModifiedBy>SinjukovaMN</cp:lastModifiedBy>
  <cp:lastPrinted>2012-08-28T12:23:00Z</cp:lastPrinted>
  <dcterms:modified xsi:type="dcterms:W3CDTF">2012-08-30T10:18:00Z</dcterms:modified>
  <cp:revision>2</cp:revision>
  <dc:subject/>
  <dc:title>В соответствии с Федеральным законом «О переводе земель или земельных участков</dc:title>
</cp:coreProperties>
</file>