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2 дека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10 час. 4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Богучарской общественно-политической газете «Сельская Нов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7.10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уча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9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3:0100028: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огучарский район, г. Богучар, ул. Дзержинского, 245 «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3.02.2014, 36-АД 330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 000, 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11.2015 № 630 участниками аукциона по лоту № 19 были признаны 2 (два) заявителя, подавшие заявки, зарегистрированные под номерами  02-455, 02-46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90"/>
        <w:gridCol w:w="2637"/>
        <w:gridCol w:w="454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1 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90"/>
        <w:gridCol w:w="2637"/>
        <w:gridCol w:w="454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1 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1 334 640 (один миллион триста тридцать четыре тысячи шестьсот сорок) рублей 00 копеек, сделано Акционерным обществом «Земельный залоговый фонд Воронежской области», адрес места нахождения: 394018, Воронежская область, г. Воронеж, ул. Средне-Московская, дом 12, офис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1 310 520 (один миллион триста десять тысяч пятьсот двадцать) рублей 00 копеек, сделано Обществом с ограниченной ответственностью «Тихий Дон», адрес места нахождения: Воронежская область, Богучарский район, село Филоново, улица Молодежная, 4-А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Земельный залоговый фонд Воронежской области», адрес места нахождения: 394018, Воронежская область, г. Воронеж, ул. Средне-Московская, дом 12, офис 16 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 334 640 (один миллион триста тридцать четыре тысячи шестьсот сорок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 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7:00Z</dcterms:created>
  <dc:creator>1</dc:creator>
  <dc:description/>
  <cp:keywords/>
  <dc:language>en-US</dc:language>
  <cp:lastModifiedBy>Сахно</cp:lastModifiedBy>
  <cp:lastPrinted>2015-12-02T11:58:00Z</cp:lastPrinted>
  <dcterms:modified xsi:type="dcterms:W3CDTF">2015-12-02T08:06:00Z</dcterms:modified>
  <cp:revision>13</cp:revision>
  <dc:subject/>
  <dc:title>ПРОЕКТ</dc:title>
</cp:coreProperties>
</file>