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57941150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департамента имущественных и земельных отношений Воронежской области от 30.06.2014 № 1087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ламентирования порядка назначения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на очередной срок, в связи с необходимостью приведения нормативного-правового акта в соответствие с проведенными организационно-штатными мероприятиями в департаменте имущественных и земельных отношений Воронежской области,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         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имущественных и земельных отношений Воронежской области (далее - департамент) от 30.06.2014 № 1087 «Об утверждении Порядка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и Порядка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ановления соответствия руководителя акционерного общества либо общества с ограниченной ответственностью занимаемой должности по результатам аттестации, назначение такого лица на должность руководителя соответствующего акционерного общества либо общества с ограниченной ответственностью на очередной срок возможно без проведения конкурса в установленном порядк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е 5 слова «отдел по работе с юридическими лицами департамента имущественных и земельных отношений Воронежской области (Скипа)» заменить словами «отдел корпоративного развития и работы с областными залогами департамента имущественных и земельных отношений Воронежской области (Полухина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Провоторову О.С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документационного обеспечения и кадровой работы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руководителя департамента Провоторову О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ab/>
        <w:t xml:space="preserve">                        С.В. Юсуп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6:00Z</dcterms:created>
  <dc:creator>ChirkovaLO</dc:creator>
  <dc:description/>
  <dc:language>en-US</dc:language>
  <cp:lastModifiedBy>RusskihES</cp:lastModifiedBy>
  <cp:lastPrinted>2017-10-12T15:23:00Z</cp:lastPrinted>
  <dcterms:modified xsi:type="dcterms:W3CDTF">2017-10-20T10:46:00Z</dcterms:modified>
  <cp:revision>2</cp:revision>
  <dc:subject/>
  <dc:title/>
</cp:coreProperties>
</file>