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38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овый номер торгов 2017-6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    13 июля  2017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Казенное учреждение Воронежской области «Лесная охрана» (далее - КУ ВО «Лесная охрана»); местонахождение и почтовый адрес – 396250, Воронежская область, г. Воронеж, ул. Приморская, д. 74, адрес электронной почты – </w:t>
      </w:r>
      <w:r>
        <w:rPr>
          <w:bCs/>
          <w:sz w:val="22"/>
          <w:szCs w:val="22"/>
          <w:lang w:val="en-US"/>
        </w:rPr>
        <w:t>lesokhrana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244-17-62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нежилого помещения (кабинет) № 13 в литере А, общей площадью 23,3 кв.м, расположенного в здании конторы управления лесхоза, инв. № Н/5918 – далее Объек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– Воронежская область, Аннинский район, Аннинское лесничество, квартал 29, выдел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КУ</w:t>
      </w:r>
      <w:r>
        <w:rPr>
          <w:bCs/>
          <w:sz w:val="22"/>
          <w:szCs w:val="22"/>
        </w:rPr>
        <w:t xml:space="preserve"> ВО «Лесная охрана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Объекта – использование под офи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(цена лота) – начальный (минимальный) размер ежемесячной арендной платы – 1 637 (одна тысяча шестьсот тридцать семь) рублей 00 копеек без учета НДС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1.06.2017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1.06.2017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1.06.2017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кина Л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КУ ВО «Лесная охра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а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6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0 июля 2017 г. (объявленный срок окончания приема заявок) в КУ ВО «Фонд госимущества Воронежской области» поступила и зарегистрирована     1 (одна) заявка от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23"/>
        <w:gridCol w:w="49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6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латтер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10.07.2017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на право заключения договора аренды нежилого помещения (кабинет) № 13 в литере А, общей площадью 23,3 кв.м, инв.        № Н/5918, расположенного в здании конторы управления лесхоза по адресу: Воронежская область, Аннинский район, Аннинское лесничество, квартал 29, выдел 11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лат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</w:t>
      </w:r>
      <w:r>
        <w:rPr>
          <w:bCs/>
          <w:sz w:val="22"/>
          <w:szCs w:val="22"/>
        </w:rPr>
        <w:t xml:space="preserve">право заключения договора аренды </w:t>
      </w:r>
      <w:r>
        <w:rPr>
          <w:sz w:val="22"/>
          <w:szCs w:val="22"/>
        </w:rPr>
        <w:t>нежилого помещения (кабинет) № 13 в литере А, общей площадью 23,3 кв.м, инв. № Н/5918, расположенного в здании конторы управления лесхоза по адресу: Воронежская область, Аннинский район, Аннинское лесничество, квартал 29, выдел 11</w:t>
      </w:r>
      <w:r>
        <w:rPr>
          <w:bCs/>
          <w:sz w:val="22"/>
          <w:szCs w:val="22"/>
        </w:rPr>
        <w:t>, в связи с тем, что подана только 1(одна) заявк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3 (трех) экземплярах (1 экземпляр Организатору аукциона, 1 экземпляр Арендодателю, 1 экземпляр единственному участнику аукцио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стрикина Л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лова А.В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1:00Z</dcterms:created>
  <dc:creator>’Ђ’њџЌЂ</dc:creator>
  <dc:description/>
  <cp:keywords/>
  <dc:language>en-US</dc:language>
  <cp:lastModifiedBy>Сахно</cp:lastModifiedBy>
  <cp:lastPrinted>2017-07-12T17:45:00Z</cp:lastPrinted>
  <dcterms:modified xsi:type="dcterms:W3CDTF">2017-07-13T12:13:00Z</dcterms:modified>
  <cp:revision>62</cp:revision>
  <dc:subject/>
  <dc:title>                                   П Р О Т О К О Л    N   22</dc:title>
</cp:coreProperties>
</file>