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ё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на право заключения договора  арен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9348" w:leader="none"/>
        </w:tabs>
        <w:ind w:right="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sz w:val="24"/>
          <w:szCs w:val="24"/>
        </w:rPr>
        <w:t xml:space="preserve">Основание проведения аукциона - приказ департамента имущественных и земельных отношений Воронежской области от  </w:t>
      </w:r>
      <w:r>
        <w:rPr>
          <w:rFonts w:cs="Times New Roman" w:ascii="Times New Roman" w:hAnsi="Times New Roman"/>
          <w:sz w:val="24"/>
          <w:szCs w:val="24"/>
        </w:rPr>
        <w:t>20.03.2013</w:t>
      </w:r>
      <w:r>
        <w:rPr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538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проведении открытого по составу участников и закрытого по форме подачи предложений о цене аукциона на право заключения договора аренды земельного участка с кадастровым номером 36:34:0305002:440, площадью 1 862 кв.м. с ограничениями (обременениями) площади 134 кв. м. охранными зонами инженерных сетей (ливневая канализация d=300 мм.), расположенного по  адресу: Воронежская область, г. Воронеж, Монтажный проезд, 3м, для проектирования и строительства здания склада V класса вредности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государственная собственность не разграничена, уполномоченным органом является департамент имущественных и земельных отношений Воронеж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 «15» апреля 2013 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 – «20» мая 2013 г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6 часов 00 минут по московскому време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13-70-0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«22» мая 201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 10 часов  00 минут 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укциона (дата подведения итогов аукциона) – «24» мая 2013 г. в 11 часов 00 минут по московскому времени (регистрация  участников  с 10 часов 30 минут до 11 часов 00 минут  по московскому времени) по адресу: г. Воронеж, ул. Средне - Московская, 12, 2 этаж, зал проведения аукцио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смотра земельного участка на местности  – «19» апреля  2013 г., с 10 часов до 11 часов  по московскому  времен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аво заключения договора аренды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Воронежская область, г. Воронеж, Монтажный проезд, 3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1 862 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– 36:34:0305002:44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проектирования и строительства здания склада V класса вред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для проектирования и строительства здания склада V класса вред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(обременения) – охранные зоны инженерных сетей площадью 134 кв. м.  (ливневая канализаци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=300мм.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аукциона (начальный размер годовой арендной платы)  –  278 600,00 руб. (двести семьдесят восемь тысяч шестьсот рублей 00 копее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– 278 600,00 руб. (двести семьдесят восемь тысяч шестьсот рублей 00 копеек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сло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 по следующим реквизитам: КУ ВО «Фонд госимущества Воронежской области»; ИНН 3666026938; КПП 366601001; р/с 40302810820070000028 в ГРКЦ ГУ Банка России по Воронежской области  г. Воронеж; БИК 042007001, и должен поступить на указанный счет не позднее   «21» мая 2013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 «__» ______ 2013 г. на право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или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претендентами 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торгах претендент представляет Организатору аукциона (лично или через свое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арендной платы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латежный  документ  с  отметкой  банка плательщика  об 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правка налогового органа, подтверждающая отсутствие у претендента задолженности по уплате налогов, сборов, пеней и штрафов по состоянию на дату не ранее 30 (тридцати) дней до даты проведения аукциона (по форме, установленной Приказом ФНС РФ от 21.01.2013 № ММВ-7-12/22@ «</w:t>
      </w:r>
      <w:r>
        <w:rPr>
          <w:rFonts w:cs="Times New Roman" w:ascii="Times New Roman" w:hAnsi="Times New Roman"/>
          <w:sz w:val="24"/>
          <w:szCs w:val="24"/>
        </w:rPr>
        <w:t>Об утверждении рекомендуемой формы справки об исполнении налогоплательщиком (плательщиком сборов, налоговым агентом) обязанности по уплате налогов, сборов, пеней, штрафов, порядка ее заполнения и рекомендуемого формата ее представления в электронном виде по телекоммуникационным каналам связи</w:t>
      </w:r>
      <w:r>
        <w:rPr>
          <w:rFonts w:cs="Times New Roman" w:ascii="Times New Roman" w:hAnsi="Times New Roman"/>
          <w:bCs/>
          <w:sz w:val="24"/>
          <w:szCs w:val="24"/>
        </w:rPr>
        <w:t>») на бумажном носител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дивидуальный предприниматель дополнительно предоста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Юридические лица дополнительно предста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(выписку из решения)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ись представленных документов в двух экземпляра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арендной платы указывается числом и прописью. В случае если числом и прописью указан разный размер арендной платы, Организатор аукциона принимает во внимание размер арендной платы, указанный прописью. Предложения, содержащие размер арендной платы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аренд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аренды земельного участка, задаток ему не возвращаетс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писывается победителем аукциона (уполномоченным представителем) «24» ма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лежит подписанию департаментом имущественных и земельных отношений Воронежской области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, чем за 3 дня до даты проведения аукци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ых участ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,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 представителя организатора аукциона. </w:t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3 г.</w:t>
        <w:tab/>
        <w:tab/>
        <w:tab/>
        <w:t xml:space="preserve">                                  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3 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земельного участка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одписать протокол о результатах аукциона и договор аренды земельного участка «24» ма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2013 г.                                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ложение №3  к  приказу департамента имущественных и земельных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   Воронежской области от 27.01.2012 г. № 137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1 862 кв. м., расположенный по адресу: г. Воронеж, Монтажный проезд, 3м, кадастровый номер 36:34:0305002:440, для проектирования и строительства здания склад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 вредности, с ограничениями (обременениями) площади 134 кв. м. охранными зонами инженерных сетей (ливневая канализация d=300 мм.), именуемый в дальнейшем «Участок». 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Договор заключается сроком на 5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_________ рублей</w:t>
      </w:r>
      <w:r>
        <w:rPr>
          <w:rFonts w:cs="Times New Roman" w:ascii="Times New Roman" w:hAnsi="Times New Roman"/>
          <w:sz w:val="24"/>
          <w:szCs w:val="24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атор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4"/>
          <w:szCs w:val="24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ДОГОВОРА АРЕН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4"/>
          <w:szCs w:val="24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-567" w:firstLine="567"/>
        <w:jc w:val="both"/>
        <w:rPr/>
      </w:pPr>
      <w:r>
        <w:rPr/>
        <w:t xml:space="preserve">Арендодатель:                                                            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</w:t>
            </w:r>
          </w:p>
        </w:tc>
      </w:tr>
    </w:tbl>
    <w:p>
      <w:pPr>
        <w:pStyle w:val="Style19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визиты для  перечисления  арендной платы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четный счет – 4010181050000001000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ГРКЦ ГУ  Банка России по Воронежской  области (г. Воронеж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ИК – 04200700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атель платежа – УФК по Воронежской области (Департамент имущественных и земельных отношений Воронежской  области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Н – 366605706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ПП – 36660100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КАТО – 2040100000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БК - 835111050120400001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1:00Z</dcterms:created>
  <dc:creator>Захарова</dc:creator>
  <dc:description/>
  <cp:keywords/>
  <dc:language>en-US</dc:language>
  <cp:lastModifiedBy>Федоров</cp:lastModifiedBy>
  <cp:lastPrinted>2013-04-10T12:21:00Z</cp:lastPrinted>
  <dcterms:modified xsi:type="dcterms:W3CDTF">2013-04-10T08:26:00Z</dcterms:modified>
  <cp:revision>4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