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 15 янва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я о внесении изменений в информационное сообщение о проведении аукциона были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1.09.2015, 15.09.2015, 29.09.2015, 03.11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государственном имуществе, выставленном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) Объект незавершенного строительства,</w:t>
      </w:r>
      <w:r>
        <w:rPr>
          <w:bCs/>
          <w:sz w:val="22"/>
          <w:szCs w:val="22"/>
        </w:rPr>
        <w:t xml:space="preserve"> степень готовности 69 %, назначение: нежилое, 1-этажный, инв. № 8537, лит. 1А, общая площадь  застройки: 353,7 кв. м, расположенный по адресу: Воронежская область, г. Воронеж, Советский район, улица Тепличная, 20А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незавершенного строительства принадлежит Воронежской области на праве собственности, о чем в Едином государственном реестре прав на недвижимое имущество и сделок с ним 03.06.2013 сделана запись регистрации № 36-36-01/065/2013-670, что подтверждается Свидетельством о государственной регистрации права 36 - АГ 847983, выданным Управлением Федеральной службы государственной регистрации, кадастра и картографии по Воронежской области 03.06.2013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незавершенное строительство здания столярных мастерских, общая площадь 930 кв. м, расположенный по адресу: Воронежская область, г. Воронеж, ул. Тепличная, 20А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34:0513001:5060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28.01.2015 сделана запись регистрации № 36-36/001-36/001/081/2015-92/1, что подтверждается Свидетельством о государственной регистрации права 36 - АД 694930, выданным Управлением Федеральной службы государственной регистрации, кадастра и картографии по Воронежской области 28.01.2015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4 389 200 (четыре миллиона триста восемьдесят девять тысяч двести) рублей 00 копеек, с учетом НДС, в том числе: </w:t>
      </w:r>
      <w:r>
        <w:rPr>
          <w:b/>
          <w:sz w:val="22"/>
          <w:szCs w:val="22"/>
        </w:rPr>
        <w:t>начальная цена продажи объекта незавершенного строительства, степень готовности 69 %</w:t>
      </w:r>
      <w:r>
        <w:rPr>
          <w:sz w:val="22"/>
          <w:szCs w:val="22"/>
        </w:rPr>
        <w:t xml:space="preserve"> – 177 000 (сто семьдесят семь тысяч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4 212 200 (четыре миллиона двести двенадцать тысяч двести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38 920 (четыреста тридцать восемь тысяч девятьсот дв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19 460 (двести девятнадцать тысяч четыреста шестьдесят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) Здание,</w:t>
      </w:r>
      <w:r>
        <w:rPr>
          <w:bCs/>
          <w:sz w:val="22"/>
          <w:szCs w:val="22"/>
        </w:rPr>
        <w:t xml:space="preserve"> литер А, общая площадь: 55,2 кв. м, расположенное по адресу: Воронежская область, Бобровский район, с. Шестаково, ул. Советская, № 51А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Зда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4.01.2004 сделана запись регистрации № 36-02-14/2003-121, что подтверждается Свидетельством о государственной регистрации права 36 АА 830186, выданным Государственным учреждением юстиции «Воронежский областной центр государственной регистрации прав на недвижимость» 14.01.2004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назначение: земли населенных пунктов, разрешенное использование/назначение: для общественно-деловых целей, общая площадь 1150 кв. м, расположенный по адресу: Воронежская область, Бобровский район, с. Шестаково,         ул. Советская, 51-а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02:39 00 013:0002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6.04.2007 сделана запись регистрации № 36-36-03/009/2007-43, что подтверждается Свидетельством о государственной регистрации права 36 - АБ 453767, выданным Главным управлением Федеральной регистрационной службы по Воронежской области 06.04.2007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356 300 (триста пятьдесят шесть тысяч триста) рублей 00 копеек, с учетом НДС, в том числе: </w:t>
      </w:r>
      <w:r>
        <w:rPr>
          <w:b/>
          <w:sz w:val="22"/>
          <w:szCs w:val="22"/>
        </w:rPr>
        <w:t>начальная цена продажи здания</w:t>
      </w:r>
      <w:r>
        <w:rPr>
          <w:sz w:val="22"/>
          <w:szCs w:val="22"/>
        </w:rPr>
        <w:t xml:space="preserve"> – 169 300 (сто шестьдесят девять тысяч триста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187 000 (сто восемьдесят семь тысяч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5 630 (тридцать пять тысяч шестьсот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7 815 (семнадцать тысяч восемьсот пятнадца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6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) Аптека, </w:t>
      </w:r>
      <w:r>
        <w:rPr>
          <w:bCs/>
          <w:sz w:val="22"/>
          <w:szCs w:val="22"/>
        </w:rPr>
        <w:t>назначение: нежилое, 1-этажная (подземных этажей - -), общая площадь 67,9 кв. м, инв. № 1827, лит. 1А, 1а, расположенная по адресу: Воронежская область, Рамонский район, с. Большая Верейка, ул. Торговая, д. 8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Аптека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0.08.2014 сделана запись регистрации № 36-36-26/030/2014-781, что подтверждается Свидетельством о государственной регистрации права 36 - АД 625752, выданным Управлением Федеральной службы государственной регистрации, кадастра и картографии по Воронежской области 20.08.2014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Для эксплуатации строений, общая площадь 300 кв. м, расположенный по адресу: Воронежская область, Рамонский район, с. Большая Верейка, ул. Торговая, 8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25:1200009:2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11.11.2014 сделана запись регистрации № 36-36-26/043/2014-579, что подтверждается Свидетельством о государственной регистрации права 36 - АД 736374, выданным Управлением Федеральной службы государственной регистрации, кадастра и картографии по Воронежской области 11.11.2014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368 300 (триста шестьдесят восемь тысяч триста) рублей 00 копеек, с учетом НДС, в том числе: </w:t>
      </w:r>
      <w:r>
        <w:rPr>
          <w:b/>
          <w:sz w:val="22"/>
          <w:szCs w:val="22"/>
        </w:rPr>
        <w:t>начальная цена продажи аптеки</w:t>
      </w:r>
      <w:r>
        <w:rPr>
          <w:sz w:val="22"/>
          <w:szCs w:val="22"/>
        </w:rPr>
        <w:t xml:space="preserve"> – 303 300 (триста три тысячи триста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65 000 (шестьдесят пять тысяч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6 830 (тридцать шесть тысяч восемьсот три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8 415 (восемнадцать тысяч четыреста пятнадцать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7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) Отдельно стоящее здание, </w:t>
      </w:r>
      <w:r>
        <w:rPr>
          <w:bCs/>
          <w:sz w:val="22"/>
          <w:szCs w:val="22"/>
        </w:rPr>
        <w:t>литер 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щая площадь 58,8 кв. м, расположенное по адресу: Воронежская область, Россошанский район, с. Александровка, ул. Карла Маркса, 8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Отдельно стоящее зда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5.12.2002 сделана запись регистрации № 36-27-28/2002-33, что подтверждается Свидетельством о государственной регистрации права 36 АА 678112, выданным Государственным учреждением юстиции «Воронежский областной центр государственной регистрации прав на недвижимость» 15.12.2002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/>
      </w:pPr>
      <w:r>
        <w:rPr>
          <w:b/>
          <w:sz w:val="22"/>
          <w:szCs w:val="22"/>
        </w:rPr>
        <w:t>2) Здание,</w:t>
      </w:r>
      <w:r>
        <w:rPr>
          <w:sz w:val="22"/>
          <w:szCs w:val="22"/>
        </w:rPr>
        <w:t xml:space="preserve"> назначение: нежилое, 1-этажное, общая площадь 21,9 кв. м., инв.            № 14354, лит. Г1, расположенное по адресу: Воронежская область, Россошанский район, с. Александровка, ул. Карла Маркса, д. 8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ание принадлежит Воронежской области на праве собственности, о чем в Едином государственном реестре прав на недвижимое имущество и сделок с ним 05.02.2014 сделана запись регистрации № 36-36-28/004/2014-250, что подтверждается Свидетельством о государственной регистрации права 36 - АД 310445, выданным Управлением Федеральной службы государственной регистрации, кадастра и картографии по Воронежской области 05.02.2014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для аптечного пункта, общая площадь 637 кв. м, расположенный по адресу: Воронежская область, Россошанский район, с. Александровка, ул. Карла Маркса, 8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27:019 00 07:0002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27.09.2007 сделана запись регистрации № 36-36-28/054/2007-113, что подтверждается Свидетельством о государственной регистрации права 36 - АБ 832559, выданным Управлением Федеральной регистрационной службы по Воронежской области 27.09.2007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281 200 (двести восемьдесят одна тысяча двести) рублей 00 копеек, с учетом НДС, в том числе: </w:t>
      </w:r>
      <w:r>
        <w:rPr>
          <w:b/>
          <w:sz w:val="22"/>
          <w:szCs w:val="22"/>
        </w:rPr>
        <w:t>начальная цена продажи отдельно стоящего здания</w:t>
      </w:r>
      <w:r>
        <w:rPr>
          <w:sz w:val="22"/>
          <w:szCs w:val="22"/>
        </w:rPr>
        <w:t xml:space="preserve"> – 181 200 (сто восемьдесят одна тысяча двести) рублей 00 копеек, с учетом НДС, </w:t>
      </w:r>
      <w:r>
        <w:rPr>
          <w:b/>
          <w:sz w:val="22"/>
          <w:szCs w:val="22"/>
        </w:rPr>
        <w:t>начальная цена продажи здания, литер Г1</w:t>
      </w:r>
      <w:r>
        <w:rPr>
          <w:sz w:val="22"/>
          <w:szCs w:val="22"/>
        </w:rPr>
        <w:t xml:space="preserve"> – 15 000 (пятнадцать тысяч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85 000 (восемьдесят пять тысяч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8 120 (двадцать восемь тысяч сто дв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 060 (четырнадцать тысяч шестьдесят) рублей 00 копеек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9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) Здание, </w:t>
      </w:r>
      <w:r>
        <w:rPr>
          <w:bCs/>
          <w:sz w:val="22"/>
          <w:szCs w:val="22"/>
        </w:rPr>
        <w:t>назначение: нежилое, общая площадь 65,3 кв. м, количество этажей: 1, расположенное по адресу: Воронежская область, г. Воронеж, ул. Центральная, д. 42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Зда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7.05.2013 сделана запись регистрации № 36-36-01/065/2013-672, что подтверждается Свидетельством о государственной регистрации права № 044117, выданным Федеральной службой государственной регистрации, кадастра и картографии (РОСРЕЕСТР) 27.07.2015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Здравпункт, общая площадь 498 кв. м, расположенный по адресу: Воронежская область, г. Воронеж, ул. Центральная, 42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34:0504013:30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19.08.2013 сделана запись регистрации № 36-36-01/076/2013-012, что подтверждается Свидетельством о государственной регистрации права 36 - АД 127532, выданным Управлением Федеральной службы государственной регистрации, кадастра и картографии по Воронежской области 19.08.2013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4 342 000 (четыре миллиона триста сорок две тысячи) рублей 00 копеек, с учетом НДС, в том числе: </w:t>
      </w:r>
      <w:r>
        <w:rPr>
          <w:b/>
          <w:sz w:val="22"/>
          <w:szCs w:val="22"/>
        </w:rPr>
        <w:t>начальная цена продажи здания</w:t>
      </w:r>
      <w:r>
        <w:rPr>
          <w:sz w:val="22"/>
          <w:szCs w:val="22"/>
        </w:rPr>
        <w:t xml:space="preserve"> – 1 146 700 (один миллион сто сорок шесть тысяч семьсот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3 195 300 (три миллиона сто девяносто пять тысяч триста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34 200 (четыреста тридцать четыре тысячи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217 100 (двести семнадцать тысяч сто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0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) Свинарник, </w:t>
      </w:r>
      <w:r>
        <w:rPr>
          <w:bCs/>
          <w:sz w:val="22"/>
          <w:szCs w:val="22"/>
        </w:rPr>
        <w:t>общая площадь 397,3 кв. м, инвентарный номер: 6840, литер: 7 А, расположенный по адресу: Воронежская область, Рамонский район, с. Русская Гвоздевка, улица Донская, дом 1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1.04.2010 сделана запись регистрации № 36-36-26/006/2010-760, что подтверждается Свидетельством о государственной регистрации права 36-АВ 816514, выданным Управлением Федеральной регистрационной службы по Воронежской области 21.04.2010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Свинарник, </w:t>
      </w:r>
      <w:r>
        <w:rPr>
          <w:bCs/>
          <w:sz w:val="22"/>
          <w:szCs w:val="22"/>
        </w:rPr>
        <w:t>общая площадь 192,1 кв. м, инвентарный номер: 6840, литер: 7 В, расположенный по адресу: Воронежская область, Рамонский район, с. Русская Гвоздевка, улица Донская, дом 1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6.04.2010 сделана запись регистрации № 36-36-26/016/2010-18, что подтверждается Свидетельством о государственной регистрации права 36-АВ 816327, выданным Управлением Федеральной регистрационной службы по Воронежской области 26.04.2010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Птичник, </w:t>
      </w:r>
      <w:r>
        <w:rPr>
          <w:bCs/>
          <w:sz w:val="22"/>
          <w:szCs w:val="22"/>
        </w:rPr>
        <w:t>общая площадь 64,1 кв. м, инвентарный номер: 6840, литер: 7 Д, расположенный по адресу: Воронежская область, Рамонский район, с. Русская Гвоздевка, улица Донская, дом 1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Объект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6.04.2010 сделана запись регистрации № 36-36-26/016/2010-20, что подтверждается Свидетельством о государственной регистрации права 36-АВ 816331, выданным Управлением Федеральной регистрационной службы по Воронежской области 26.04.2010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4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Для эксплуатации недвижимости, общая площадь 4 219 кв. м, расположенный по адресу: Воронежская область, Рамонский район, с. Русская Гвоздевка, ул. Донская, 1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25:4600015:67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2.06.2015 сделана запись регистрации № 36-36/026-36/026/008/2015-1636/1, что подтверждается Свидетельством о государственной регистрации права 36 - АД 516485, выданным Управлением Федеральной службы государственной регистрации, кадастра и картографии по Воронежской области 02.06.2015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2 946 780 (два миллиона девятьсот сорок шесть тысяч семьсот восемьдесят) рублей 00 копеек, с учетом НДС, в том числе: </w:t>
      </w:r>
      <w:r>
        <w:rPr>
          <w:b/>
          <w:sz w:val="22"/>
          <w:szCs w:val="22"/>
        </w:rPr>
        <w:t>начальная цена продажи свинарника литер 7А</w:t>
      </w:r>
      <w:r>
        <w:rPr>
          <w:sz w:val="22"/>
          <w:szCs w:val="22"/>
        </w:rPr>
        <w:t xml:space="preserve"> – 1 093 860 (один миллион девяносто три тысячи восемьсот шестьдесят) рублей 00 копеек, с учетом НДС, </w:t>
      </w:r>
      <w:r>
        <w:rPr>
          <w:b/>
          <w:sz w:val="22"/>
          <w:szCs w:val="22"/>
        </w:rPr>
        <w:t>начальная цена продажи свинарника литер 7В</w:t>
      </w:r>
      <w:r>
        <w:rPr>
          <w:sz w:val="22"/>
          <w:szCs w:val="22"/>
        </w:rPr>
        <w:t xml:space="preserve"> – 528 640 (пятьсот двадцать восемь тысяч шестьсот сорок) рублей 00 копеек,  с учетом НДС, </w:t>
      </w:r>
      <w:r>
        <w:rPr>
          <w:b/>
          <w:sz w:val="22"/>
          <w:szCs w:val="22"/>
        </w:rPr>
        <w:t>начальная цена продажи птичника литер 7Д</w:t>
      </w:r>
      <w:r>
        <w:rPr>
          <w:sz w:val="22"/>
          <w:szCs w:val="22"/>
        </w:rPr>
        <w:t xml:space="preserve"> – 172 280 (сто семьдесят две тысячи двести восемьдесят) рублей 00 копеек,  с учетом НДС,  </w:t>
      </w:r>
      <w:r>
        <w:rPr>
          <w:b/>
          <w:sz w:val="22"/>
          <w:szCs w:val="22"/>
        </w:rPr>
        <w:t xml:space="preserve">начальная цена продажи земельного участка – </w:t>
      </w:r>
      <w:r>
        <w:rPr>
          <w:sz w:val="22"/>
          <w:szCs w:val="22"/>
        </w:rPr>
        <w:t>1 152 000 (один миллион сто пятьдесят две тысячи) рублей 00 копее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94 678 (двести девяносто четыре тысячи шестьсот семьдесят восем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7 339 (сто сорок семь тысяч триста тридцать девять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1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) Здание, </w:t>
      </w:r>
      <w:r>
        <w:rPr>
          <w:bCs/>
          <w:sz w:val="22"/>
          <w:szCs w:val="22"/>
        </w:rPr>
        <w:t>литер А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щая площадь 64,4 кв. м, расположенное по адресу: Воронежская область, Бобровский район, с. Липовка, ул. Кооперативная, 6.</w:t>
      </w:r>
    </w:p>
    <w:p>
      <w:pPr>
        <w:pStyle w:val="Style14"/>
        <w:ind w:left="0" w:firstLine="709"/>
        <w:jc w:val="both"/>
        <w:rPr/>
      </w:pPr>
      <w:r>
        <w:rPr>
          <w:sz w:val="22"/>
          <w:szCs w:val="22"/>
        </w:rPr>
        <w:t>Здание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4.01.2004 сделана запись регистрации № 36-02-14/2003-122, что подтверждается Свидетельством о государственной регистрации права 36 АА 830185, выданным Государственным учреждением юстиции «Воронежский областной центр государственной регистрации прав на недвижимость» 14.01.2004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назначение: земли населенных пунктов, разрешенное использование/назначение: для общественно-деловых целей, общая площадь 600 кв. м, расположенный по адресу: Воронежская область, Бобровский район, с. Липовка,  ул. Кооперативная, 6.</w:t>
      </w:r>
    </w:p>
    <w:p>
      <w:pPr>
        <w:pStyle w:val="Style14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земельного участка: 36:02:11 00 007:0003.</w:t>
      </w:r>
    </w:p>
    <w:p>
      <w:pPr>
        <w:pStyle w:val="Style14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6.04.2007 сделана запись регистрации № 36-36-03/009/2007-36, что подтверждается Свидетельством о государственной регистрации права 36 - АБ 453763, выданным Главным управлением Федеральной регистрационной службы по Воронежской области 06.04.2007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Style1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295 200 (двести девяносто пять тысяч двести) рублей 00 копеек, с учетом НДС, в том числе: </w:t>
      </w:r>
      <w:r>
        <w:rPr>
          <w:b/>
          <w:sz w:val="22"/>
          <w:szCs w:val="22"/>
        </w:rPr>
        <w:t>начальная цена продажи здания</w:t>
      </w:r>
      <w:r>
        <w:rPr>
          <w:sz w:val="22"/>
          <w:szCs w:val="22"/>
        </w:rPr>
        <w:t xml:space="preserve"> – 197 200 (сто девяносто семь тысяч двести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98 000 (девяносто восемь тысяч) рублей 00 копеек, 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9 520 (двадцать девять тысяч пятьсот дв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4 760 (четырнадцать тысяч семьсот шестьдесят) рублей 00 копеек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1.01.2016 (срок окончания приема заявок) в КУ ВО «Фонд госимущества Воронежской области» на аукцион по продаже вышеназванного государственного имущества, по лотам №№ 2, 3, 6, 7, 9-11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ам        №№ 2, 3, 6, 7, 9-11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1:00Z</dcterms:created>
  <dc:creator>’Ђ’њџЌЂ</dc:creator>
  <dc:description/>
  <cp:keywords/>
  <dc:language>en-US</dc:language>
  <cp:lastModifiedBy>Сахно</cp:lastModifiedBy>
  <cp:lastPrinted>2016-01-15T14:31:00Z</cp:lastPrinted>
  <dcterms:modified xsi:type="dcterms:W3CDTF">2016-01-15T10:35:00Z</dcterms:modified>
  <cp:revision>5</cp:revision>
  <dc:subject/>
  <dc:title>П Р О Т О К О Л    N   22</dc:title>
</cp:coreProperties>
</file>