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20 июн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Воробьевского сельского поселения Воробье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1.05.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робьевк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8 (Воробьев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8:3100015: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271</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Воробьевский район, земельный участок расположен в южной части кадастрового квартала 36:08:3100015</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3.08.2011, 36-АГ 051730</w:t>
            </w:r>
          </w:p>
          <w:p>
            <w:pPr>
              <w:pStyle w:val="Normal"/>
              <w:jc w:val="center"/>
              <w:rPr/>
            </w:pPr>
            <w:r>
              <w:rPr/>
            </w:r>
          </w:p>
          <w:p>
            <w:pPr>
              <w:pStyle w:val="Normal"/>
              <w:jc w:val="center"/>
              <w:rPr/>
            </w:pPr>
            <w:r>
              <w:rPr/>
              <w:t>*Земельный участок частично входит в Зону: «ВЛ 110 кВ Воронежская область: от ПС «Бутурлиновка-2» г. Бутурлиновка до ПС «Калач-2» г. Калач», 36.08.2.5., сведения о которой внесены в государственный кадастр недвижимости. Земельный участок частично входит в Зону: «ВЛ 110 кВ Воронежская область: от ПС «Филипенково до ПС Калач-1»», 36.08.2.3, сведения о которой внесены в государственный кадастр недвижимости</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 7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54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pPr>
      <w:r>
        <w:rPr>
          <w:b w:val="false"/>
          <w:sz w:val="22"/>
          <w:szCs w:val="22"/>
        </w:rPr>
        <w:t>По состоянию на 11.00 часов 17 июня 2016 г. (объявленный срок окончания приема заявок) для участия 22 июня 2016 г. в аукционе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8 в КУ ВО «Фонд госимущества Воронежской области» поступили и зарегистрированы 2 (две) заявки от индивидуальных предпринимателей</w:t>
      </w:r>
      <w:r>
        <w:rPr/>
        <w:t>:</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4 54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1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2016</w:t>
            </w:r>
          </w:p>
          <w:p>
            <w:pPr>
              <w:pStyle w:val="Normal"/>
              <w:jc w:val="center"/>
              <w:rPr/>
            </w:pPr>
            <w:r>
              <w:rPr>
                <w:sz w:val="22"/>
                <w:szCs w:val="22"/>
              </w:rPr>
              <w:t>12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Верещагина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6.2016</w:t>
            </w:r>
          </w:p>
          <w:p>
            <w:pPr>
              <w:pStyle w:val="Normal"/>
              <w:jc w:val="center"/>
              <w:rPr>
                <w:sz w:val="22"/>
                <w:szCs w:val="22"/>
              </w:rPr>
            </w:pPr>
            <w:r>
              <w:rPr>
                <w:sz w:val="22"/>
                <w:szCs w:val="22"/>
              </w:rPr>
              <w:t>10 ч. 5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Тихоненко Анна Серг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7.06.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Заявка, зарегистрированная под номером 02-416, была отозвана заявителем 17.06.2016 в 10.00 часов.</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1, и заявитель – Индивидуальный предприниматель глава крестьянского (фермерского) хозяйства Тихоненко Анна Сергеевна, место регистрации: Воронежская область, Воробьевский район, с. Новотолучеево,                     ул. Пролетарская, д. 5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Воробьев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58:00Z</dcterms:created>
  <dc:creator>1</dc:creator>
  <dc:description/>
  <cp:keywords/>
  <dc:language>en-US</dc:language>
  <cp:lastModifiedBy>Сахно</cp:lastModifiedBy>
  <cp:lastPrinted>2016-06-20T10:56:00Z</cp:lastPrinted>
  <dcterms:modified xsi:type="dcterms:W3CDTF">2016-06-20T06:58:00Z</dcterms:modified>
  <cp:revision>12</cp:revision>
  <dc:subject/>
  <dc:title>ПРОЕКТ</dc:title>
</cp:coreProperties>
</file>