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8 янва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Русско-Буйл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300004: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8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авловский район, в границах СХА «Русская Буйлов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08.04.2016,  № 36-36/021-36/021/022/2016-173/2</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587,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917,5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января 2017 г. (объявленный срок окончания приема заявок) для участия 20 января 2017 г. в открытом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917,56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017</w:t>
            </w:r>
          </w:p>
          <w:p>
            <w:pPr>
              <w:pStyle w:val="Normal"/>
              <w:jc w:val="center"/>
              <w:rPr/>
            </w:pPr>
            <w:r>
              <w:rPr>
                <w:sz w:val="22"/>
                <w:szCs w:val="22"/>
              </w:rPr>
              <w:t>14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Черкасов Николай Васи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3, и заявитель – Индивидуальный предприниматель глава крестьянского (фермерского) хозяйства Черкасов Николай Васильевич, место регистрации:  Воронежская область, Павловский район, с. Русская Буйловка, ул. Спутник,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 xml:space="preserve">Макарова М.И.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1</dc:creator>
  <dc:description/>
  <cp:keywords/>
  <dc:language>en-US</dc:language>
  <cp:lastModifiedBy>Сахно</cp:lastModifiedBy>
  <cp:lastPrinted>2017-01-18T10:20:00Z</cp:lastPrinted>
  <dcterms:modified xsi:type="dcterms:W3CDTF">2017-01-18T06:24:00Z</dcterms:modified>
  <cp:revision>26</cp:revision>
  <dc:subject/>
  <dc:title>ПРОЕКТ</dc:title>
</cp:coreProperties>
</file>