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24 – 55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по продаже движимого имущества</w:t>
      </w:r>
      <w:r>
        <w:rPr>
          <w:rFonts w:eastAsia="MS Mincho;ＭＳ 明朝"/>
          <w:b/>
          <w:sz w:val="24"/>
          <w:szCs w:val="24"/>
        </w:rPr>
        <w:t xml:space="preserve">, принадлежащего на праве собственности Воронежской области и закрепленного на праве хозяйственного ведения за  государственным унитарным предприятием Воронежской области «Облкоммунсервис»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рганизатор аукциона</w:t>
      </w:r>
      <w:r>
        <w:rPr>
          <w:sz w:val="24"/>
          <w:szCs w:val="24"/>
        </w:rPr>
        <w:t xml:space="preserve"> – государственное унитарное предприятие</w:t>
      </w:r>
      <w:r>
        <w:rPr>
          <w:rFonts w:eastAsia="MS Mincho;ＭＳ 明朝"/>
          <w:sz w:val="24"/>
          <w:szCs w:val="24"/>
        </w:rPr>
        <w:t xml:space="preserve"> Воронежской области «Облкоммунсервис» (ГУП ВО «Облкоммунсервис»)</w:t>
      </w:r>
      <w:r>
        <w:rPr>
          <w:sz w:val="24"/>
          <w:szCs w:val="24"/>
        </w:rPr>
        <w:t xml:space="preserve">; место нахождения и почтовый адрес: 394052, г. Воронеж, ул. Кривошеина, 11И; адрес электронной почты: </w:t>
      </w:r>
      <w:r>
        <w:rPr>
          <w:sz w:val="24"/>
          <w:szCs w:val="24"/>
          <w:u w:val="single"/>
          <w:lang w:val="en-US"/>
        </w:rPr>
        <w:t>gupvrn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g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контактный телефон: (473) 260-21-44; контактное лицо: Нестерова Татьяна Сергеев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– казенное учреждение Воронежской области «Фонд государственного имущества» (КУ ВО «Фонд госимущества Воронежской области»); место нахождения и почтовый адрес – 394018, г. Воронеж, ул. Средне-Московская, 12; адрес электронной почты – </w:t>
      </w:r>
      <w:hyperlink r:id="rId2"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vv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 контактный телефон - (473) 212-70-01; контактное лицо – Сахно Зоя Егоровна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ператор электронной торговой площадки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кционерное общество «Единая электронная торговая площадка» (АО «ЕЭТП»), место нахождения: 115114, г. Москва, ул. Кожевническая, д. 14, стр. 5, официальный сайт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контактный телефон - (495) 276-16-26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иказ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сударственного унитарного предприят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оронежской области «Облкоммунсервис»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т 27.06.2024 № 27/06-01/0 «О проведении электронного аукциона по продаже движимого имущества».</w:t>
      </w:r>
    </w:p>
    <w:p>
      <w:pPr>
        <w:pStyle w:val="Style18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ата и время начала приема заявок на участие в аукцион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06 июля 2024 года в 09 часов 00 минут.</w:t>
      </w:r>
    </w:p>
    <w:p>
      <w:pPr>
        <w:pStyle w:val="Style18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ата и время окончания приема заявок на участие в аукцион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31 июля 2024 года в 11 часов 00 минут.</w:t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явки принимаются круглосуточно на электронной площадке АО «ЕЭТП» по адресу: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oseltorg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начала рассмотрения заявок на участие в аукционе – </w:t>
      </w:r>
      <w:r>
        <w:rPr>
          <w:rFonts w:cs="Times New Roman" w:ascii="Times New Roman" w:hAnsi="Times New Roman"/>
          <w:sz w:val="24"/>
          <w:szCs w:val="24"/>
        </w:rPr>
        <w:t>31 июля 2024 года в 11 часов 00 минут.</w:t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ата, время и место проведения аукцио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06 августа 2024 года в 09 часов 15 минут на электронной торговой площадке  АО «ЕЭТП» www.roseltorg.ru.</w:t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расположения, описание, технические характеристики движимого имуществ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1</w:t>
      </w:r>
      <w:r>
        <w:rPr>
          <w:sz w:val="24"/>
          <w:szCs w:val="24"/>
        </w:rPr>
        <w:t>: автомобиль ГАЗ-2705, 2003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Н27050030294738, модель, № двигателя *421500*21205911*, шасси (рама)                      № отсутствует, кузов (кабина, прицеп) № 27050030006577, наименование (тип ТС) фургон цельнометаллический, цвет кузова (кабины, прицепа): баклаж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щность двигателя, л.с. (кВт) – 98 (65,4); рабочий объем двигателя, куб. см – 2890; тип двигателя – бензиновый; разрешенная максимальная масса, кг – 3500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– удовлетворительно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(обременение) – не зарегистрировано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</w:rPr>
        <w:t>: автомобиль УАЗ-220695-04, 2012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Т220695С0474055, модель, № двигателя 409100*С3059025, шасси (рама)                          № 220695С0495347, кузов (кабина, прицеп) № 220600С0113773, наименование (тип ТС) Спец. пассажирский, цвет кузова (кабины, прицепа): белая ночь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щность двигателя, л.с. (кВт) – 112,2 (82,5); рабочий объем двигателя, куб. см – 2693; тип двигателя – бензиновый; экологический класс – четвертый; разрешенная максимальная масса, кг – 2860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– удовлетворительно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(обременение) – не зарегистрирова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Объектов по лотам №№ 1, 2 - </w:t>
      </w:r>
      <w:bookmarkStart w:id="0" w:name="_Hlk162353499"/>
      <w:r>
        <w:rPr>
          <w:rFonts w:cs="Times New Roman" w:ascii="Times New Roman" w:hAnsi="Times New Roman"/>
          <w:sz w:val="24"/>
          <w:szCs w:val="24"/>
        </w:rPr>
        <w:t xml:space="preserve">г. Воронеж, ул. </w:t>
      </w:r>
      <w:bookmarkEnd w:id="0"/>
      <w:r>
        <w:rPr>
          <w:rFonts w:cs="Times New Roman" w:ascii="Times New Roman" w:hAnsi="Times New Roman"/>
          <w:sz w:val="24"/>
          <w:szCs w:val="24"/>
        </w:rPr>
        <w:t>Кривошеина, 11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Целевое назначение Объектов по лотам №№ 1, 2 - </w:t>
      </w:r>
      <w:r>
        <w:rPr>
          <w:rFonts w:eastAsia="Times New Roman"/>
          <w:sz w:val="24"/>
          <w:szCs w:val="24"/>
        </w:rPr>
        <w:t>транспортное средство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Начальная (минимальная) цена Договора купли-продажи (цена лота), с учетом НДС:</w:t>
      </w:r>
    </w:p>
    <w:p>
      <w:pPr>
        <w:pStyle w:val="Normal"/>
        <w:ind w:firstLine="708"/>
        <w:rPr/>
      </w:pPr>
      <w:r>
        <w:rPr>
          <w:sz w:val="24"/>
          <w:szCs w:val="24"/>
        </w:rPr>
        <w:t>- лот № 1 - 300 000 (триста тысяч) рублей 00 копеек, с учетом НДС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- лот № 2 - 350 000 (триста пятьдесят тысяч) рублей 00 копеек, с учетом НДС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умма задатка: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- лот № 1 – 60 000 (шестьдесят тысяч) рублей 00 копеек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 лот № 2 – 70 000 (семьдесят тысяч) рублей 00 копеек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«Шаг аукциона» (величина повышения начальной цены) - </w:t>
      </w:r>
      <w:r>
        <w:rPr>
          <w:sz w:val="24"/>
          <w:szCs w:val="24"/>
        </w:rPr>
        <w:t>«Шаг аукциона» установлен в размере 5% от начальной (минимальной) цены Договора купли-продаж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</w:rPr>
        <w:tab/>
        <w:t xml:space="preserve">Проведение осмотра указанного имущества заинтересованными лицами </w:t>
      </w:r>
      <w:r>
        <w:rPr>
          <w:sz w:val="24"/>
          <w:szCs w:val="24"/>
        </w:rPr>
        <w:t xml:space="preserve">осуществляется по месту нахождения движимого имущества </w:t>
      </w:r>
      <w:r>
        <w:rPr>
          <w:color w:val="000000"/>
          <w:sz w:val="24"/>
          <w:szCs w:val="24"/>
          <w:lang w:eastAsia="zh-CN"/>
        </w:rPr>
        <w:t>в следующие дни: 09.07.2024; 15.07.2024; 19.07.2024; 26.07.2024 (по предварительной записи по тел.           8-903-857-67-24, контактное лицо: Головин Алексей Николаевич)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Осмотр осуществляется </w:t>
      </w:r>
      <w:r>
        <w:rPr>
          <w:color w:val="000000"/>
          <w:sz w:val="24"/>
          <w:szCs w:val="24"/>
          <w:lang w:eastAsia="zh-CN"/>
        </w:rPr>
        <w:t>не реже чем через каждые пять рабочих дней с даты размещения извещения о проведении аукциона на официальном сайте, но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аукционе заявителю требуется внести задато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ток для участия в электронном аукционе вносится на счет Оператора электронной торговой площадки в порядке и сроки, установленные Регламентом ЭТП </w:t>
      </w:r>
      <w:r>
        <w:rPr>
          <w:bCs/>
          <w:sz w:val="24"/>
          <w:szCs w:val="24"/>
        </w:rPr>
        <w:t>и должен поступить не позднее срока окончания приема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– АО «Единая электронная торговая площадка»; ИНН 7707704692; КПП 772501001; наименование банка получателя: Филиал «Центральный» Банка ВТБ (ПАО) в г. Москва; расчетный счет (казначейский счет) 40702810510050001273; БИК 044525411; корреспондентский счет (ЕКС) 301018101452500004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умму блокируемых денежных средств заявителя помимо задатка в соответствии с Регламентом ЭТП, может включаться гарантийное обеспечение оплаты услуг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Решение об отказе от проведения аукциона не может быть принято специализированной организацией от имени Организатора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ется заключение договора купли-продажи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заключается с победителем аукциона, участником, сделавшим предпоследнее предложение о цене Договора купли-продажи, единственным заявителем либо участником аукциона в бумажной форме в течение десяти рабочих дней с учетом вышеуказанного сро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лата осуществляется в порядке и сроки, указанные в Договоре купли-продажи, проект которого представлен в Приложении № 1 к настоящему извещению и в части 2 Документации об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 и документацией об аукционе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 № 1 к извещению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 проведении аукцион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Лот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оронеж</w:t>
        <w:tab/>
        <w:tab/>
        <w:tab/>
        <w:tab/>
        <w:tab/>
        <w:tab/>
        <w:tab/>
        <w:tab/>
        <w:t xml:space="preserve">       «___» ______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Государственное унитарное предприятие Воронежской области «Облкоммунсервис»</w:t>
      </w:r>
      <w:r>
        <w:rPr>
          <w:sz w:val="22"/>
          <w:szCs w:val="22"/>
        </w:rPr>
        <w:t xml:space="preserve">, именуемое в дальнейшем «Продавец», в лице директора Агафонова Сергея Михайловича, действующего на основании Устава, приказа департамента имущественных и земельных отношений Воронежской области №44-к/гуп от 14.09.2021, с одной стороны, и _____________________, именуемое  в дальнейшем </w:t>
      </w:r>
      <w:r>
        <w:rPr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вместе именуемые «Стороны», заключили настоящий Договор на основании протокола о результатах электронного аукциона по продаже имущества №_____ от «___»_______20___г.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транспортное средство, именуемое в дальнейшем «Автомобиль» марки ГАЗ-2705 ФУРГОН, 2003 года выпуска, идентификационный номер (VIN): ХТН27050030294738, цвет кузова: баклажан, номер двигателя 40260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>90003479, номер шасси: отсутствует, кузов (кабина, прицеп) 27050030006577, паспорт ТС (номер) 52 КО 021600, по цене, предусмотренной  п. 3.1, настоящего Договора, согласно Спецификации на Автомобиль (Приложение № 1 к настоящему Договору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транспортное средство не является предметом залога, не находится в споре, под арестом, не обременено правами третьих лиц, не является предметом каких-либо иных сделок, ограничивающих право Покупателя на распоряжение имущество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В отношении Автомобиля совершены регистрационные действия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Автомобиль находится в комплектном техническом состоянии.</w:t>
      </w:r>
    </w:p>
    <w:p>
      <w:pPr>
        <w:pStyle w:val="Normal"/>
        <w:ind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3303" w:leader="none"/>
        </w:tabs>
        <w:spacing w:lineRule="auto" w:line="240" w:before="0" w:after="0"/>
        <w:ind w:left="720" w:hanging="0"/>
        <w:rPr/>
      </w:pPr>
      <w:r>
        <w:rPr/>
        <w:tab/>
        <w:t xml:space="preserve">2. </w:t>
      </w:r>
      <w:bookmarkStart w:id="1" w:name="bookmark2"/>
      <w:r>
        <w:rPr/>
        <w:t>ПРАВА И ОБЯЗАННОСТИ СТОРОН</w:t>
      </w:r>
      <w:bookmarkEnd w:id="1"/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ab/>
        <w:t>2.1. Продавец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  <w:t>2.1.1. Передать в течении 20 календарных дней по Акту приема-передачи транспортного средства (Приложение  № 2 настоящему Договору) Покупателю Автомобиль, ключи и комплект документов к нему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- паспорт транспортного средства номер 52 КО 021600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- свидетельство о регистрации ТС серия 36УК № 27999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  <w:t>2.2. Покупатель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  <w:t>2.2.1.</w:t>
        <w:tab/>
        <w:t>Принять и оплатить Автомобиль в порядке, предусмотренном п. 3., 4.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  <w:t>2.2.2.</w:t>
        <w:tab/>
        <w:t>Право собственности на Автомобиль переходит к Покупателю с момента передачи ему Автомобиля Продавцом, о чем составляется соответствующий Акт приема- 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  <w:t>2.2.3.</w:t>
        <w:tab/>
        <w:t>В отношении приобретенного Автомобиля, за свой счет и в установленном законодательством Российской Федерации порядке в течении 10 рабочих дней с момента передачи Автомобиля совершить регистрационные действия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3.</w:t>
        <w:tab/>
        <w:t>Стороны Договора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4.</w:t>
        <w:tab/>
        <w:t>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>3.</w:t>
        <w:tab/>
        <w:t>ЦЕНА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3.1.</w:t>
        <w:tab/>
        <w:t>Общая цена Автомобиля, согласно протоколу, об итогах электронного аукциона № ____ от «___» _____ 2024г. (реестровый номер торгов __________) составляет _____ руб. _____ коп. (______________________________) руб. коп., в том числе НДС__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  <w:lang w:bidi="ru-RU"/>
        </w:rPr>
        <w:t>3.2.</w:t>
        <w:tab/>
        <w:t xml:space="preserve">Задаток в размере __ % начальной стоимости Автомобиля в сумме _________ руб. ____ коп (_______________________)., внесенный Покупателем на счет  </w:t>
      </w:r>
      <w:r>
        <w:rPr>
          <w:sz w:val="22"/>
          <w:szCs w:val="22"/>
        </w:rPr>
        <w:t>Оператора электронной торговой площадки</w:t>
      </w:r>
      <w:r>
        <w:rPr>
          <w:color w:val="000000"/>
          <w:sz w:val="22"/>
          <w:szCs w:val="22"/>
          <w:lang w:bidi="ru-RU"/>
        </w:rPr>
        <w:t>, засчитывается в счет оплаты цены Автомоби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3.3.</w:t>
        <w:tab/>
        <w:t>Полная оплата цены Автомобиля в сумме ________ руб. ___ коп., в том числе НДС_ %(________________________________). за вычетом суммы задатка, указанной в пункте 3.2. Договора, Покупателем перечисляется на расчетный счет Продавца, указанный в п. 8 настоящего Договора, в течение 7 рабочих дней с даты подписания сторона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3.4.</w:t>
        <w:tab/>
        <w:t>Моментом исполнения обязательства Покупателя по оплате считается день зачисления на счет Продавца денежных средств, в соответствии с условиями п. 3.3.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3.5.</w:t>
        <w:tab/>
        <w:t>Налоги и сборы, связанные с куплей-продажей, постановкой на регистрационный учет и эксплуатацией Автомобиля, оплачиваются Покуп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>4.</w:t>
        <w:tab/>
        <w:t>ПЕРЕДАЧА И ПРИНЯТИЕ ТРАНСПОРТНОГО СРЕД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  <w:lang w:bidi="ru-RU"/>
        </w:rPr>
        <w:t>4.1.</w:t>
        <w:tab/>
        <w:t xml:space="preserve">Автомобиль передаётся Продавцом Покупателю в месте нахождения </w:t>
      </w:r>
      <w:r>
        <w:rPr>
          <w:sz w:val="22"/>
          <w:szCs w:val="22"/>
          <w:lang w:bidi="ru-RU"/>
        </w:rPr>
        <w:t>Автомобиля</w:t>
      </w:r>
      <w:r>
        <w:rPr>
          <w:color w:val="000000"/>
          <w:sz w:val="22"/>
          <w:szCs w:val="22"/>
          <w:lang w:bidi="ru-RU"/>
        </w:rPr>
        <w:t xml:space="preserve"> по адресу: г. Воронеж, ул. Кривошеина, 11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4.2.</w:t>
        <w:tab/>
        <w:t>Автомобиль должен быть передан Покупателю в течение 20 (двадцати) календарных дней с даты поступления денежных средств, в размере, указанном в п.3.1., на расчетный счет Продав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4.3.</w:t>
        <w:tab/>
        <w:t>Передача Продавцом и принятие Автомобиля Покупателем подтверждается подписанием сторонами Договора Акта приема-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4.4.</w:t>
        <w:tab/>
        <w:t>Право собственности на Автомобиль, а также риск случайной гибели или повреждения Автомобиля переходят от Продавца к Покупателю с даты подписания сторонами Договора и Акта приема-передачи транспортного средства (Приложение № 2 к настоящему Договору)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За нарушение срока передачи Автомобиля, установленного п. 4.2. настоящего Договора, Покупатель вправе потребовать от Продавца уплаты пени в размере 0,1 % от цены Договора за каждый день просрочки обяз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За нарушение срока оплаты цены Договора, установленного 3.1. настоящего Договора, Продавец вправе потребовать от Покупателя уплаты пени в размере 0,1 % от не уплаченной в срок суммы за каждый день просрочки обяз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За неисполнение или ненадлежащее исполнение иных обязательств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Сторона Договора освобождается от ответственности за частичное или полное неисполнение обязательств по настоящему Договору и причиненные убытки, если действия или бездействие Стороны были обусловлены воздействием обстоятельств непреодолимой силы, наступление которых невозможно было предвидеть, предотвратить или преодолеть, в том числе землетрясения, наводнения, других стихийных бедств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</w:t>
        <w:tab/>
        <w:t>Если обстоятельства, указанные в п.5.4, настоящего Договора будут длиться более 3-х (трех) месяцев, Стороны обязаны принять необходимые меры с целью определения дальнейших действий по исполнению обязательств в соответствии с условиями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РАЗРЕШЕНИЕ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>Все споры и разногласия, возникающие в связи с исполнением условий настоящего Договора, разрешаются путем переговоров между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Если на переговорах согласие между Сторонами не достигнуто, спор подлежит рассмотрению в суде в порядке, предусмотренном действующим законодательством Российской Федер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ЗАКЛЮЧИТЕЛЬНЫ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Все изменения и дополнения к настоящему Договору должны быть составл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</w:t>
        <w:tab/>
        <w:t>Настоящий Договор составлен в 3-х (трех) экземплярах, имеющих одинаковую юридическую силу, по одному экземпляру для каждой из Сторон, и один экземпляр для совершения регистрационных действий в подразделени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P25"/>
      <w:bookmarkStart w:id="3" w:name="P25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ПЛАТЕЖНЫЕ РЕКВИЗИТЫ СТОРОН</w:t>
      </w:r>
    </w:p>
    <w:p>
      <w:pPr>
        <w:pStyle w:val="ConsNormal"/>
        <w:tabs>
          <w:tab w:val="clear" w:pos="708"/>
          <w:tab w:val="center" w:pos="4819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ГУП ВО «Облкоммунсервис»</w:t>
            </w:r>
          </w:p>
          <w:p>
            <w:pPr>
              <w:pStyle w:val="Style21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405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г. Воронеж, </w:t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Кривошеина, д. 11И</w:t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Н 3664037363 КПП 366401001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 xml:space="preserve">р/с № 40602810313000071041 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>ЦЕНТРАЛЬНО-ЧЕРНОЗЕМНЫЙ БАНК ПАО СБЕРБАНК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>БИК 042007681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>к/сч 30101810600000000681</w:t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л.: 8 (473) 2602144 (доб. 210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ател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_____________________________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1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 договору купли-продажи транспортного средства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«___» __________ 2024 г. №_________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Спецификация на Автомобиль</w:t>
      </w:r>
    </w:p>
    <w:p>
      <w:pPr>
        <w:pStyle w:val="Normal"/>
        <w:spacing w:before="0" w:after="0"/>
        <w:ind w:left="-426" w:hanging="0"/>
        <w:contextualSpacing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4909"/>
      </w:tblGrid>
      <w:tr>
        <w:trPr>
          <w:trHeight w:val="29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Идентификационный номер 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en-US"/>
              </w:rPr>
              <w:t>(VIN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</w:rPr>
              <w:t>ХТН27050030294738</w:t>
            </w:r>
          </w:p>
        </w:tc>
      </w:tr>
      <w:tr>
        <w:trPr>
          <w:trHeight w:val="32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Марка, модель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-2705 ФУРГОН</w:t>
            </w:r>
          </w:p>
        </w:tc>
      </w:tr>
      <w:tr>
        <w:trPr>
          <w:trHeight w:val="25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Наименование (тип ТС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цельнометаллически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Категор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В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Год изготовлен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2003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Модель, № двигател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4026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90003479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Шасси (рама)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отсутсвует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Кузов (кабина прицеп)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27050030006577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Цвет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Баклажан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Мощность двигателя, (кВт) (мин1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98 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Рабочий объем цилиндров, куб. см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Тип двигател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Бензиновы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Экологический клас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7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Масса транспортного средства в </w:t>
            </w:r>
          </w:p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снаряженном состоянии, 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3500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Трансмиссия (тип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паспорт ТС (номер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52 КО 021600</w:t>
            </w:r>
          </w:p>
        </w:tc>
      </w:tr>
    </w:tbl>
    <w:p>
      <w:pPr>
        <w:pStyle w:val="Normal"/>
        <w:spacing w:before="0" w:after="0"/>
        <w:ind w:left="-426" w:hanging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-426" w:hanging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ГУП ВО «Облкоммунсервис»</w:t>
            </w:r>
          </w:p>
          <w:p>
            <w:pPr>
              <w:pStyle w:val="Style21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405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г. Воронеж, </w:t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Кривошеина, д. 11И</w:t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Н 3664037363 КПП 366401001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 xml:space="preserve">р/с № 40602810313000071041 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>ЦЕНТРАЛЬНО-ЧЕРНОЗЕМНЫЙ БАНК ПАО СБЕРБАНК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>БИК 042007681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>к/сч 30101810600000000681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: 8 (473) 2602144 (доб. 210)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ател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договору купли-продажи транспортного сред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 2024 г. №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транспортного сред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оронеж                                                                                               «___» __________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>Государственное унитарное предприятие Воронежской области «Облкоммунсервис», именуемое в дальнейшем "Продавец", в лице ____________________, действующего на основании ___________________, с одной стороны, и _______________________, именуем___ в дальнейшем «Покупатель», в лице _____________________, действующий на основании ______________, с другой стороны, составили настоящий Акт о том, что в соответствии с условиями Договора купли-продажи транспортного средства Продавец передал, а Покупатель принял следующее транспортное средство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4909"/>
      </w:tblGrid>
      <w:tr>
        <w:trPr>
          <w:trHeight w:val="29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Идентификационный номер 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en-US"/>
              </w:rPr>
              <w:t>(VIN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</w:rPr>
              <w:t>ХТН27050030294738</w:t>
            </w:r>
          </w:p>
        </w:tc>
      </w:tr>
      <w:tr>
        <w:trPr>
          <w:trHeight w:val="32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Марка, модель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-2705 ФУРГОН</w:t>
            </w:r>
          </w:p>
        </w:tc>
      </w:tr>
      <w:tr>
        <w:trPr>
          <w:trHeight w:val="25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Наименование (тип ТС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цельнометаллически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Категор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В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Год изготовлен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2003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Модель, № двигател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4026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90003479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Шасси (рама)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отсутсвует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Кузов (кабина прицеп)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27050030006577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Цвет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Баклажан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Мощность двигателя, (кВт) (мин1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98 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Рабочий объем цилиндров, куб. см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Тип двигател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Бензиновы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Экологический клас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7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Масса транспортного средства в </w:t>
            </w:r>
          </w:p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снаряженном состоянии, 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3500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Трансмиссия (тип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паспорт ТС (номер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52 КО 021600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дновременно с автомобилем, Продавец передал, а Покупатель принял ключи и документы на автомоби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 w:val="22"/>
          <w:szCs w:val="22"/>
          <w:lang w:bidi="ru-RU"/>
        </w:rPr>
        <w:t xml:space="preserve">- паспорт транспортного средства номер </w:t>
      </w:r>
      <w:r>
        <w:rPr>
          <w:sz w:val="22"/>
          <w:szCs w:val="22"/>
        </w:rPr>
        <w:t>52 КО 021600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- свидетельство о регистрации ТС серия 36 УК № 279991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дентификационные номера сверены, комплектность проверена. Купля-продажа совершена в соответствии с условиями Договора купли - продажи транспортного средства. Претензий к Продавцу, в том числе имущественных, Покупатель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1"/>
        <w:gridCol w:w="4711"/>
      </w:tblGrid>
      <w:tr>
        <w:trPr>
          <w:trHeight w:val="2125" w:hRule="atLeast"/>
        </w:trPr>
        <w:tc>
          <w:tcPr>
            <w:tcW w:w="4350" w:type="dxa"/>
            <w:tcBorders/>
          </w:tcPr>
          <w:p>
            <w:pPr>
              <w:pStyle w:val="Style21"/>
              <w:ind w:left="28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Style21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ГУП ВО «Облкоммунсервис»</w:t>
            </w:r>
          </w:p>
          <w:p>
            <w:pPr>
              <w:pStyle w:val="Style21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405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г. Воронеж, </w:t>
            </w:r>
          </w:p>
          <w:p>
            <w:pPr>
              <w:pStyle w:val="Style21"/>
              <w:ind w:left="28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Кривошеина, д. 11И</w:t>
            </w:r>
          </w:p>
          <w:p>
            <w:pPr>
              <w:pStyle w:val="Style21"/>
              <w:ind w:left="28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л.: 8 (473) 260 24 44 (доб. 210)</w:t>
            </w:r>
          </w:p>
          <w:p>
            <w:pPr>
              <w:pStyle w:val="Style21"/>
              <w:ind w:left="28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1"/>
              <w:ind w:left="28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от № 2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оронеж</w:t>
        <w:tab/>
        <w:tab/>
        <w:tab/>
        <w:tab/>
        <w:tab/>
        <w:tab/>
        <w:tab/>
        <w:tab/>
        <w:t xml:space="preserve">       «___» ______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Государственное унитарное предприятие Воронежской области «Облкоммунсервис»</w:t>
      </w:r>
      <w:r>
        <w:rPr>
          <w:sz w:val="22"/>
          <w:szCs w:val="22"/>
        </w:rPr>
        <w:t xml:space="preserve">, именуемое в дальнейшем «Продавец», в лице директора Агафонова Сергея Михайловича, действующего на основании Устава, приказа департамента имущественных и земельных отношений Воронежской области №44-к/гуп от 14.09.2021, с одной стороны, и _____________________, именуемое  в дальнейшем </w:t>
      </w:r>
      <w:r>
        <w:rPr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вместе именуемые «Стороны», заключили настоящий Договор на основании протокола о результатах электронного аукциона по продаже имущества №_____ от «___»_______20___г.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транспортное средство, именуемое в дальнейшем «Автомобиль» марки УАЗ-220695-04, 2012 года выпуска, идентификационный номер (VIN): ХТТ220695С0474055, цвет кузова: белая ночь, номер двигателя 409100*С3059025, номер шасси: 220695С0495347, кузов (кабина, прицеп) 220600С0113773, экологический класс: четвертый, паспорт ТС (номер) 73 НО 247789, по цене, предусмотренной  п. 3.1, настоящего Договора, согласно Спецификации на Автомобиль (Приложение № 1 к настоящему Договору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транспортное средство не является предметом залога, не находится в споре, под арестом, не обременено правами третьих лиц, не является предметом каких-либо иных сделок, ограничивающих право Покупателя на распоряжение имущество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В отношении Автомобиля совершены регистрационные действия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Автомобиль находится в комплектном техническом состоянии.</w:t>
      </w:r>
    </w:p>
    <w:p>
      <w:pPr>
        <w:pStyle w:val="Normal"/>
        <w:ind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3303" w:leader="none"/>
        </w:tabs>
        <w:spacing w:lineRule="auto" w:line="240" w:before="0" w:after="0"/>
        <w:ind w:left="720" w:hanging="0"/>
        <w:rPr/>
      </w:pPr>
      <w:r>
        <w:rPr/>
        <w:tab/>
        <w:t>2. ПРАВА И ОБЯЗАННОСТИ СТОРОН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ab/>
        <w:t>2.1. Продавец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  <w:t>2.1.1. Передать в течении 20 календарных дней по Акту приема-передачи транспортного средства (Приложение № 2 настоящему Договору) Покупателю Автомобиль, ключи и комплект документов к нему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- паспорт транспортного средства номер 73 НО 247789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- свидетельство о регистрации ТС серия 3608 № 83132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  <w:t>2.2. Покупатель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  <w:t>2.2.1.</w:t>
        <w:tab/>
        <w:t>Принять и оплатить Автомобиль в порядке, предусмотренном п. 3., 4.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  <w:t>2.2.2.</w:t>
        <w:tab/>
        <w:t>Право собственности на Автомобиль переходит к Покупателю с момента передачи ему Автомобиля Продавцом, о чем составляется соответствующий Акт приема- 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  <w:t>2.2.3.</w:t>
        <w:tab/>
        <w:t>В отношении приобретенного Автомобиля, за свой счет и в установленном законодательством Российской Федерации порядке в течении 10 рабочих дней с момента передачи Автомобиля совершить регистрационные действия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3.</w:t>
        <w:tab/>
        <w:t>Стороны Договора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4.</w:t>
        <w:tab/>
        <w:t>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>3.</w:t>
        <w:tab/>
        <w:t>ЦЕНА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3.1.</w:t>
        <w:tab/>
        <w:t>Общая цена Автомобиля, согласно протоколу, об итогах электронного аукциона № ____ от «___» _____ 2024г. (реестровый номер торгов __________) составляет _____ руб. _____ коп. (______________________________) руб. ко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  <w:lang w:bidi="ru-RU"/>
        </w:rPr>
        <w:t>3.2.</w:t>
        <w:tab/>
        <w:t xml:space="preserve">Задаток в размере __ % начальной стоимости Автомобиля в сумме _________ руб. ____ коп (_______________________)., внесенный Покупателем на счет  </w:t>
      </w:r>
      <w:r>
        <w:rPr>
          <w:sz w:val="22"/>
          <w:szCs w:val="22"/>
        </w:rPr>
        <w:t>Оператора электронной торговой площадки</w:t>
      </w:r>
      <w:r>
        <w:rPr>
          <w:color w:val="000000"/>
          <w:sz w:val="22"/>
          <w:szCs w:val="22"/>
          <w:lang w:bidi="ru-RU"/>
        </w:rPr>
        <w:t>, засчитывается в счет оплаты цены Автомоби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3.3.</w:t>
        <w:tab/>
        <w:t>Полная оплата цены Автомобиля в сумме ________ руб. ___ коп., в том числе НДС_ % (________________________________). за вычетом суммы задатка, указанной в пункте 3.2. Договора, Покупателем перечисляется на расчетный счет Продавца, указанный в п. 8 настоящего Договора, в течение 7 рабочих дней с даты подписания сторона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3.4.</w:t>
        <w:tab/>
        <w:t>Моментом исполнения обязательства Покупателя по оплате считается день зачисления на счет Продавца денежных средств, в соответствии с условиями п. 3.3.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3.5.</w:t>
        <w:tab/>
        <w:t>Налоги и сборы, связанные с куплей-продажей, постановкой на регистрационный учет и эксплуатацией Автомобиля, оплачиваются Покуп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>4.</w:t>
        <w:tab/>
        <w:t>ПЕРЕДАЧА И ПРИНЯТИЕ ТРАНСПОРТНОГО СРЕД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  <w:lang w:bidi="ru-RU"/>
        </w:rPr>
        <w:t>4.1.</w:t>
        <w:tab/>
        <w:t xml:space="preserve">Автомобиль передаётся Продавцом Покупателю в месте нахождения </w:t>
      </w:r>
      <w:r>
        <w:rPr>
          <w:sz w:val="22"/>
          <w:szCs w:val="22"/>
          <w:lang w:bidi="ru-RU"/>
        </w:rPr>
        <w:t>Автомобиля</w:t>
      </w:r>
      <w:r>
        <w:rPr>
          <w:color w:val="000000"/>
          <w:sz w:val="22"/>
          <w:szCs w:val="22"/>
          <w:lang w:bidi="ru-RU"/>
        </w:rPr>
        <w:t xml:space="preserve"> по адресу: г. Воронеж, ул. Кривошеина, 11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4.2.</w:t>
        <w:tab/>
        <w:t>Автомобиль должен быть передан Покупателю в течение 20 (двадцати) календарных дней с даты поступления денежных средств, в размере, указанном в п.3.1., на расчетный счет Продав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4.3.</w:t>
        <w:tab/>
        <w:t>Передача Продавцом и принятие Автомобиля Покупателем подтверждается подписанием сторонами Договора Акта приема-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4.4.</w:t>
        <w:tab/>
        <w:t>Право собственности на Автомобиль, а также риск случайной гибели или повреждения Автомобиля переходят от Продавца к Покупателю с даты подписания сторонами Договора и Акта приема-передачи транспортного средства (Приложение № 2 к настоящему Договору)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За нарушение срока передачи Автомобиля, установленного п. 4.2. настоящего Договора, Покупатель вправе потребовать от Продавца уплаты пени в размере 0,1 % от цены Договора за каждый день просрочки обяз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За нарушение срока оплаты цены Договора, установленного 3.1. настоящего Договора, Продавец вправе потребовать от Покупателя уплаты пени в размере 0,1 % от не уплаченной в срок суммы за каждый день просрочки обяз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За неисполнение или ненадлежащее исполнение иных обязательств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Сторона Договора освобождается от ответственности за частичное или полное неисполнение обязательств по настоящему Договору и причиненные убытки, если действия или бездействие Стороны были обусловлены воздействием обстоятельств непреодолимой силы, наступление которых невозможно было предвидеть, предотвратить или преодолеть, в том числе землетрясения, наводнения, других стихийных бедств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</w:t>
        <w:tab/>
        <w:t>Если обстоятельства, указанные в п.5.4, настоящего Договора будут длиться более 3-х (трех) месяцев, Стороны обязаны принять необходимые меры с целью определения дальнейших действий по исполнению обязательств в соответствии с условиями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РАЗРЕШЕНИЕ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>Все споры и разногласия, возникающие в связи с исполнением условий настоящего Договора, разрешаются путем переговоров между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Если на переговорах согласие между Сторонами не достигнуто, спор подлежит рассмотрению в суде в порядке, предусмотр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ЗАКЛЮЧИТЕЛЬНЫ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Все изменения и дополнения к настоящему Договору должны быть составл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</w:t>
        <w:tab/>
        <w:t>Настоящий Договор составлен в 3-х (трех) экземплярах, имеющих одинаковую юридическую силу, по одному экземпляру для каждой из Сторон, и один экземпляр для совершения регистрационных действий в подразделени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ПЛАТЕЖНЫЕ РЕКВИЗИТЫ СТОРОН</w:t>
      </w:r>
    </w:p>
    <w:p>
      <w:pPr>
        <w:pStyle w:val="ConsNormal"/>
        <w:tabs>
          <w:tab w:val="clear" w:pos="708"/>
          <w:tab w:val="center" w:pos="4819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ГУП ВО «Облкоммунсервис»</w:t>
            </w:r>
          </w:p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дрес: 394052, г. Воронеж, 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л. Кривошеина, д. 11И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Н 3664037363 КПП 366401001</w:t>
            </w:r>
          </w:p>
          <w:p>
            <w:pPr>
              <w:pStyle w:val="11pt"/>
              <w:ind w:left="34" w:hanging="0"/>
              <w:rPr/>
            </w:pPr>
            <w:r>
              <w:rPr/>
              <w:t xml:space="preserve">р/с № 40602810313000071041 </w:t>
            </w:r>
          </w:p>
          <w:p>
            <w:pPr>
              <w:pStyle w:val="11pt"/>
              <w:ind w:left="34" w:hanging="0"/>
              <w:rPr/>
            </w:pPr>
            <w:r>
              <w:rPr/>
              <w:t>ЦЕНТРАЛЬНО-ЧЕРНОЗЕМНЫЙ БАНК ПАО СБЕРБАНК</w:t>
            </w:r>
          </w:p>
          <w:p>
            <w:pPr>
              <w:pStyle w:val="11pt"/>
              <w:ind w:left="34" w:hanging="0"/>
              <w:rPr/>
            </w:pPr>
            <w:r>
              <w:rPr/>
              <w:t>БИК 042007681</w:t>
            </w:r>
          </w:p>
          <w:p>
            <w:pPr>
              <w:pStyle w:val="11pt"/>
              <w:ind w:left="34" w:hanging="0"/>
              <w:rPr/>
            </w:pPr>
            <w:r>
              <w:rPr/>
              <w:t>к/сч 30101810600000000681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ел.: 8 (473) 2602144 (доб. 210)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1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 договору купли-продажи транспортного средства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«___» __________ 2024 г. №_________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пецификация на Автомобиль</w:t>
      </w:r>
    </w:p>
    <w:p>
      <w:pPr>
        <w:pStyle w:val="Normal"/>
        <w:spacing w:before="0" w:after="0"/>
        <w:ind w:left="-426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-426" w:hanging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4909"/>
      </w:tblGrid>
      <w:tr>
        <w:trPr>
          <w:trHeight w:val="29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Идентификационный номер 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en-US"/>
              </w:rPr>
              <w:t>(VIN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</w:rPr>
              <w:t>ХТТ220695С0474055</w:t>
            </w:r>
          </w:p>
        </w:tc>
      </w:tr>
      <w:tr>
        <w:trPr>
          <w:trHeight w:val="32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Марка, модель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</w:rPr>
              <w:t>УАЗ-220695-04</w:t>
            </w:r>
          </w:p>
        </w:tc>
      </w:tr>
      <w:tr>
        <w:trPr>
          <w:trHeight w:val="25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Наименование (тип ТС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Спец.пассажирски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Категор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В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Год изготовлен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2012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Модель, № двигател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409100*С3059025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Шасси (рама)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220695С0495347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Кузов (кабина прицеп)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220600С0113773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Цвет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Белая ночь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Мощность двигателя, (кВт) (мин1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112,2 (82,5)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Рабочий объем цилиндров, куб. см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2 693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Тип двигател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Бензиновы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Экологический клас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четвертый</w:t>
            </w:r>
          </w:p>
        </w:tc>
      </w:tr>
      <w:tr>
        <w:trPr>
          <w:trHeight w:val="57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Масса транспортного средства в </w:t>
            </w:r>
          </w:p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снаряженном состоянии, 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2 860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Трансмиссия (тип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паспорт ТС (номер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73 НО 247789</w:t>
            </w:r>
          </w:p>
        </w:tc>
      </w:tr>
    </w:tbl>
    <w:p>
      <w:pPr>
        <w:pStyle w:val="Normal"/>
        <w:spacing w:before="0" w:after="0"/>
        <w:ind w:left="-426" w:hanging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-426" w:hanging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-426" w:hanging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ГУП ВО «Облкоммунсервис»</w:t>
            </w:r>
          </w:p>
          <w:p>
            <w:pPr>
              <w:pStyle w:val="Style21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дрес: 394052, г. Воронеж, </w:t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л. Кривошеина, д. 11И</w:t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Н 3664037363 КПП 366401001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 xml:space="preserve">р/с № 40602810313000071041 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>ЦЕНТРАЛЬНО-ЧЕРНОЗЕМНЫЙ БАНК ПАО СБЕРБАНК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>БИК 042007681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>к/сч 30101810600000000681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: 8 (473) 2602144 (доб. 210)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ател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договору купли-продажи транспортного сред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 2024 г. №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транспортного сред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оронеж                                                                                               «___» __________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>Государственное унитарное предприятие Воронежской области «Облкоммунсервис», именуемое в дальнейшем "Продавец", в лице ____________________, действующего на основании ___________________, с одной стороны, и _______________________, именуем___ в дальнейшем «Покупатель», в лице _____________________, действующ___ на основании ______________, с другой стороны, составили настоящий Акт о том, что в соответствии с условиями Договора купли-продажи транспортного средства Продавец передал, а Покупатель принял следующее транспортное средство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4909"/>
      </w:tblGrid>
      <w:tr>
        <w:trPr>
          <w:trHeight w:val="29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 xml:space="preserve">Идентификационный номер </w:t>
            </w:r>
            <w:r>
              <w:rPr>
                <w:rFonts w:eastAsia="Arial Unicode MS"/>
                <w:sz w:val="22"/>
                <w:szCs w:val="22"/>
                <w:lang w:val="en-US" w:eastAsia="en-US" w:bidi="en-US"/>
              </w:rPr>
              <w:t>(VIN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</w:rPr>
              <w:t>ХТТ220695С0474055</w:t>
            </w:r>
          </w:p>
        </w:tc>
      </w:tr>
      <w:tr>
        <w:trPr>
          <w:trHeight w:val="32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Марка, модель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</w:rPr>
              <w:t>УАЗ-220695-04</w:t>
            </w:r>
          </w:p>
        </w:tc>
      </w:tr>
      <w:tr>
        <w:trPr>
          <w:trHeight w:val="25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Наименование (тип ТС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Спец.пассажирски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Категор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В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Год изготовлен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2012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 xml:space="preserve">Модель, № двигател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409100*С3059025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Шасси (рама)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220695С0495347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Кузов (кабина прицеп)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220600С0113773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 xml:space="preserve">Цвет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Белая ночь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Мощность двигателя, (кВт) (мин1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112,2 (82,5)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Рабочий объем цилиндров, куб. см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2 693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Тип двигател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Бензиновы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Экологический клас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четвертый</w:t>
            </w:r>
          </w:p>
        </w:tc>
      </w:tr>
      <w:tr>
        <w:trPr>
          <w:trHeight w:val="57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 xml:space="preserve">Масса транспортного средства в </w:t>
            </w:r>
          </w:p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снаряженном состоянии, 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2 860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Трансмиссия (тип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32" w:hanging="0"/>
              <w:jc w:val="center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sz w:val="22"/>
                <w:szCs w:val="22"/>
                <w:lang w:eastAsia="en-US" w:bidi="ru-RU"/>
              </w:rPr>
              <w:t>паспорт ТС (номер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73 НО 247789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дновременно с автомобилем, Продавец передал, а Покупатель принял ключи и документы на автомоби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sz w:val="22"/>
          <w:szCs w:val="22"/>
          <w:lang w:bidi="ru-RU"/>
        </w:rPr>
        <w:t xml:space="preserve">- паспорт транспортного средства номер </w:t>
      </w:r>
      <w:r>
        <w:rPr>
          <w:sz w:val="22"/>
          <w:szCs w:val="22"/>
        </w:rPr>
        <w:t>73 НО 247789</w:t>
      </w:r>
      <w:r>
        <w:rPr>
          <w:sz w:val="22"/>
          <w:szCs w:val="22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- свидетельство о регистрации ТС серия 3608 № 831329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дентификационные номера сверены, комплектность проверена. Купля-продажа совершена в соответствии с условиями Договора купли - продажи транспортного средства. Претензий к Продавцу, в том числе имущественных, Покупатель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1"/>
        <w:gridCol w:w="4711"/>
      </w:tblGrid>
      <w:tr>
        <w:trPr>
          <w:trHeight w:val="2125" w:hRule="atLeast"/>
        </w:trPr>
        <w:tc>
          <w:tcPr>
            <w:tcW w:w="4350" w:type="dxa"/>
            <w:tcBorders/>
          </w:tcPr>
          <w:p>
            <w:pPr>
              <w:pStyle w:val="Style21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Style21"/>
              <w:ind w:left="2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ГУП ВО «Облкоммунсервис»</w:t>
            </w:r>
          </w:p>
          <w:p>
            <w:pPr>
              <w:pStyle w:val="Style21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дрес: 394052, г. Воронеж, </w:t>
            </w:r>
          </w:p>
          <w:p>
            <w:pPr>
              <w:pStyle w:val="Style21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л. Кривошеина, д. 11И</w:t>
            </w:r>
          </w:p>
          <w:p>
            <w:pPr>
              <w:pStyle w:val="Style21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ел.: 8 (473) 260 24 44 (доб. 210)</w:t>
            </w:r>
          </w:p>
          <w:p>
            <w:pPr>
              <w:pStyle w:val="Style21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21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ФОТОГРАФИИ ДВИЖИМОГО ИМУЩЕ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6980" cy="3785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8410" cy="3793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95620" cy="4196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2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4705" cy="6758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54980" cy="74066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28435" cy="48964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Style15">
    <w:name w:val="Основной текст Знак"/>
    <w:qFormat/>
    <w:rPr>
      <w:rFonts w:eastAsia="Calibri"/>
    </w:rPr>
  </w:style>
  <w:style w:type="character" w:styleId="11">
    <w:name w:val="Основной текст Знак1"/>
    <w:qFormat/>
    <w:rPr>
      <w:rFonts w:ascii="Arial" w:hAnsi="Arial" w:cs="Arial"/>
      <w:color w:val="333333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Times New Roman" w:cs="Arial"/>
      <w:color w:val="3333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rFonts w:ascii="Arial" w:hAnsi="Arial" w:eastAsia="Times New Roman" w:cs="Arial"/>
      <w:b/>
      <w:bCs/>
      <w:caps/>
      <w:color w:val="33333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2"/>
    <w:qFormat/>
    <w:pPr>
      <w:widowControl w:val="false"/>
      <w:spacing w:lineRule="auto" w:line="240" w:before="0" w:after="0"/>
      <w:ind w:left="3416" w:hanging="360"/>
      <w:jc w:val="both"/>
      <w:textAlignment w:val="baseline"/>
    </w:pPr>
    <w:rPr>
      <w:rFonts w:ascii="Arial" w:hAnsi="Arial" w:eastAsia="Times New Roman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suppressAutoHyphens w:val="true"/>
    </w:pPr>
    <w:rPr>
      <w:rFonts w:eastAsia="Times New Roman"/>
      <w:bCs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" w:after="540"/>
      <w:jc w:val="both"/>
      <w:outlineLvl w:val="1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vo@govvrn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9:00Z</dcterms:created>
  <dc:creator>Бокарев</dc:creator>
  <dc:description/>
  <cp:keywords/>
  <dc:language>en-US</dc:language>
  <cp:lastModifiedBy>Пользователь</cp:lastModifiedBy>
  <cp:lastPrinted>2024-07-04T11:44:00Z</cp:lastPrinted>
  <dcterms:modified xsi:type="dcterms:W3CDTF">2024-07-05T08:49:00Z</dcterms:modified>
  <cp:revision>124</cp:revision>
  <dc:subject/>
  <dc:title>ИЗВЕЩЕНИЕ</dc:title>
</cp:coreProperties>
</file>