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851" w:hanging="0"/>
        <w:jc w:val="center"/>
        <w:rPr/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3pt;margin-top:41.9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69897838" r:id="rId2"/>
        </w:object>
      </w:r>
      <w:r>
        <w:rPr>
          <w:bCs w:val="false"/>
          <w:spacing w:val="30"/>
          <w:lang w:val="ru-RU"/>
        </w:rPr>
        <w:t>Д</w:t>
      </w:r>
      <w:r>
        <w:rPr>
          <w:bCs w:val="false"/>
          <w:spacing w:val="30"/>
        </w:rPr>
        <w:t>ЕПАРТАМЕНТ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8 января 2016 года № 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8.2012 № 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об объеме собранного винограда и использованного для производства винодельческой продукции винограда»,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, постановлением правительства Воронежской области от  01.03.2011 № 154 «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(надзора) исполнительными органами государственной власти Воронежской области», постановлением правительства Воронежской области от 11.04.2017 № 297 «Об утверждении штатного расписания департамента имущественных и земельных отношений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</w:t>
      </w:r>
      <w:r>
        <w:rPr>
          <w:rFonts w:cs="Times New Roman" w:ascii="Times New Roman" w:hAnsi="Times New Roman"/>
          <w:bCs/>
          <w:sz w:val="28"/>
          <w:szCs w:val="28"/>
        </w:rPr>
        <w:t>от 28.01.2016 № 59 «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«</w:t>
      </w:r>
      <w:r>
        <w:rPr>
          <w:rFonts w:cs="Times New Roman" w:ascii="Times New Roman" w:hAnsi="Times New Roman"/>
          <w:sz w:val="28"/>
          <w:szCs w:val="28"/>
        </w:rPr>
        <w:t xml:space="preserve">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240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 названия приказа слова «, осуществление государственного контроля за их представлением» исключить;</w:t>
      </w:r>
    </w:p>
    <w:p>
      <w:pPr>
        <w:pStyle w:val="ConsPlusNormal"/>
        <w:spacing w:lineRule="auto" w:line="240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 приказа слова «, осуществление государственного контроля за их представлением» исключить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bCs/>
          <w:sz w:val="28"/>
          <w:szCs w:val="28"/>
        </w:rPr>
        <w:t>1.3. Из названия административного регламента слова «, осуществление государственного контроля за их представлением» исключить;</w:t>
      </w:r>
    </w:p>
    <w:p>
      <w:pPr>
        <w:pStyle w:val="ConsPlusNormal"/>
        <w:spacing w:lineRule="auto" w:line="240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1 Административного регламента слова по тексту «, осуществление государственного контроля за их представлением»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5. В</w:t>
      </w:r>
      <w:r>
        <w:rPr>
          <w:sz w:val="28"/>
          <w:szCs w:val="28"/>
        </w:rPr>
        <w:t xml:space="preserve"> абзаце втором пункта 2 Административного регламента слова «- отдел декларирования.» заменить словами «- отдел лицензирования, лицензионного контроля и декларирования.</w:t>
      </w:r>
      <w:r>
        <w:rPr>
          <w:sz w:val="28"/>
          <w:szCs w:val="28"/>
          <w:lang w:eastAsia="ru-RU"/>
        </w:rPr>
        <w:t>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6. В абзаце десятом пункта 3 </w:t>
      </w:r>
      <w:r>
        <w:rPr>
          <w:sz w:val="28"/>
          <w:szCs w:val="28"/>
        </w:rPr>
        <w:t>Административного регламента слова «от 31.03.2015 № 566» заменить словами «от 24.08.2017 № 1748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</w:rPr>
        <w:t xml:space="preserve">1.7. Пункт 4 Административного регламента изложить в следующей редакции: «Лицами, представляющими декларации об объеме розничной продажи (за исключением пива и пивных напитков, сидра, пуаре и медовухи) и спиртосодержащей продукции (далее – декларации), являются организации, осуществляющие: 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ничную продажу алкогольной продукции при оказании услуг общественного питания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ничную продажу алкогольной продукции, осуществляемой в населенных пунктах, указанных в подпункте 3 пункта 2.1 статьи 8 Федерального закона  от 22.11.1995 № 171-ФЗ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ничную продажу алкогольной продукции, размещенной  на бортах воздушных судов в качестве припасов в соответствии с правом ЕАЭС и законодательством Российской Федерации о таможенном деле (далее – декларанты)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цами, представляющими </w:t>
      </w:r>
      <w:r>
        <w:rPr>
          <w:sz w:val="28"/>
          <w:szCs w:val="28"/>
        </w:rPr>
        <w:t>декларации об объеме розничной продажи пива и пивных напитков, сидра, пуаре и медовухи (далее – декларации), являются организации и индивидуальные предприниматели, осуществляющие розничную продажу пива и пивных напитков, сидра, пуаре, медовухи, спиртосодержащей непищевой продукции (далее – декларанты).</w:t>
      </w:r>
    </w:p>
    <w:p>
      <w:pPr>
        <w:pStyle w:val="ConsPlusNormal"/>
        <w:spacing w:lineRule="auto" w:line="240"/>
        <w:ind w:left="85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ицами, представляющими декларации </w:t>
      </w:r>
      <w:r>
        <w:rPr>
          <w:sz w:val="28"/>
          <w:szCs w:val="28"/>
          <w:lang w:eastAsia="ru-RU"/>
        </w:rPr>
        <w:t>об объеме собранного винограда для производства винодельческой продукции</w:t>
      </w:r>
      <w:r>
        <w:rPr>
          <w:sz w:val="28"/>
          <w:szCs w:val="28"/>
        </w:rPr>
        <w:t xml:space="preserve"> являются организации, не признаваемые сельскохозяйственными товаропроизводителями, сельскохозяйственные  товаропроизводители, граждане, ведущие личное подсобное хозяйство и осуществляющие выращивание винограда для производства винодельческой продукции (далее – декларанты).»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Дополнить Административный регламент пунктом 6.1 следующего содержания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екларанты,</w:t>
      </w:r>
      <w:r>
        <w:rPr>
          <w:sz w:val="28"/>
          <w:szCs w:val="28"/>
          <w:lang w:eastAsia="ru-RU"/>
        </w:rPr>
        <w:t xml:space="preserve"> осуществляющие выращивание винограда для производства винодельческой продукции, представляют декларации об объеме собранного винограда для производства винодельческой продукции по форме согласно приложению № 13 к Правилам представления деклараций.»;</w:t>
      </w:r>
    </w:p>
    <w:p>
      <w:pPr>
        <w:pStyle w:val="ConsPlusNormal"/>
        <w:spacing w:lineRule="auto" w:line="240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Раздел Административного регламента «Предмет государственного контроля за представлением деклараций»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</w:rPr>
        <w:t>В абзаце первом пункта 9 Административного регламента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</w:rPr>
        <w:t>1.11. Подпункт 3 пункта 9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4 пункта 9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5 пункта 9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6 пункта 9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одпункт 7 пункта 9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первом пункта 10 Административного регламента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7. Подпункт 1 пункта 10 Административного регламента после слов «индивидуального предпринимателя» дополнить словами «, сельскохозяйственного товаропроизводителя,</w:t>
      </w:r>
      <w:r>
        <w:rPr>
          <w:sz w:val="28"/>
          <w:szCs w:val="28"/>
          <w:lang w:eastAsia="ru-RU"/>
        </w:rPr>
        <w:t xml:space="preserve"> гражданина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18. Подпункт 2  пункта 10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после слов «индивидуальными предпринимателями» дополнить словами «, сельскохозяйственными товаропроизводителями, гражданами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>1.19. Подпункт 3 пункта 10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20. Подпункт 4 пункта 10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ле слов «индивидуального предпринимателя» дополнить словами «, сельскохозяйственного товаропроизводителя,</w:t>
      </w:r>
      <w:r>
        <w:rPr>
          <w:sz w:val="28"/>
          <w:szCs w:val="28"/>
          <w:lang w:eastAsia="ru-RU"/>
        </w:rPr>
        <w:t xml:space="preserve"> гражданина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 Подпункт 5 пункта 10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 Подпункт 6 пункта 10 исключить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23. В подпункте 1 пункта 11 </w:t>
      </w:r>
      <w:r>
        <w:rPr>
          <w:sz w:val="28"/>
          <w:szCs w:val="28"/>
        </w:rPr>
        <w:t>Административного регламента слов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отдела декларирования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 Подпункт 2 пункта 11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 Абзац 3 пункта 13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>1.26. Абзац 4 пункта 13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>1.27. Пункт 13 Административного регламента добавить новым  абзацем следующего содержания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формирование и направление в электронной форме сведений, содержащихся в декларациях об объеме розничной продажи алкогольной и спиртосодержащей продукции, об объеме собранного винограда для производства винодельческой продукции (далее – сведения) в МРУ Росалкогольрегулирования.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28. </w:t>
      </w:r>
      <w:r>
        <w:rPr>
          <w:sz w:val="28"/>
          <w:szCs w:val="28"/>
        </w:rPr>
        <w:t>В абзаце втором пункта 14 Административного регламента слова «тел.: (473) 212-73-31 (отдел декларирования), 212-73-67, 212-73-89» заменить словами «тел.: (473) 212-73-31, 212-73-65, 212-73-89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>1.29. В абзаце шестом п</w:t>
      </w:r>
      <w:r>
        <w:rPr>
          <w:sz w:val="28"/>
          <w:szCs w:val="28"/>
        </w:rPr>
        <w:t>ункта 15 Административного регламента слова «отдела декларирования» заменить словами «отдела лицензирования, лицензионного контроля и декларирования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0. </w:t>
      </w:r>
      <w:r>
        <w:rPr>
          <w:sz w:val="28"/>
          <w:szCs w:val="28"/>
        </w:rPr>
        <w:t>В абзаце седьмом пункта 15 Административного регламента слова «отдела декларирования» заменить словами «отдела лицензирования, лицензионного контроля и декларирования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В абзаце одиннадцатом пункта 15 Административного регламента слово «управления» заменить словом «департамента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</w:rPr>
        <w:t>1.32. В абзаце четырнадцатом пункта 15 Административного регламента слова «управления и отдела декларирования» заменить словами «департамента и отдела лицензирования, лицензионного контроля и декларирования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В абзаце шестнадцатом пункта 15 Административного регламента слова «и отдела декларирования» заменить словами «и отдела лицензирования, лицензионного контроля и декларирования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Абзац двадцать второй пункта 15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</w:rPr>
        <w:t>1.35. Подпункт 1 пункта 19 Административного регламента изложить в следующей редакции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ием деклараций об объеме розничной продажи алкогольной и спиртосодержащей продукции – не позднее 20-го числа месяца, следующего за отчетным кварталом; 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еклараций об объеме собранного винограда для производства винодельческой продукции  - ежегодно, до 15 февраля года, следующего за годом сбора винограда;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</w:rPr>
        <w:t>1.36. Подпункт 2 пункта 19 Административного регламента изложить в следующей редакции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ием корректирующих деклараций об объеме розничной продажи алкогольной и спиртосодержащей продукции – до истечения срока подачи деклараций за квартал, следующий за отчетным кварталом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рректирующих деклараций об объеме собранного винограда для производства винодельческой продукции - </w:t>
      </w:r>
      <w:r>
        <w:rPr>
          <w:sz w:val="28"/>
          <w:szCs w:val="28"/>
          <w:lang w:eastAsia="ru-RU"/>
        </w:rPr>
        <w:t>до 30 апреля года, следующего за отчетным годом;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3 пункта 19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сведений, содержащихся»  слова «в декларациях, - до 22-го числа месяца, следующего за отчетным кварталом» заменить словами «- в декларациях об объеме розничной продажи алкогольной и спиртосодержащей продукции - до 22-го числа месяца, следующего за отчетным кварталом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в декларациях </w:t>
      </w:r>
      <w:r>
        <w:rPr>
          <w:sz w:val="28"/>
          <w:szCs w:val="28"/>
        </w:rPr>
        <w:t>об объеме собранного винограда для производства винодельческой продукции  - до 17 февраля года, следующего за годом сбора винограда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Подпункт 4 пункта 19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Подпункт 5 пункта 19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0. Подпункт 6 пункта 19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1. Подпункт 7 пункта 19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2. Подпункт 3 пункта 20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3. Подпункт 4 пункта 20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4. Подпункт 5 пункта 20 Административного регламента исключить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</w:rPr>
        <w:t>1.45. Пункт 24 Административного регламента дополнить абзацем следующего содержания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кларации, по форме, предусмотренной приложением № 13 к Правилам предоставления деклараций, представляются декларантами  в департамент по месту регистрации сельскохозяйственного товаропроизводителя, организации, не признаваемой сельскохозяйственным товаропроизводителем, по месту жительства гражданина, ведущего личное подсобное хозяйство.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</w:rPr>
        <w:t>1.46. В пункте 25 Административного регламента после слов «№ 12» включить слова «,№ 13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</w:rPr>
        <w:t>1.47. В пункте 26 Административного регламента слова «Декларации представляются в установленные Правилами представления деклараций сроки: ежеквартально не позднее 20-го числа месяца, следующего за отчетным кварталом.» заменить словами «Декларации представляются в установленные Правилами представления деклараций сроки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ларации об объеме розничной продажи алкогольной и спиртосодержащей продукции - ежеквартально не позднее 20-го числа месяца, следующего за отчетным кварталом; 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и об объеме собранного винограда для производства винодельческой продукции - ежегодно, не позднее 15 февраля года, следующего за годом сбора винограда.»;</w:t>
      </w:r>
    </w:p>
    <w:p>
      <w:pPr>
        <w:pStyle w:val="Normal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втором пункта 2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а «организациям и индивидуальным предпринимателям»  дополнить словами «,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ам»;</w:t>
      </w:r>
    </w:p>
    <w:p>
      <w:pPr>
        <w:pStyle w:val="ConsPlusNormal"/>
        <w:spacing w:lineRule="auto" w:line="240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9. </w:t>
      </w:r>
      <w:r>
        <w:rPr>
          <w:sz w:val="28"/>
          <w:szCs w:val="28"/>
        </w:rPr>
        <w:t>В абзаце третьем пункта 27 Административного регламента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240"/>
        <w:ind w:left="851" w:firstLine="56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50. В абзаце втором пункта 28 Административного регламента слова «Корректирующие декларации представляются до окончания квартала, следующего за отчетным кварталом,» заменить словами «Корректирующие декларации об объеме розничной продажи алкогольной и спиртосодержащей продукции представляются до истечения срока подачи деклараций за квартал, следующий за отчетным кварталом, корректирующие декларации  об объеме собранного винограда для производства винодельческой продукции представляются </w:t>
      </w:r>
      <w:r>
        <w:rPr>
          <w:sz w:val="28"/>
          <w:szCs w:val="28"/>
          <w:lang w:eastAsia="ru-RU"/>
        </w:rPr>
        <w:t>до 30 апреля года, следующего за отчетным годом,»;</w:t>
      </w:r>
    </w:p>
    <w:p>
      <w:pPr>
        <w:pStyle w:val="ConsPlusNormal"/>
        <w:spacing w:lineRule="auto" w:line="240"/>
        <w:ind w:left="851" w:firstLine="56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51. В абзаце третьем пункта 28 Административного регламента слова «организации (индивидуального предпринимателя) уполномоченными органами организация (индивидуальный предприниматель)» заменить словами «организации  (индивидуального предпринимателя, сельскохозяйственного товаропроизводителя, </w:t>
      </w:r>
      <w:r>
        <w:rPr>
          <w:sz w:val="28"/>
          <w:szCs w:val="28"/>
          <w:lang w:eastAsia="ru-RU"/>
        </w:rPr>
        <w:t>гражданина) уполномоченными органами организация (индивидуальный предприниматель, сельскохозяйственный товаропроизводитель, гражданин)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52. Абзац второй  пункта 31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после слов «спиртосодержащей продукции,» дополнить словами «о сельскохозяйственных товаропроизводителях, гражданах, представляющих декларации </w:t>
      </w:r>
      <w:r>
        <w:rPr>
          <w:sz w:val="28"/>
          <w:szCs w:val="28"/>
        </w:rPr>
        <w:t>об объеме собранного винограда для производства винодельческой продукции,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3. Раздел Административного регламента «Проведение мероприятий по контролю за представлением деклараций»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4. Раздел Административного регламента «Возбуждение и рассмотрение дела об административном правонарушении» исключить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5. Раздел Административного регламента «Принятие решения о приостановлении действия лицензии и (или) о направлении в суд заявления об аннулировании лицензии на розничную продажу алкогольной продукции» исключить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56. </w:t>
      </w:r>
      <w:r>
        <w:rPr>
          <w:sz w:val="28"/>
          <w:szCs w:val="28"/>
        </w:rPr>
        <w:t>В пункте 43 Административного регламента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57. </w:t>
      </w:r>
      <w:r>
        <w:rPr>
          <w:sz w:val="28"/>
          <w:szCs w:val="28"/>
        </w:rPr>
        <w:t>В пункте 45 Административного регламента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58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, исполняющего государственную функцию, а также должностных лиц, государственных служащих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4"/>
          <w:szCs w:val="24"/>
          <w:lang w:eastAsia="ru-RU"/>
        </w:rPr>
        <w:t xml:space="preserve">52. </w:t>
      </w:r>
      <w:r>
        <w:rPr>
          <w:sz w:val="28"/>
          <w:szCs w:val="28"/>
        </w:rPr>
        <w:t>Юридические лица, индивидуальные предприниматели, граждане вправе обжаловать в досудебном (внесудебном) порядке действия (бездействие) и решения должностных лиц департамента, принятые (осуществляемые) в ходе исполнения государственной функции, посредством подачи обращения в виде жалобы, заявления, предложения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Все жалобы на действия (бездействие) должностных лиц департамента и решения, принятые (осуществляемые) в ходе исполнения государственной функции подлежат обязательной регистрации в течение трех дней с момента поступления в государственный орган или должностному лицу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В качестве предмета досудебного (внесудебного) обжалования могут выступать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должностных лиц департамента в ходе исполнения государственной функции, в том числе в связи с непринятием основанных на законодательстве Российской Федерации мер в отношении действий или бездействия юридического лица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исполнения государственной функции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 (бездействие), принятые решения департамента имущественных и земельных отношений Воронежской области и его должностных лиц, если, по мнению юридических лиц, индивидуальных предпринимателей, граждан, указанными действиями (бездействием), принятыми решениями нарушены их права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Гражданин в своем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департамент или должностному лицу в форме электронного документа, подлежит рассмотрению в порядке, установленном Федеральным законом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</w:rPr>
        <w:t xml:space="preserve">59. Письменное обращение, содержащее вопросы, решение которых не входит в компетенцию департамент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Департамент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lineRule="auto" w:line="240"/>
        <w:ind w:left="851" w:firstLine="709"/>
        <w:jc w:val="both"/>
        <w:rPr/>
      </w:pPr>
      <w:r>
        <w:rPr>
          <w:sz w:val="28"/>
          <w:szCs w:val="28"/>
        </w:rPr>
        <w:t xml:space="preserve">62. </w:t>
      </w:r>
      <w:r>
        <w:rPr>
          <w:color w:val="000000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</w:t>
      </w:r>
      <w:r>
        <w:rPr>
          <w:sz w:val="28"/>
          <w:szCs w:val="28"/>
        </w:rPr>
        <w:t>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или одному и тому же должностному лицо. О данном решении уведомляется гражданин, направивший обращение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В случае поступления в департамент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 59-ФЗ «О порядке рассмотрения обращений граждан Российской Федерации» на официальном сайте департамент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департамент или соответствующему должностному лицу департамента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При рассмотрении обращения департаментом или должностным лицом департамента, гражданин имеет право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, а в случае, предусмотренном частью 5.1 статьи 11 Федерального закона от 02.05.2006 № 59-ФЗ «О порядке рассмотрения обращений граждан Российской Федерации»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Должностные лица департамента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ют письменный ответ по существу постано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исьменное обращение, поступившее в департамент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от 02.05.2006 № 59-ФЗ «О порядке рассмотрения обращений граждан Российской Федерации», руководитель департамент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Ответ на обращение направляется в форме электронного документа по адресу электронной почты, указанному в обращении, поступившем в департамент или должностному лицу в форме электронного документа, и в письменной форме по почтовому адресу, указанному в обращении, поступившем в департамент или должностному лицу в письменной форме. Кроме того, на поступившее в департамент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департамента в информационно-телекоммуникационной сети «Интернет»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досудебном (внесудебном) порядке обращение может быть адресовано следующим органом государственной власти и должностным лицам: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департамента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авительство Воронежской области.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Заинтерисованные лица вправе обжаловать решение по обращению в судебном порядке в соответствии с действующим законодательством.»;</w:t>
      </w:r>
    </w:p>
    <w:p>
      <w:pPr>
        <w:pStyle w:val="ConsPlusNormal"/>
        <w:spacing w:lineRule="auto" w:line="24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9. Приложение № 1 к Административному регламенту изложить в новой редакции согласно приложению № 1 к настоящему приказу;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стоящий приказ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   С.В. Юсуп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я государственной функ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ему деклараций об объеме розничной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и алкогольной и спиртосодержащей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ции, об объеме собранного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а для производства винодельческой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продук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БЛОК-СХЕМА</w:t>
      </w:r>
    </w:p>
    <w:p>
      <w:pPr>
        <w:pStyle w:val="ConsPlusNonformat"/>
        <w:jc w:val="center"/>
        <w:rPr/>
      </w:pPr>
      <w:r>
        <w:rPr/>
        <w:t>ИСПОЛНЕНИЯ ГОСУДАРСТВЕННОЙ ФУНКЦИИ ПО ПРИЕМУ ДЕКЛАРАЦИЙ</w:t>
      </w:r>
    </w:p>
    <w:p>
      <w:pPr>
        <w:pStyle w:val="ConsPlusNonformat"/>
        <w:jc w:val="center"/>
        <w:rPr/>
      </w:pPr>
      <w:r>
        <w:rPr/>
        <w:t>ОБ ОБЪЕМЕ РОЗНИЧНОЙ ПРОДАЖИ АЛКОГОЛЬНОЙ И СПИРТОСОДЕРЖАЩЕЙ</w:t>
      </w:r>
    </w:p>
    <w:p>
      <w:pPr>
        <w:pStyle w:val="ConsPlusNonformat"/>
        <w:jc w:val="center"/>
        <w:rPr/>
      </w:pPr>
      <w:r>
        <w:rPr/>
        <w:t>ПРОДУКЦИИ, ОБ ОБЪЕМЕ СОБРАННОГО ВИНОГРАДА ДЛЯ ПРОИЗВОДСТВА</w:t>
      </w:r>
    </w:p>
    <w:p>
      <w:pPr>
        <w:pStyle w:val="ConsPlusNonformat"/>
        <w:jc w:val="center"/>
        <w:rPr/>
      </w:pPr>
      <w:r>
        <w:rPr/>
        <w:t>ВИНОДЕЛЬЧЕСКОЙ ПРОДУКЦИИ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22225</wp:posOffset>
                </wp:positionV>
                <wp:extent cx="23812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екла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1.5pt;mso-wrap-distance-left:9.05pt;mso-wrap-distance-right:9.05pt;mso-wrap-distance-top:0pt;mso-wrap-distance-bottom:0pt;margin-top:1.7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екла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eastAsia="Calibri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103505</wp:posOffset>
                </wp:positionV>
                <wp:extent cx="6350" cy="12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</w:t>
      </w:r>
    </w:p>
    <w:p>
      <w:pPr>
        <w:pStyle w:val="ConsPlusNonformat"/>
        <w:jc w:val="center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/>
          <w:b/>
          <w:bCs/>
          <w:sz w:val="20"/>
          <w:szCs w:val="20"/>
          <w:lang w:eastAsia="ru-RU"/>
        </w:rPr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34925</wp:posOffset>
                </wp:positionV>
                <wp:extent cx="3683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передача в электронной форме сведений в МРУ  Росалкоголь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pt;height:45pt;mso-wrap-distance-left:9.05pt;mso-wrap-distance-right:9.05pt;mso-wrap-distance-top:0pt;mso-wrap-distance-bottom:0pt;margin-top:2.7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передача в электронной форме сведений в МРУ  Росалкоголь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52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52"/>
        <w:ind w:left="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52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2DA6D3BC1BA78F360913665C816A778EF93A3519B0F2E4E734099D12557BEF185C84EE0346EC10F2w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9:00Z</dcterms:created>
  <dc:creator>JurchenkoRS</dc:creator>
  <dc:description/>
  <dc:language>en-US</dc:language>
  <cp:lastModifiedBy>RusskihES</cp:lastModifiedBy>
  <cp:lastPrinted>2018-03-26T11:57:00Z</cp:lastPrinted>
  <dcterms:modified xsi:type="dcterms:W3CDTF">2018-04-10T06:59:00Z</dcterms:modified>
  <cp:revision>2</cp:revision>
  <dc:subject/>
  <dc:title/>
</cp:coreProperties>
</file>