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autoSpaceDE w:val="false"/>
        <w:jc w:val="right"/>
        <w:rPr/>
      </w:pP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Богучар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Луговского сельского поселения Богучарского                                муниципального района Воронежской   области,  в целях размещения                       площадки узла подключения КЦЗ КС Писаревка  и размещения автодороги  подъездной к узлу подключения КЦЗ КС Писаревка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промышленности и иного специального назначения                 следующие земельные участки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3:5200010:238, имеющий следующее местоположение: Воронежская             область, Богучарский р-н, Луговское сельское поселени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33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3:5200010:231, имеющий следующее местоположение: Воронежская              область, Богучарский р-н, Луговское сельское поселение; </w:t>
      </w:r>
    </w:p>
    <w:p>
      <w:pPr>
        <w:pStyle w:val="TextBody"/>
        <w:spacing w:lineRule="auto" w:line="32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03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3:5200010:235, имеющий следующее местоположение: Воронежская                область, Богучарский р-н, Луговское сельское поселение</w:t>
      </w:r>
      <w:r>
        <w:rPr>
          <w:sz w:val="28"/>
          <w:szCs w:val="28"/>
        </w:rPr>
        <w:t xml:space="preserve">.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1-03T15:32:00Z</cp:lastPrinted>
  <dcterms:modified xsi:type="dcterms:W3CDTF">2015-11-10T06:00:00Z</dcterms:modified>
  <cp:revision>93</cp:revision>
  <dc:subject/>
  <dc:title>О передаче имущества, находящегося </dc:title>
</cp:coreProperties>
</file>