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ов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27.06.2012 № 1120 «О проведении открытого по составу участников и закрытого по форме подачи предложений о цене аукциона на право заключения договоров аренды  земельных участков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ых участков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29» июн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24» июля  2012 г. 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 – «26» июля  2012 г. в 10 часов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 аукциона: г. Воронеж, ул. Средне - Московская, 12, 2 этаж, зал проведения аукционов  – «31» июля  2012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: в 10 часов 00 минут  по московскому  времени (регистрация  участников с 9.50  до 10.00 часов по  московскому времен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2: в 10 часов 30 минут  по московскому  времени (регистрация  участников с 10.20 до 10.30 часов по  московскому времен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3: в  11 часов 00 минут  по московскому  времени (регистрация  участников с 10.50 до 11.00 часов по  московскому времен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4: в 11 часов 30 минут  по московскому  времени (регистрация  участников с 11.20 до 11.30 часов по московскому времен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смотра земельных участков на местности – «18» июля  2012г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смотра земельных участков на местности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с 10.00 часов до 11.00 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 с 12.00 часов до 13.00 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с  14.00 часов до 15.00 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 с 16.00 часов до 17.00  часов по 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ов аренды земельных участ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№ 1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ул. Ильюшина, 1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9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347001: 2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 под проектирование и строительство АЗ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под проектирование и строительство АЗ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не зарегистриров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397 400 (триста девяносто семь тысяч четыреста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397 400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триста девяносто семь тысяч четыреста)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ул. Новосибирская, 86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000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306089: 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для проектирования и строительства объекта автосерви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 для проектирования и строительства объекта автосерви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52 кв.м. площади участка заняты сетями электроснабж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земельный участок находится в зоне  подлета аэродрома «Воронеж Балтимор», в связи с чем,  строения на земельном участке должны быть высотой до 20 метров. При проектировании необходимо учитывать требования Федеральных правил использования воздушного пространства Российской Федерации и норм ФАП НГЭАГА-06 г. и РЭАГосА. Земельный участок расположен в зоне неблагоприятной по авиационному шу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95 300 (сто девяносто пять тысяч триста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195 300 (сто девяносто пять тысяч триста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проспект Патриотов 27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4428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8001: 2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проектирование и строительство производственной баз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 для проектирования и строительства производственной базы III –V классов вред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земельный участок находится в зоне  воздушных подходов  аэродрома «Воронеж Балтимор», в связи, с чем строения на земельном участке должны быть высотой до 42 метров. При проектировании необходимо учитывать требования Федеральных правил использования воздушного пространства Российской Федерации и норм ФАП НГЭАГА-06 г. и РЭАГосА. Земельный участок расположен в зоне неблагоприятной по авиационному шу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372 400 (триста семьдесят две тысячи четыреста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372 400 (триста семьдесят две тысячи четыреста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ул. Плехановская, 27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47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401017: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строительство многофункционального гостиничного комплек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строительство многофункционального гостиничного комплекса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457 800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(четыреста пятьдесят семь тысяч восем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7 800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(четыреста пятьдесят семь тысяч восем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г. Воронеж; БИК 042007001, и должен поступить на указанный счет не позднее 25 июля 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и земельным законодательством Организатор аукциона вправе отказаться от его проведения  в срок не позднее 3 дней со дня принятия решения об отказе в проведени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.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_________ расположенный по адресу: ______________________________________________, именуемый в дальнейшем «Участок», кадастровый номер _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1287"/>
        <w:jc w:val="both"/>
        <w:rPr/>
      </w:pPr>
      <w:r>
        <w:rPr/>
        <w:t xml:space="preserve">Арендодатель: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5:00Z</dcterms:created>
  <dc:creator>Захарова</dc:creator>
  <dc:description/>
  <cp:keywords/>
  <dc:language>en-US</dc:language>
  <cp:lastModifiedBy>Ясеновская</cp:lastModifiedBy>
  <cp:lastPrinted>2012-06-27T11:39:00Z</cp:lastPrinted>
  <dcterms:modified xsi:type="dcterms:W3CDTF">2012-06-27T11:09:00Z</dcterms:modified>
  <cp:revision>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