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7889578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2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ов казенных учреждений, в отношении которых департамент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                         и земельных отношений Воронежской области исполняет                           функции и полномочия учредителя</w:t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платы труд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ников казенных учреждений, подведомственных департаменту имущественных и земельных отношений Воронежской области (далее – департамент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е с постановлением администрации Воронежской области от 01.12.2008 № 1044 «О введении новых систем оплаты труда работников государственных учреждений» (в ред. постановлений правительства Воронежской                         области  от 10.02.2009 № 68, от 19.06.2013 № 534, от 25.04.2014                            № 366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7.12.2016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00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3.03.2017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5</w:t>
        </w:r>
      </w:hyperlink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  п р и к а з ы в а ю: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плате труда работников казенных учреждений, в отношении которых департамент исполняет функции и полномочия учредителя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казенных учреждений, в отношении которых департамент исполняет функции и полномочия учредителя в установленном порядке утвердить по согласованию с департаментом и представительным органом работников учреждения положение об оплате труда работников учреждения на основе утвержденного положения об оплате труда работников казенных учреждений, в отношении которых департамент исполняет функции и полномочия учредителя;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следующие приказы департамента: 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5.2016 № 810 «Об утверждении положения об оплате труда работников казенных учреждений, в отношении которых департ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 исполняет функции и полномочия учредителя»;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6.2017 № 1305 «О внесении изменений в приказ департамента имущественных и земельных отношений Воронежской области от 31.05.2016  № 810 «Об утверждении положения об оплате труда работников казенных учреждений, в отношении которых департамент имущественных и земельных отношений Воронежской области исполняет функции и полномочия учредителя»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документационного обеспечения и кадровой работы департамента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5. Отделу аналитической и административной работы департамента обеспечить размещение настоящего приказа на официальном сайте департамен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 возложить на заместителя руководителя департамента О.С. Провоторову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5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812" w:hanging="0"/>
        <w:rPr/>
      </w:pPr>
      <w:r>
        <w:rPr>
          <w:sz w:val="26"/>
          <w:szCs w:val="26"/>
        </w:rPr>
        <w:t xml:space="preserve">проект приказом департамента имущественных и земельных отношений Воронежской области </w:t>
      </w:r>
    </w:p>
    <w:p>
      <w:pPr>
        <w:pStyle w:val="Normal"/>
        <w:autoSpaceDE w:val="false"/>
        <w:ind w:left="5812" w:hanging="0"/>
        <w:rPr/>
      </w:pPr>
      <w:r>
        <w:rPr>
          <w:sz w:val="26"/>
          <w:szCs w:val="26"/>
        </w:rPr>
        <w:t>от «__»____________г.  № ______</w:t>
      </w:r>
    </w:p>
    <w:p>
      <w:pPr>
        <w:pStyle w:val="Normal"/>
        <w:widowControl w:val="false"/>
        <w:tabs>
          <w:tab w:val="clear" w:pos="708"/>
          <w:tab w:val="left" w:pos="5544" w:leader="none"/>
          <w:tab w:val="right" w:pos="9779" w:leader="none"/>
        </w:tabs>
        <w:autoSpaceDE w:val="false"/>
        <w:ind w:left="538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44" w:leader="none"/>
          <w:tab w:val="right" w:pos="9779" w:leader="none"/>
        </w:tabs>
        <w:autoSpaceDE w:val="false"/>
        <w:ind w:left="5387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плате труда работников казенных учреждений, 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ношении которых департамент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енных и земельных отношений Воронежской области исполняет функции и полномочия учред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tabs>
          <w:tab w:val="clear" w:pos="708"/>
          <w:tab w:val="left" w:pos="1080" w:leader="none"/>
        </w:tabs>
        <w:spacing w:before="0" w:after="0"/>
        <w:ind w:firstLine="851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Style24"/>
        <w:tabs>
          <w:tab w:val="clear" w:pos="708"/>
          <w:tab w:val="left" w:pos="1080" w:leader="none"/>
        </w:tabs>
        <w:spacing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1.1. Настоящее Положение об оплате труда работников казенных учреждений, в отношении которых департамент имущественных и земельных отношений Воронежской области (далее – департамент) исполняет функции и полномочия учредителя (далее – Положение) разработано в соответствии c Трудовым кодексом Российской Федерации, Законом Воронежской области от 06.12.1999 № 123-II-ОЗ «О регулировании оплаты труда в Воронежской области», постановлением администрации Воронежской области от 01.12.2008 № 1044 «О введении новых систем оплаты труда работников государственных учреждений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Положение разработано в целях совершенствования системы оплаты труда работников казенных учреждений, подведомственных департаменту (далее – работники учреждения), ориентированной на достижение конкретных показателей качества оказываемых государственных услуг (выполнения работ), эффективности деятельности работников по заданным критериям и показателям, дифференциации оплаты труда работников, выполняющих работы различной сложности и носит для казенных учреждений, подведомственных департаменту, обязательный характер.</w:t>
      </w:r>
    </w:p>
    <w:p>
      <w:pPr>
        <w:pStyle w:val="Style24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включает в себ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 w:before="0" w:after="0"/>
        <w:ind w:right="-1" w:firstLine="851"/>
        <w:jc w:val="both"/>
        <w:rPr/>
      </w:pPr>
      <w:r>
        <w:rPr>
          <w:sz w:val="26"/>
          <w:szCs w:val="26"/>
        </w:rPr>
        <w:t xml:space="preserve">- виды и размеры окладов (должностных окладов) по профессиональным квалификационным группам (далее - ПКГ) и квалификационным уровням; </w:t>
      </w:r>
    </w:p>
    <w:p>
      <w:pPr>
        <w:pStyle w:val="Style24"/>
        <w:spacing w:lineRule="auto" w:line="360" w:before="0" w:after="0"/>
        <w:ind w:right="-1" w:firstLine="851"/>
        <w:jc w:val="both"/>
        <w:rPr/>
      </w:pPr>
      <w:r>
        <w:rPr>
          <w:sz w:val="26"/>
          <w:szCs w:val="26"/>
        </w:rPr>
        <w:t>-  виды и размеры повышающих коэффициентов к оклада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виды, размеры и условия осуществления выплат компенсационного характера в соответствии с Перечнем видов выплат компенсационного характера, утвержденным приказом Управления труда Воронежской области от 10.12.2008                № 110/ОД «Об утверждении Перечня видов выплат компенсационного характера в 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, а также виды, размеры и условия осуществления выплат стимулирующего характера в соответствии с перечнем видов выплат стимулирующего характера, утвержденных приказом Управления труда Воронежской области от 10.12.2008 № 111/ОД «Об утверждении Перечня видов выплат стимулирующего  характера  в государственных 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, за счет всех источников финансирования и критерии их установлени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 труда отдельных категорий работников учреждения;</w:t>
      </w:r>
    </w:p>
    <w:p>
      <w:pPr>
        <w:pStyle w:val="Style24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 труда руководителя учреждения, его заместителей и главного бухгалтер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ругие вопросы оплаты тру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4.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5. Заработная плата работника учреждения включает в себя оклад (должностной оклад), выплаты компенсационного и стимулирующего характера. Заработная плата рассчитывается за фактически отработанное врем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Месячная заработная плата работников учреждения, полностью отработавших за этот период норму рабочего времени и выполнивших </w:t>
      </w:r>
      <w:hyperlink r:id="rId8">
        <w:r>
          <w:rPr>
            <w:rStyle w:val="InternetLink"/>
            <w:sz w:val="26"/>
            <w:szCs w:val="26"/>
          </w:rPr>
          <w:t>норму труда</w:t>
        </w:r>
      </w:hyperlink>
      <w:r>
        <w:rPr>
          <w:sz w:val="26"/>
          <w:szCs w:val="26"/>
        </w:rPr>
        <w:t xml:space="preserve">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Заработная плата работников учреждений (без учета премий и иных выплат стимулирующего характера) при изменении системы оплаты труда не может быть меньше заработной платы (без учета премий и иных выплат стимулирующего характера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Заработная плата работника учреждения в рамках доведенных бюджетных ассигнований на обеспечение выполнения функций учреждения и соответствующих лимитов бюджетных обязательств предельными размерами не ограничивается, за исключением случаев, установленных действующим законодательством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Штатное расписание казенного учреждения утверждается руководителем учреждения, согласовывается с департаментом имущественных и земельных отношений Воронежской области (далее – департамент) и включает в себя все должности руководителей, специалистов, служащих, профессии рабочих данного учреждения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Оплата труда работников, занятых по совместительству, а также на условиях неполного рабочего времени или неполной рабочей недели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Административно-управленческий персонал учреждения – работники учреждений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персонал учреждения – работники учреждений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ый персонал учреждения – работники учреждений, создающие условия для оказания услуг (выполнения работ), направленные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, относимых к административно-управленческому, основному и вспомогательному персоналу учреждений определен приложением № 3 к настоящему Положению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Локальные нормативные акты учреждения, устанавливающие систему оплаты труда с учетом положений настоящего Положения, утверждаются руководителем учреждения с учетом мнения представительного органа работников (при его наличии) и согласовываются с департамент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3"/>
        </w:numPr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>Условия оплаты труда работников,</w:t>
      </w:r>
    </w:p>
    <w:p>
      <w:pPr>
        <w:pStyle w:val="Style24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имающих должности руководителей, специалистов и служащих</w:t>
      </w:r>
    </w:p>
    <w:p>
      <w:pPr>
        <w:pStyle w:val="Style24"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9356" w:leader="none"/>
        </w:tabs>
        <w:spacing w:lineRule="auto" w:line="360" w:before="0" w:after="0"/>
        <w:ind w:right="-2" w:firstLine="851"/>
        <w:jc w:val="both"/>
        <w:rPr/>
      </w:pPr>
      <w:r>
        <w:rPr>
          <w:bCs/>
          <w:sz w:val="26"/>
          <w:szCs w:val="26"/>
        </w:rPr>
        <w:t xml:space="preserve">2.1. Размеры окладов (должностных окладов) работников, занимающих должности руководителей, специалистов и служащих, устанавливаются </w:t>
      </w:r>
      <w:r>
        <w:rPr>
          <w:sz w:val="26"/>
          <w:szCs w:val="26"/>
        </w:rPr>
        <w:t>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согласно приложению № 1 к настоящему Положению.</w:t>
      </w:r>
    </w:p>
    <w:p>
      <w:pPr>
        <w:pStyle w:val="Style24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 xml:space="preserve">.2. Должностные </w:t>
      </w:r>
      <w:r>
        <w:rPr>
          <w:sz w:val="26"/>
          <w:szCs w:val="26"/>
        </w:rPr>
        <w:t>оклады заместителей руководителей структурных подразделений устанавливаются на 3-5 % ниже окладов руководителей соответствующих подразделений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основе расчетов по объемам имеющегося бюджетного финансирования может производиться корректировка величин должностных окладов в сторону их повышения.</w:t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4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ботникам учреждения, занимающим должности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руководителей, специалистов и </w:t>
      </w:r>
      <w:r>
        <w:rPr>
          <w:rFonts w:cs="Times New Roman" w:ascii="Times New Roman" w:hAnsi="Times New Roman"/>
          <w:b w:val="false"/>
          <w:sz w:val="26"/>
          <w:szCs w:val="26"/>
        </w:rPr>
        <w:t>служащих м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же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ыть установле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рсональный повышающий коэффициент к окладу – до 3,0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введении персонального повышающего коэффициента принимается с учетом обеспечения указанных выплат финансовыми средств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 xml:space="preserve">Персональные повышающие коэффициенты к окладам устанавливаются руководителем учреждения на определенный период времени в течение соответствующего календарного года и определяются персонально в отношении конкретного работника. Иные условия установления повышающих коэффициентов к окладу применяются в порядке, установленном настоящим Положением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Размер выплат по персональному</w:t>
      </w:r>
      <w:r>
        <w:rPr>
          <w:sz w:val="26"/>
          <w:szCs w:val="26"/>
        </w:rPr>
        <w:t xml:space="preserve"> повышающему коэффициенту к окладу определяется путем умножения размера оклада работника, устанавливаемого руководителем учреждения, на повышающий коэффициент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лата по персональному повышающему коэффициенту к окладу носит стимулирующий характер.</w:t>
      </w:r>
    </w:p>
    <w:p>
      <w:pPr>
        <w:pStyle w:val="Style24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Персональный повышающий коэффициент к окладу может быть установлен работнику, занимающему должность руководителя, специалиста,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С учетом условий труда работникам, занимающим должности руководителей, специалистов и служащ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 Работникам, занимающим должности руководителей, специалистов и служащих, выплачиваются выплаты стимулирующего характера, предусмотренные разделом 6 настоящего Положения.</w:t>
      </w:r>
    </w:p>
    <w:p>
      <w:pPr>
        <w:pStyle w:val="22"/>
        <w:spacing w:lineRule="auto" w:line="276" w:before="0" w:after="0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numPr>
          <w:ilvl w:val="0"/>
          <w:numId w:val="3"/>
        </w:numPr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>Условия оплаты труда работников, осуществляющих профессиональную деятельность по профессиям рабочих</w:t>
      </w:r>
    </w:p>
    <w:p>
      <w:pPr>
        <w:pStyle w:val="22"/>
        <w:spacing w:lineRule="auto" w:line="360"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3.1. Размеры окладов (ставок) работников, осуществляющих профессиональную деятельность по профессиям рабочих, </w:t>
      </w:r>
      <w:r>
        <w:rPr>
          <w:sz w:val="26"/>
          <w:szCs w:val="26"/>
        </w:rPr>
        <w:t>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согласно приложению № 2 к настоящему Положению.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ботникам учреждения, осуществляющим свою деятельность по профессиям рабочих, могут быть установлены следующие повышающие коэффициенты к окладу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ерсональный повышающий коэффициент к окладу – до 3,0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повышающий коэффициент за классность водителям автомобилей всех типов к окладу по соответствующим ПКГ за фактически отработанное время устанавливается в размере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1-й класс (при наличии водительского удостоверения с отметками категорий "B", "C", "D" и "E" и стажа работы не менее 2 лет в качестве водителя автомобиля 2 класса) - 25% от оклада</w:t>
      </w:r>
      <w:r>
        <w:rPr>
          <w:strike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2-й класс (при наличии водительского удостоверения с отметками категорий "B", "C", "D" или "E" и стажа работы не менее 3 лет в качестве водителя автомобиля 3 класса) - 10% от окла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Решение о введении повышающего коэффициента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 xml:space="preserve">Повышающий коэффициент к окладу устанавливается руководителем учреждения на определенный период времени в течение соответствующего календарного года и определяется персонально в отношении конкретного работника. Иные условия установления повышающих коэффициентов к окладу применяются в порядке, установленном настоящим Положением.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выплат по повышающему коэффициенту к окладу определяется путем умножения размера оклада работника, устанавливаемого руководителем учреждения, на повышающий коэффициент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именение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Выплаты по повышающим коэффициентам к окладу носят стимулирующий характер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3.3.Персональный повышающий коэффициент к окладу работникам, осуществляющим профессиональную деятельность по профессиям рабочих, может быть установлен, с учетом уровня их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3.4.</w:t>
        <w:tab/>
        <w:t>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Работникам, осуществляющим профессиональную деятельность по профессиям рабочих, выплачиваются выплаты стимулирующего характера, предусмотренные разделом 6 настоящего Положения.</w:t>
      </w:r>
    </w:p>
    <w:p>
      <w:pPr>
        <w:pStyle w:val="Normal"/>
        <w:autoSpaceDE w:val="false"/>
        <w:ind w:firstLine="851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платы труда руководителя учреждения,</w:t>
      </w:r>
    </w:p>
    <w:p>
      <w:pPr>
        <w:pStyle w:val="Normal"/>
        <w:suppressAutoHyphens w:val="true"/>
        <w:spacing w:lineRule="auto" w:line="276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 заместителей, главного бухгалтера</w:t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2. Условия оплаты труда руководителя учреждения устанавливаются в трудовом договоре, заключаемом на основе типовой формы трудового </w:t>
      </w:r>
      <w:hyperlink r:id="rId9">
        <w:r>
          <w:rPr>
            <w:rStyle w:val="InternetLink"/>
            <w:sz w:val="26"/>
            <w:szCs w:val="26"/>
          </w:rPr>
          <w:t>договора</w:t>
        </w:r>
      </w:hyperlink>
      <w:r>
        <w:rPr>
          <w:sz w:val="26"/>
          <w:szCs w:val="26"/>
        </w:rPr>
        <w:t xml:space="preserve">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в зависимости от сложности труда, в том числе с учетом масштаба управления и особенностей деятельности и значимости учрежд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уровень соотношения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(без учета заработной платы руководителя, заместителей руководителя, главного бухгалтера) устанавливается департаментом, в кратности от 1 до 8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, заместителей руководителя, главного бухгалтера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</w:t>
      </w:r>
      <w:hyperlink r:id="rId10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.</w:t>
      </w:r>
    </w:p>
    <w:p>
      <w:pPr>
        <w:pStyle w:val="Style24"/>
        <w:numPr>
          <w:ilvl w:val="1"/>
          <w:numId w:val="4"/>
        </w:numPr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>Размер должностного оклада заместителя руководителя учреждения, главного бухгалтера устанавливается на 10-30% ниже должностного оклада руководителя учреждения.</w:t>
      </w:r>
    </w:p>
    <w:p>
      <w:pPr>
        <w:pStyle w:val="Style24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4.4. С учетом условий труда руководителю</w:t>
      </w:r>
      <w:r>
        <w:rPr>
          <w:bCs/>
          <w:sz w:val="26"/>
          <w:szCs w:val="26"/>
        </w:rPr>
        <w:t xml:space="preserve"> учреждения и его заместителям, главному бухгалтеру </w:t>
      </w:r>
      <w:r>
        <w:rPr>
          <w:sz w:val="26"/>
          <w:szCs w:val="26"/>
        </w:rPr>
        <w:t>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Руководителю учреждения могут устанавливаться следующие виды стимулирующих выплат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за интенсивность и высокие результаты работы;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11"/>
          <w:rFonts w:cs="Times New Roman" w:ascii="Times New Roman" w:hAnsi="Times New Roman"/>
        </w:rPr>
        <w:t>единовременная выплата за качество выполняемых работ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ая выплата за выполнение особо важных и срочных работ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миальные выплаты по итогам работы (квартал, год);</w:t>
      </w:r>
    </w:p>
    <w:p>
      <w:pPr>
        <w:pStyle w:val="23"/>
        <w:shd w:fill="auto" w:val="clear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- выплата за выслугу ле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4.6. Порядок, условия и размер стимулирующих выплат руководителю учреждения определяется трудовым договором в соответствии с разделом 6 настоящего Положе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</w:rPr>
        <w:t>4.7. Премирование руководителя учреждения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ем департамента </w:t>
      </w:r>
      <w:r>
        <w:rPr>
          <w:rStyle w:val="11"/>
          <w:rFonts w:cs="Times New Roman" w:ascii="Times New Roman" w:hAnsi="Times New Roman"/>
        </w:rPr>
        <w:t>по результатам оценки итогов работы учреждения за соответствующий отчетный период (</w:t>
      </w:r>
      <w:r>
        <w:rPr>
          <w:rFonts w:cs="Times New Roman" w:ascii="Times New Roman" w:hAnsi="Times New Roman"/>
          <w:sz w:val="26"/>
          <w:szCs w:val="26"/>
        </w:rPr>
        <w:t>квартал, год</w:t>
      </w:r>
      <w:r>
        <w:rPr>
          <w:rStyle w:val="11"/>
          <w:rFonts w:cs="Times New Roman" w:ascii="Times New Roman" w:hAnsi="Times New Roman"/>
        </w:rPr>
        <w:t>) с учетом выполнения целевых показателей эффективности деятельности учреждения, личного вклада руководителя в осуществление основных задач и функций, определенных уставом учреждения.</w:t>
      </w:r>
    </w:p>
    <w:p>
      <w:pPr>
        <w:pStyle w:val="23"/>
        <w:shd w:fill="auto" w:val="clear"/>
        <w:spacing w:lineRule="auto" w:line="360" w:before="0" w:after="0"/>
        <w:ind w:firstLine="851"/>
        <w:rPr>
          <w:color w:val="FF0000"/>
          <w:sz w:val="26"/>
          <w:szCs w:val="26"/>
        </w:rPr>
      </w:pPr>
      <w:r>
        <w:rPr>
          <w:rStyle w:val="11"/>
        </w:rPr>
        <w:t>Целевые показатели эффективности деятельности учреждения и критерии оценки эффективности работы руководителя учреждения устанавливаются приказом департамента</w:t>
      </w:r>
      <w:r>
        <w:rPr>
          <w:rStyle w:val="11"/>
          <w:color w:val="FF0000"/>
        </w:rPr>
        <w:t>.</w:t>
      </w:r>
    </w:p>
    <w:p>
      <w:pPr>
        <w:pStyle w:val="23"/>
        <w:shd w:fill="auto" w:val="clear"/>
        <w:spacing w:lineRule="auto" w:line="360" w:before="0" w:after="0"/>
        <w:ind w:firstLine="851"/>
        <w:rPr>
          <w:sz w:val="26"/>
          <w:szCs w:val="26"/>
        </w:rPr>
      </w:pPr>
      <w:r>
        <w:rPr>
          <w:rStyle w:val="11"/>
        </w:rPr>
        <w:t>4.8. Размеры выплат стимулирующего характера руководителю учреждения определяются приказом руководителя департамента.</w:t>
      </w:r>
    </w:p>
    <w:p>
      <w:pPr>
        <w:pStyle w:val="23"/>
        <w:shd w:fill="auto" w:val="clear"/>
        <w:spacing w:lineRule="auto" w:line="360" w:before="0" w:after="0"/>
        <w:ind w:firstLine="851"/>
        <w:rPr>
          <w:sz w:val="26"/>
          <w:szCs w:val="26"/>
        </w:rPr>
      </w:pPr>
      <w:r>
        <w:rPr>
          <w:rStyle w:val="11"/>
        </w:rPr>
        <w:t>4.9. Премиальный фонд руководителя составляет до 5 % от общего фонда оплаты труда работников учреждения.</w:t>
      </w:r>
    </w:p>
    <w:p>
      <w:pPr>
        <w:pStyle w:val="23"/>
        <w:shd w:fill="auto" w:val="clear"/>
        <w:spacing w:lineRule="auto" w:line="360" w:before="0" w:after="0"/>
        <w:ind w:firstLine="851"/>
        <w:rPr>
          <w:rStyle w:val="11"/>
        </w:rPr>
      </w:pPr>
      <w:r>
        <w:rPr>
          <w:rStyle w:val="11"/>
        </w:rPr>
        <w:t>4.10.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4.11. Руководителю учреждения, проработавшему неполный период, принятый в качестве расчетного для установления премиальной выплаты, в связи с увольнением по собственному желанию без уважительных причин, либо за нарушение трудовой дисциплины и другие виновные действия, предусмотренные трудовым законодательством, премиальная выплата за расчетный период не устанавливается и не выплачивает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емиальная выплата по итогам работы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текущего года и премиальная выплата по итогам работы за год может быть выплачена в декабре соответствующего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2. Руководитель учреждения, допустивший нарушения, может быть лишен премиальных выплат. Основаниями для лишения премиальных выплат являю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ценка деятельности учреждения по результатам проверок или решений руководителя департамент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требований законодательных и иных нормативных правовых актов Российской Федерации и Воронежской области, приказов департамент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финансово-хозяйственной, налоговой дисциплины, а также нанесение учреждению своей деятельностью и (или) бездеятельностью материального ущерб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рудовой, исполнительской дисциплины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обеспечение достоверности информации, предоставляемой в департамент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актов нецелевого использования бюджетных средств и (или) имущества, закрепленного за учреждением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уставной деятельности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руководителя учреждения в установленном законодательством порядке к дисциплинарной или административной ответственност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обоснованных жалоб;</w:t>
      </w:r>
    </w:p>
    <w:p>
      <w:pPr>
        <w:pStyle w:val="23"/>
        <w:shd w:fill="auto" w:val="clear"/>
        <w:spacing w:lineRule="auto" w:line="360" w:before="0" w:after="0"/>
        <w:ind w:firstLine="851"/>
        <w:rPr>
          <w:rStyle w:val="11"/>
          <w:sz w:val="26"/>
          <w:szCs w:val="26"/>
        </w:rPr>
      </w:pPr>
      <w:r>
        <w:rPr>
          <w:sz w:val="26"/>
          <w:szCs w:val="26"/>
        </w:rPr>
        <w:t>- нарушение сроков предоставления отчетности и (или) запрашиваемой информ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.13. Заместителям руководителя, главному бухгалтеру учреждения выплачиваются стимулирующие выплаты, предусмотренные разделом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.</w:t>
      </w:r>
    </w:p>
    <w:p>
      <w:pPr>
        <w:pStyle w:val="Style24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Style24"/>
        <w:numPr>
          <w:ilvl w:val="0"/>
          <w:numId w:val="3"/>
        </w:numPr>
        <w:spacing w:lineRule="auto" w:line="276" w:before="0" w:after="0"/>
        <w:ind w:lef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условия установления выплат компенсационного характера.</w:t>
      </w:r>
    </w:p>
    <w:p>
      <w:pPr>
        <w:pStyle w:val="Style24"/>
        <w:spacing w:lineRule="auto" w:line="360"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.1. В соответствии с Перечнем видов выплат компенсационного характера, утвержденных приказом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, работникам учреждения устанавливаются следующие виды выплат компенсационного характера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и за работу со сведениями, составляющими государственную тайну, с их засекречиванием и рассекречиванием, а также за работу с шифрам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компенсационного характера устанавливаются к окладам (должностным окладам) работников, если иное не установлено федеральным и областным законодательством.</w:t>
      </w:r>
    </w:p>
    <w:p>
      <w:pPr>
        <w:pStyle w:val="Normal"/>
        <w:spacing w:lineRule="auto" w:line="360"/>
        <w:ind w:right="57" w:firstLine="851"/>
        <w:jc w:val="both"/>
        <w:rPr/>
      </w:pPr>
      <w:r>
        <w:rPr>
          <w:sz w:val="26"/>
          <w:szCs w:val="26"/>
        </w:rPr>
        <w:t>Порядок, условия и размеры выплат компенсационного характера работникам учреждения определяются руководителем учреждения, руководителю учреждения – руководителем департамента. Выплата компенсационного характера производится за счет и в пределах лимитов бюджетных ассигнований выделенных на оплату труда в соответствующем году.</w:t>
      </w:r>
    </w:p>
    <w:p>
      <w:pPr>
        <w:pStyle w:val="Style24"/>
        <w:numPr>
          <w:ilvl w:val="1"/>
          <w:numId w:val="3"/>
        </w:numPr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учреждения необходимо принять меры по проведению специальной оценки условий труда с целью уточнения наличия условий труда, отклоняющихся от нормальных, и оснований применения компенсационных выплат за работу в указанных условиях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Оплата труда работников учреждения, занятых на работах с вредными, опасными и иными особыми условиями труда, производится в повышенном размере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размер повышения оплаты труда работникам, занятым на работах с вредными и (или) опасными условиями труда (далее - выплаты за вредность) составляет 4% оклада, установленного для различных видов работ с нормальными условиями труда.</w:t>
      </w:r>
    </w:p>
    <w:p>
      <w:pPr>
        <w:pStyle w:val="Style24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 xml:space="preserve">Выплаты за вредность устанавливаются дифференцированно в зависимости от класса (подкласса) условий труда на рабочих местах, выявленного по результатам специальной оценки условий труда, порядок проведения которой установлен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№ 426-ФЗ «О специальной оценке условий труда». 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но безопасным, то осуществление указанной выплаты не производит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Конкретные размеры повышения оплаты труда устанавливаются руководителем учреждения с учетом мнения представительного органа работников (при наличии) в порядке, установленном </w:t>
      </w:r>
      <w:hyperlink r:id="rId13">
        <w:r>
          <w:rPr>
            <w:rStyle w:val="InternetLink"/>
            <w:sz w:val="26"/>
            <w:szCs w:val="26"/>
          </w:rPr>
          <w:t>статьей 372</w:t>
        </w:r>
      </w:hyperlink>
      <w:r>
        <w:rPr>
          <w:sz w:val="26"/>
          <w:szCs w:val="26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Надбавка за работу со сведениями, составляющими государственную тайну, устанавлива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а также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ъясн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выплаты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, утвержденным Приказом Министерства здравоохранения и социального развития Российской Федерации от 19.05.2011 № 408н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5. </w:t>
      </w:r>
      <w:r>
        <w:rPr>
          <w:rFonts w:cs="Times New Roman" w:ascii="Times New Roman" w:hAnsi="Times New Roman"/>
          <w:sz w:val="26"/>
          <w:szCs w:val="26"/>
        </w:rPr>
        <w:t>Выплаты за работу в условиях, отклоняющихся от нормальных, устанавливаются в соответствии с трудовым законодательством.</w:t>
      </w:r>
    </w:p>
    <w:p>
      <w:pPr>
        <w:pStyle w:val="Normal"/>
        <w:spacing w:lineRule="auto" w:line="360"/>
        <w:ind w:right="57" w:firstLine="851"/>
        <w:jc w:val="both"/>
        <w:rPr/>
      </w:pPr>
      <w:r>
        <w:rPr>
          <w:bCs/>
          <w:sz w:val="26"/>
          <w:szCs w:val="26"/>
        </w:rPr>
        <w:t xml:space="preserve">5.5.1.  </w:t>
      </w:r>
      <w:r>
        <w:rPr>
          <w:spacing w:val="-6"/>
          <w:sz w:val="26"/>
          <w:szCs w:val="26"/>
        </w:rPr>
        <w:t xml:space="preserve">Доплата за </w:t>
      </w:r>
      <w:r>
        <w:rPr>
          <w:bCs/>
          <w:spacing w:val="-6"/>
          <w:sz w:val="26"/>
          <w:szCs w:val="26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5.5.2</w:t>
      </w:r>
      <w:r>
        <w:rPr>
          <w:rFonts w:cs="Times New Roman" w:ascii="Times New Roman" w:hAnsi="Times New Roman"/>
          <w:bCs/>
          <w:color w:val="C00000"/>
          <w:spacing w:val="-6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плата труда при выполнении работ различной квалификации производится в соответствии с положениями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Style24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5.5.3. Доплата</w:t>
      </w:r>
      <w:r>
        <w:rPr>
          <w:bCs/>
          <w:sz w:val="26"/>
          <w:szCs w:val="26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4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5.5.4. Доплата</w:t>
      </w:r>
      <w:r>
        <w:rPr>
          <w:bCs/>
          <w:sz w:val="26"/>
          <w:szCs w:val="26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</w:p>
    <w:p>
      <w:pPr>
        <w:pStyle w:val="Style24"/>
        <w:spacing w:lineRule="auto" w:line="360"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5.5.5. </w:t>
      </w:r>
      <w:r>
        <w:rPr>
          <w:spacing w:val="-8"/>
          <w:sz w:val="26"/>
          <w:szCs w:val="26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Размер доплаты - 20 процентов оклада за час работы работник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5.5.6. </w:t>
      </w:r>
      <w:r>
        <w:rPr>
          <w:rFonts w:cs="Times New Roman" w:ascii="Times New Roman" w:hAnsi="Times New Roman"/>
          <w:sz w:val="26"/>
          <w:szCs w:val="26"/>
        </w:rPr>
        <w:t>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оплаты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ind w:lef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и условия выплат стимулирующего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а работникам учреждения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.1. В целях стимулирования к качественному результату труда и поощрения работников за выполненную работу в учреждении и в соответствии с перечнем видов выплат стимулирующего характера, утвержденных приказом Управления труда Воронежской области от 10.12.2008 № 111/ОД «Об утверждении Перечня видов выплат стимулирующего характера в 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, работникам учреждения могут устанавливаться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</w:t>
      </w:r>
      <w:r>
        <w:rPr>
          <w:rFonts w:eastAsia="Calibri"/>
          <w:sz w:val="26"/>
          <w:szCs w:val="26"/>
        </w:rPr>
        <w:t>ыплаты за выслугу лет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качество выполняемых работ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премиальные выплаты по итогам работы (месяц, квартал, год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6.2. Стимулирующие выплаты работникам учреждения производятся руководителем учреждения в пределах фонда оплаты труда, установленного департаментом, исходя из объема бюджетных ассигнований на обеспечение выполнения функций казенного учреждения и соответствующих лимитов бюджетных обязательств на оплату труда на соответствующий финансовый год, в следующем порядке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- заместителям руководителя, главному бухгалтеру и иным работникам, подчиненным руководителю непосредственно; </w:t>
      </w:r>
    </w:p>
    <w:p>
      <w:pPr>
        <w:pStyle w:val="Style24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структурных подразделений учреждения, специалистам и иным работникам, подчиненным заместителям руководителя - по представлению заместителей руководител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остальным работникам, занятым в структурных подразделениях учреждения - по представлению руководителя соответствующего структурного подразд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уководителю учреждения выплаты стимулирующего характера устанавливается руководителем департамента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6.4. </w:t>
      </w:r>
      <w:r>
        <w:rPr>
          <w:rFonts w:eastAsia="Calibri"/>
          <w:sz w:val="26"/>
          <w:szCs w:val="26"/>
        </w:rPr>
        <w:t xml:space="preserve">Выплаты за выслугу лет </w:t>
      </w:r>
      <w:r>
        <w:rPr>
          <w:sz w:val="26"/>
          <w:szCs w:val="26"/>
        </w:rPr>
        <w:t xml:space="preserve">устанавливаются в процентном отношении к должностному окладу </w:t>
      </w:r>
      <w:r>
        <w:rPr>
          <w:rFonts w:eastAsia="Calibri"/>
          <w:sz w:val="26"/>
          <w:szCs w:val="26"/>
        </w:rPr>
        <w:t>в зависимости от общего стажа работы в</w:t>
      </w:r>
      <w:r>
        <w:rPr>
          <w:sz w:val="26"/>
          <w:szCs w:val="26"/>
        </w:rPr>
        <w:t xml:space="preserve"> следующих размерах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стаже работы от 3 до 8 лет - 10 проц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стаже работы от 8 до 13 лет - 15 проц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стаже работы от 13 до 18 лет - 20 проц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стаже работы от 18 до 23 лет - 25 проц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стаже работы свыше 23 лет - 30 процентов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бщий стаж работы, дающий право на выплаты за выслугу лет, включаютс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- периоды работы и (или) иной деятельности, которые предусмотрены 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</w:rPr>
          <w:t>статьей 11</w:t>
        </w:r>
      </w:hyperlink>
      <w:r>
        <w:rPr>
          <w:rFonts w:eastAsia="Calibri"/>
          <w:sz w:val="26"/>
          <w:szCs w:val="26"/>
        </w:rPr>
        <w:t xml:space="preserve"> Федерального закона от 28.12.2013 № 400-ФЗ «О страховых пенсиях»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ремя прохождения военной службы по призыву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выслугу лет начисляются исходя из оклада (должностного оклада) работника без учета стимулирующих и компенсационных выплат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выплат за выслугу лет производится на основании приказа руководителя учреждения по представлению комиссии по установлению стажа работы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ами, подтверждающими выслугу лет, являются трудовая книжка, военный билет, справка и иные официальные документы соответствующих органов, архивных учреждений, выданные в установленном порядке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размера установленной работнику ежемесячной выплаты за выслугу лет производится при наличии у работника стажа работы, дающего право на получение указанной выплаты в более высоком размере,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Премиальные выплаты по итогам работы выплачиваются с целью поощрения работников учреждения за общие результаты труда с учетом выполнения утвержденных приказом департамента целевых показателей эффективности деятельности учреждения, с учетом личного вклада в осуществление основных задач и функций, определенных уставом учреждения, трудовым договором и должностной инструкцие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В учреждении предусмотрены виды премиальных выплат по итогам работы за месяц, квартал и за год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мировании учитывается:</w:t>
        <w:tab/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достижение или превышение плановых и нормативных показателей работы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ициатива, творчество и применение в работе современных форм и методов организации труда (в т.ч. современных методик, освоение и работа со сложным оборудованием)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качественная подготовка и своевременная сдача отчетности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течение определенного периода в выполнении важных работ, мероприят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Конкретные размеры премиальных выплат работникам определяются в соответствии с личным вкладом каждого работника в выполнение задач, стоящих перед учреждениями, в пределах средств, предусматриваемых на эти цели фондом оплаты труда, и максимальными размерами не ограничиваются, и могут определяться как в процентах к окладу (должностному окладу) работника, так и в абсолютном размер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ботникам, которым присвоена ученая степень кандидата (доктора) наук или присвоено почетное звание РФ «Заслуженный работник» устанавливается </w:t>
      </w:r>
      <w:r>
        <w:rPr>
          <w:rFonts w:cs="Times New Roman" w:ascii="Times New Roman" w:hAnsi="Times New Roman"/>
          <w:sz w:val="26"/>
          <w:szCs w:val="26"/>
        </w:rPr>
        <w:t>надбавка: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почетное звание РФ </w:t>
      </w:r>
      <w:r>
        <w:rPr>
          <w:rFonts w:cs="Times New Roman" w:ascii="Times New Roman" w:hAnsi="Times New Roman"/>
          <w:bCs/>
          <w:sz w:val="26"/>
          <w:szCs w:val="26"/>
        </w:rPr>
        <w:t xml:space="preserve">«Заслуженный работник» - </w:t>
      </w:r>
      <w:r>
        <w:rPr>
          <w:rFonts w:cs="Times New Roman" w:ascii="Times New Roman" w:hAnsi="Times New Roman"/>
          <w:sz w:val="26"/>
          <w:szCs w:val="26"/>
        </w:rPr>
        <w:t>в размере 15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за ученую степень кандидата наук - в размере 10 процентов должностного оклад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 ученую степень доктора наук - в размере 15 процентов должностного окла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ыплаты за качество выполняемых работ также могут выплачиваться работникам единовременно в случае поощрения Президентом Российской Федерации, Правительством Российской Федерации, Правительством 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 Правительства Воронежской области; награждения знаком отличия «За заслуги перед Воронежской областью»; присвоения почетного звания «Почетный гражданин Воронежской области»; вручения почетного диплома «За доброту и милосердие», награждения ведомственными наградами в случаях, предусмотренных нормативными правовыми актам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выплаты определяется в абсолютном размере или в процентном отношении к окладу в соответствии с локальным нормативным акто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м размером надбавка (премия) не ограничена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7. Стимулирующие выплаты за интенсивность и высокие результаты работы устанавливаются работникам с учетом объемов выполняемых работ и достигнутых результатов в виде надбавки на определенный срок или выплачиваются в виде премии единовременно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учитывается: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ъем работ, выполняемых работником, интенсивность и напряженность работы;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выполнении важных работ, мероприятий;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аварийной, безотказной и бесперебойной работы учреждения;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е участие в реализации федеральных и региональных целевых и ведомственных програм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й размер надбавки (премии) определяется в абсолютном размере или в процентном отношении к окладу в соответствии с локальным нормативным актом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ю учреждения может устанавливаться </w:t>
      </w:r>
      <w:r>
        <w:rPr>
          <w:rStyle w:val="11"/>
        </w:rPr>
        <w:t xml:space="preserve">единовременная выплата за интенсивность </w:t>
      </w:r>
      <w:r>
        <w:rPr>
          <w:sz w:val="26"/>
          <w:szCs w:val="26"/>
        </w:rPr>
        <w:t xml:space="preserve">и высокие результаты работы по итогам года по решению руководителя департамента.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м размером выплата (премия) не ограничен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8. Единовременная выплата за выполнение особо важных и срочных работ производятся руководителю учреждения по итогам выполнения особо важных и срочных работ в целях материального стимулирования и поощрения руководителя учреждения за оперативность, высокопрофессиональный, инициативный и качественный результат тру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й размер премиальной выплаты может устанавливаться как в абсолютном, так и в процентном отношении к окладу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м размером единовременная выплата за выполнение особо важных и срочных работ не ограничена.</w:t>
      </w:r>
    </w:p>
    <w:p>
      <w:pPr>
        <w:pStyle w:val="Style24"/>
        <w:spacing w:before="0" w:after="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lineRule="auto" w:line="360" w:before="0" w:after="0"/>
        <w:ind w:firstLine="851"/>
        <w:jc w:val="center"/>
        <w:rPr/>
      </w:pPr>
      <w:r>
        <w:rPr>
          <w:b/>
          <w:bCs/>
          <w:sz w:val="26"/>
          <w:szCs w:val="26"/>
        </w:rPr>
        <w:t>7. Другие вопросы оплаты труда</w:t>
      </w:r>
    </w:p>
    <w:p>
      <w:pPr>
        <w:pStyle w:val="Style24"/>
        <w:spacing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и наличии экономии фонда оплаты труда на основании личного заявления работника (руководителя учреждения) и подтверждающих документов может быть оказана единовременная материальная помощь в размере не более двух окладов (должностных окладов) в следующих случаях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едоставлении ежегодного основного оплачиваемого отпуска;</w:t>
      </w:r>
    </w:p>
    <w:p>
      <w:pPr>
        <w:pStyle w:val="Style24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регистрации брака, на основании копии свидетельства о регистрации брак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рождении ребенка, на основании копии свидетельства о рожден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мерти близких родственников (родители, супруг(а), дети), на основании копии свидетельства о смерти и документов, подтверждающих родство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вязи с расходами, произведенными на лечение, в связи с продолжительной болезнью;</w:t>
      </w:r>
    </w:p>
    <w:p>
      <w:pPr>
        <w:pStyle w:val="Style24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ая помощь при предоставлении ежегодного основного оплачиваемого отпуска выплачивается работникам (руководителю учреждения) один раз в календарном году, как правило, одновременно с выплатой отпускных на основании письменного заявления работника (руководителя учреждения). </w:t>
      </w:r>
    </w:p>
    <w:p>
      <w:pPr>
        <w:pStyle w:val="Style24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работникам - руководитель учрежд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- руководителю учреждения - руководитель департамент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и наличии экономии фонда оплаты труда руководителю и работникам учреждения может выплачиваться прем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рофессиональными праздниками и установленными трудовым законодательством праздничными дня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вязи с юбилейными датами (50, 55, 60, 65 лет со дня рождения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увольнении в связи с выходом на пенсию;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 дню образования учреждени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иных случаях на основании решения руководителя департамента (учреждения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конкретном размере премии принимает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 - руководитель учреждения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ю учреждения - руководитель департамента.</w:t>
      </w:r>
    </w:p>
    <w:p>
      <w:pPr>
        <w:pStyle w:val="Style24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5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4. Ответственность за перерасход фонда оплаты труда несет руководитель учреждения.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(должностных окладов) работников, занимающих должности руководителей, специалистов и служащих</w:t>
      </w:r>
    </w:p>
    <w:p>
      <w:pPr>
        <w:pStyle w:val="Style26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851"/>
        <w:jc w:val="center"/>
        <w:rPr/>
      </w:pPr>
      <w:bookmarkStart w:id="0" w:name="sub_12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лужащих второ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</w:tc>
      </w:tr>
      <w:tr>
        <w:trPr>
          <w:trHeight w:val="1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1,00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851"/>
        <w:jc w:val="center"/>
        <w:rPr/>
      </w:pPr>
      <w:bookmarkStart w:id="1" w:name="sub_13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служащих третье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</w:tc>
      </w:tr>
      <w:tr>
        <w:trPr>
          <w:trHeight w:val="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Бухгалтер; юрисконсульт; инженер; документовед; экономист, программи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64,00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 по которым может устанавливаться I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7,00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 по которым может устанавливаться производное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наименование "ведущ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10,00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заместитель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1,00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851"/>
        <w:jc w:val="center"/>
        <w:rPr/>
      </w:pPr>
      <w:bookmarkStart w:id="3" w:name="sub_14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«Общеотраслевые должности </w:t>
      </w:r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служащих четвертого уровня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5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&lt;*&gt; должностной оклад заместителя начальника отдела устанавливается на 3-5% ниже должностного оклада начальника отдела</w:t>
      </w:r>
    </w:p>
    <w:p>
      <w:pPr>
        <w:pStyle w:val="Style27"/>
        <w:ind w:left="0" w:firstLine="851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ПРИЛОЖЕНИЕ № 2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highlight w:val="yellow"/>
        </w:rPr>
      </w:pPr>
      <w:r>
        <w:rPr>
          <w:rFonts w:cs="Times New Roman"/>
          <w:b/>
          <w:i/>
          <w:color w:val="000000"/>
          <w:sz w:val="26"/>
          <w:szCs w:val="26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Размеры окладов (ставок) работников, осуществляющих профессиональную деятельность по профессиям рабочих </w:t>
      </w:r>
    </w:p>
    <w:p>
      <w:pPr>
        <w:pStyle w:val="Heading1"/>
        <w:ind w:firstLine="851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>
          <w:trHeight w:val="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л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 предусмотрено присвоение 4 и 5 квалификационных разрядов в соответствии с Единым тарифно-квалификационным  справочником   работ и профессий рабочих;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3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   квалификационным уровнем настоящей     профессиональной квалификационной группы, выполняющих важные (особо  важные)  и   ответственные   (особо ответственные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51,00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0" w:firstLine="851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ind w:left="0" w:firstLine="851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ПРИЛОЖЕНИЕ № 3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аименования должностей,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административно-управленческому персоналу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23"/>
      </w:tblGrid>
      <w:tr>
        <w:trPr/>
        <w:tc>
          <w:tcPr>
            <w:tcW w:w="617" w:type="dxa"/>
            <w:tcBorders/>
          </w:tcPr>
          <w:p>
            <w:pPr>
              <w:pStyle w:val="Normal"/>
              <w:ind w:left="-838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23" w:type="dxa"/>
            <w:tcBorders/>
          </w:tcPr>
          <w:p>
            <w:pPr>
              <w:pStyle w:val="Normal"/>
              <w:ind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ind w:left="-838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23" w:type="dxa"/>
            <w:tcBorders/>
          </w:tcPr>
          <w:p>
            <w:pPr>
              <w:pStyle w:val="Normal"/>
              <w:ind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ind w:left="-838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23" w:type="dxa"/>
            <w:tcBorders/>
          </w:tcPr>
          <w:p>
            <w:pPr>
              <w:pStyle w:val="Normal"/>
              <w:ind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наименования должностей,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основному персоналу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7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-875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75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75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75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75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75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75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75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</w:tr>
      <w:tr>
        <w:trPr>
          <w:trHeight w:val="11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75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</w:tr>
      <w:tr>
        <w:trPr>
          <w:trHeight w:val="11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875"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наименования должностей,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вспомогательному персоналу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caps w:val="false"/>
      <w:smallCaps w:val="false"/>
      <w:spacing w:val="40"/>
      <w:sz w:val="28"/>
    </w:rPr>
  </w:style>
  <w:style w:type="character" w:styleId="Style15">
    <w:name w:val="Верхний колонтитул Знак"/>
    <w:qFormat/>
    <w:rPr>
      <w:rFonts w:eastAsia="Times New Roman"/>
      <w:caps w:val="false"/>
      <w:smallCaps w:val="fals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Times New Roman"/>
      <w:caps w:val="false"/>
      <w:smallCaps w:val="false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caps w:val="false"/>
      <w:smallCap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 w:val="false"/>
      <w:smallCaps w:val="false"/>
      <w:kern w:val="2"/>
      <w:sz w:val="32"/>
      <w:szCs w:val="32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42" w:firstLine="79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292" w:before="660" w:after="240"/>
      <w:ind w:hanging="320"/>
      <w:jc w:val="both"/>
    </w:pPr>
    <w:rPr>
      <w:rFonts w:eastAsia="Calibri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682E79D350A0A48676C6285329A5B569FC7ED6F57F3BCB07575F93AC23F4BCB11153F40659434286BF87zEgFI" TargetMode="External"/><Relationship Id="rId5" Type="http://schemas.openxmlformats.org/officeDocument/2006/relationships/hyperlink" Target="consultantplus://offline/ref=78682E79D350A0A48676C6285329A5B569FC7ED6F57C30CC02575F93AC23F4BCB11153F40659434286BF87zEg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9E0B790509DA0F29B7D065B1A89F585A22BCCA882DC21BDBDEB6F6E05TFa5G" TargetMode="External"/><Relationship Id="rId9" Type="http://schemas.openxmlformats.org/officeDocument/2006/relationships/hyperlink" Target="consultantplus://offline/ref=9D356820C3FD10307632054C7A9EF901C65DC088DEFBBC62F6133552D2CD017B3049361BA707E2ACfF17M" TargetMode="External"/><Relationship Id="rId10" Type="http://schemas.openxmlformats.org/officeDocument/2006/relationships/hyperlink" Target="consultantplus://offline/ref=518BED4EA204DB16843ACC8A7EFC364099B7324A03EE9D6BA19F24B65D4231E02B0C543F8BB902811CBBN" TargetMode="External"/><Relationship Id="rId11" Type="http://schemas.openxmlformats.org/officeDocument/2006/relationships/hyperlink" Target="consultantplus://offline/ref=CFEA9AE026AC571C8A88DB48550B2A91E3E6E0A79CE9008173306E58284A2B700988AEABA0E4FF0ALFs0H" TargetMode="External"/><Relationship Id="rId12" Type="http://schemas.openxmlformats.org/officeDocument/2006/relationships/hyperlink" Target="consultantplus://offline/ref=B2E6497A907FED03DF654F50C335F9845FF29B55639DF309DC9AD61DD1ZFhDH" TargetMode="External"/><Relationship Id="rId13" Type="http://schemas.openxmlformats.org/officeDocument/2006/relationships/hyperlink" Target="consultantplus://offline/ref=B2E6497A907FED03DF654F50C335F9845FF29B5A6B99F309DC9AD61DD1FDEE3968AE33DD4785Z7hAH" TargetMode="External"/><Relationship Id="rId14" Type="http://schemas.openxmlformats.org/officeDocument/2006/relationships/hyperlink" Target="consultantplus://offline/ref=1E3B2D3795C95F86F57D2D231374210FBFC72319CA7F7D957DC40F2AD7qBlFH" TargetMode="External"/><Relationship Id="rId15" Type="http://schemas.openxmlformats.org/officeDocument/2006/relationships/hyperlink" Target="consultantplus://offline/ref=1E3B2D3795C95F86F57D2D231374210FBFC12710C87D7D957DC40F2AD7BF9746262E08B1962E0835q1lCH" TargetMode="External"/><Relationship Id="rId16" Type="http://schemas.openxmlformats.org/officeDocument/2006/relationships/hyperlink" Target="consultantplus://offline/ref=D4124C35540256E9A84208234082D456F828953C664156F247D8317E65ACF4FFB83AB36DACD92AE0UEJ6H" TargetMode="External"/><Relationship Id="rId17" Type="http://schemas.openxmlformats.org/officeDocument/2006/relationships/hyperlink" Target="consultantplus://offline/ref=9F865DFEF2B090C60DF7EAA66C2B49E0B244781C25ABA059285729864E9604BA5D17F135AC68A257F8S5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6:00Z</dcterms:created>
  <dc:creator>MalyshevaNI</dc:creator>
  <dc:description/>
  <dc:language>en-US</dc:language>
  <cp:lastModifiedBy>RusskihES</cp:lastModifiedBy>
  <cp:lastPrinted>2017-08-01T14:27:00Z</cp:lastPrinted>
  <dcterms:modified xsi:type="dcterms:W3CDTF">2017-08-11T07:46:00Z</dcterms:modified>
  <cp:revision>2</cp:revision>
  <dc:subject/>
  <dc:title/>
</cp:coreProperties>
</file>