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/>
      </w:pPr>
      <w:r>
        <w:rPr/>
        <w:drawing>
          <wp:inline distT="0" distB="0" distL="0" distR="0">
            <wp:extent cx="7553325" cy="10639425"/>
            <wp:effectExtent l="0" t="0" r="0" b="0"/>
            <wp:docPr id="1" name="Рисунок 1" descr="O:\ПРИКАЗЫ ДИЗО\Приказы 2021\Приказ №45 от 14.01.21 (Изменение в №1343 от 30.05.2019)\1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O:\ПРИКАЗЫ ДИЗО\Приказы 2021\Приказ №45 от 14.01.21 (Изменение в №1343 от 30.05.2019)\1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7050"/>
            <wp:effectExtent l="0" t="0" r="0" b="0"/>
            <wp:docPr id="2" name="Рисунок 2" descr="O:\ПРИКАЗЫ ДИЗО\Приказы 2021\Приказ №45 от 14.01.21 (Изменение в №1343 от 30.05.2019)\1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O:\ПРИКАЗЫ ДИЗО\Приказы 2021\Приказ №45 от 14.01.21 (Изменение в №1343 от 30.05.2019)\10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/>
      </w:pPr>
      <w:r>
        <w:rPr/>
        <w:drawing>
          <wp:inline distT="0" distB="0" distL="0" distR="0">
            <wp:extent cx="10658475" cy="7553325"/>
            <wp:effectExtent l="0" t="0" r="0" b="0"/>
            <wp:docPr id="3" name="Рисунок 3" descr="O:\ПРИКАЗЫ ДИЗО\Приказы 2021\Приказ №45 от 14.01.21 (Изменение в №1343 от 30.05.2019)\1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O:\ПРИКАЗЫ ДИЗО\Приказы 2021\Приказ №45 от 14.01.21 (Изменение в №1343 от 30.05.2019)\10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84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06100" cy="7591425"/>
            <wp:effectExtent l="0" t="0" r="0" b="0"/>
            <wp:docPr id="4" name="Рисунок 4" descr="O:\ПРИКАЗЫ ДИЗО\Приказы 2021\Приказ №45 от 14.01.21 (Изменение в №1343 от 30.05.2019)\1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O:\ПРИКАЗЫ ДИЗО\Приказы 2021\Приказ №45 от 14.01.21 (Изменение в №1343 от 30.05.2019)\100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247900" cy="10687050"/>
            <wp:effectExtent l="0" t="0" r="0" b="0"/>
            <wp:docPr id="5" name="Рисунок 5" descr="O:\ПРИКАЗЫ ДИЗО\Приказы 2021\Приказ №45 от 14.01.21 (Изменение в №1343 от 30.05.2019)\О.Дундича схема цве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O:\ПРИКАЗЫ ДИЗО\Приказы 2021\Приказ №45 от 14.01.21 (Изменение в №1343 от 30.05.2019)\О.Дундича схема цвет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24c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24c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6:00Z</dcterms:created>
  <dc:creator>Алексей Шилов</dc:creator>
  <dc:description/>
  <dc:language>en-US</dc:language>
  <cp:lastModifiedBy>Алексей Шилов</cp:lastModifiedBy>
  <dcterms:modified xsi:type="dcterms:W3CDTF">2021-01-15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