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4 - 3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оведении электронн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ул. Тимирязева, 1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проведения электронного аукциона: приказ уполномоченного органа - министерства имущественных и земельных отношений Воронежской области от 14.05.2024 № 1286 «О проведении электронного аукциона по продаже земельного участка, находящегося в собственности Воронежской области, расположенного по адресу: Воронежская область, г. Воронеж, ул. Тимирязева, 1д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ератор электронной торговой площадки (далее – Оператор) - </w:t>
      </w:r>
      <w:r>
        <w:rPr>
          <w:rFonts w:cs="Times New Roman" w:ascii="Times New Roman" w:hAnsi="Times New Roman"/>
          <w:bCs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кционерное общество «Единая электронная торговая площадка» (далее - АО «ЕЭТП»), адрес местонахождения: 115114, г. Москва,                 ул. Кожевническая, д. 14, стр. 5, тел. (495) 276-16-26, официальный сайт: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электронного аукциона - КУ ВО «Фонд госимущества Воронежской области»; адрес местонахождения: 394018, г. Воронеж, ул. Средне-Московская, д.12; тел.: (473) 212-70-01;                                e-mail:  fgivo@</w:t>
      </w:r>
      <w:r>
        <w:rPr>
          <w:rFonts w:cs="Times New Roman" w:ascii="Times New Roman" w:hAnsi="Times New Roman"/>
          <w:sz w:val="22"/>
          <w:szCs w:val="22"/>
          <w:lang w:val="en-US"/>
        </w:rPr>
        <w:t>govvrn</w:t>
      </w:r>
      <w:r>
        <w:rPr>
          <w:rFonts w:cs="Times New Roman" w:ascii="Times New Roman" w:hAnsi="Times New Roman"/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давец - Министерство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miz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govvr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место подачи заявок: круглосуточно на электронной торговой площадке АО «ЕЭТП» 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и время начала приема заявок в электронном аукционе – 17 мая 2024 г. в 09 часов 00 минут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заявок в электронном аукционе – 13 июня 2024 г. в 11 часов 00 минут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ассмотрения заявок на участие в электронном аукционе – 14 июня 2024 г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время и место проведения электронного аукциона – 18 июня 2024 г. в 09 часов 15 минут на электронной торговой площадке АО «ЕЭТП» www.roseltorg.ru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смотра земельного участка на местности – устанавливается Организатором электронного аукциона на основании письменных заявлений от заинтересованных лиц, поступивших Организатору электронного аукциона не позднее, чем за 5 дней до даты окончания приема заявок на участие в электронном аукцион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Сведения о предмете электронного аукцион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 электронного аукциона – земельный участок, расположенный по адресу: </w:t>
      </w:r>
      <w:bookmarkStart w:id="0" w:name="_Hlk164933139"/>
      <w:r>
        <w:rPr>
          <w:rFonts w:cs="Times New Roman" w:ascii="Times New Roman" w:hAnsi="Times New Roman"/>
          <w:sz w:val="22"/>
          <w:szCs w:val="22"/>
        </w:rPr>
        <w:t xml:space="preserve">Воронежская область, г. Воронеж, </w:t>
      </w:r>
      <w:bookmarkEnd w:id="0"/>
      <w:r>
        <w:rPr>
          <w:rFonts w:cs="Times New Roman" w:ascii="Times New Roman" w:hAnsi="Times New Roman"/>
          <w:sz w:val="22"/>
          <w:szCs w:val="22"/>
        </w:rPr>
        <w:t>ул. Тимирязева, 1д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лощадь – 760 кв. 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spacing w:val="-3"/>
          <w:sz w:val="22"/>
          <w:szCs w:val="22"/>
        </w:rPr>
        <w:t>36:34:0602001:238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– Воронежская область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bookmarkStart w:id="1" w:name="_Hlk164933241"/>
      <w:r>
        <w:rPr>
          <w:rFonts w:cs="Times New Roman" w:ascii="Times New Roman" w:hAnsi="Times New Roman"/>
          <w:sz w:val="22"/>
          <w:szCs w:val="22"/>
        </w:rPr>
        <w:t>Ограничения (обременения)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66572091"/>
      <w:r>
        <w:rPr>
          <w:rFonts w:cs="Times New Roman" w:ascii="Times New Roman" w:hAnsi="Times New Roman"/>
          <w:sz w:val="22"/>
          <w:szCs w:val="22"/>
        </w:rPr>
        <w:t>Согласно выписке из Единого государственного реестра недвижимости об объекте недвижимости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26 кв. м -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Сети теплоснабж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81 кв. м -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Сети газоснабж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01 кв. м -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Сети электроснабж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82 кв. м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департамента имущественных и земельных отношений Воронежской области от 24.09.2015 № 1522з выдан: Департамент имущественных и земельных отношений Воронежской области; Содержание ограничения (обременения): Ограничения устанавливаются приказом департамента имущественных и земельных отношений Воронежской области № 1522з от 2015-09-24; Реестровый номер границы: 36.34.2.254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118 кв. м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охранной зоны объекта электросетевого хозяйства от 20.05.2021 № В10-1129 выдан: Верхне-Донское управление федеральной службы по экологическому, технологическому и атомному надзору; Содержание ограничения (обременения): Ограничения установлены согл.п.8-10 Правил установления ОЗ объектов электросет.хоз-ва и особых усл. использования земельных уч-в, расположенных в границах таких зон, утвержденных Постановлением   Пр-ва РФ от 24.02.2009 г. № 160; Реестровый номер границы: 36:34-6.3191; Вид объекта реестра границ: Зона с особыми условиями использования территории; Вид зоны по документу: Охранная зона Кабельная линия РП-12 до ТП-1601 КЛ-10 кВ, адрес (местоположение): Воронежская область, г. Воронеж, Тимирязева ул., 1/А - Мичурина ул., 1 Глав.Корпус Агроунив-Та; Тип зоны: Охранная зона инженерных коммуникаций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объединенной зоны охраны объектов культурного наследия, расположенных в городском округе город Воронеж, и требований к градостроительным регламентам в границах территории объединенной зоны охраны» от 07.09.2021 № 511 выдан: Правительство Воронежской области;; Реестровый номер границы: 36:34-6.3635; Вид объекта реестра границ: Зона с особыми условиями использования территории; Вид зоны по документу: Единая охранная зона объектов культурного наследия ; Номер: ОЗ; Индекс: 2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Реестровый номер границы: 36:00-6.704; Вид объекта реестра границ: Зона с особыми условиями использования территории; Вид зоны по документу: Четвертая подзона приаэродромной территории аэродрома Воронеж (Чертовицкое) (часть 1); Тип зоны: Охранная зона транспорт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Реестровый номер границы: 36:00-6.706; Вид объекта реестра границ: Зона с особыми условиями использования территории; Вид зоны по документу: Шес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166572091"/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Содержание ограничения (обременения): В соответствии с приказом Федерального агентства воздушного транспорта от 26.02.2021 №113-П "Об установлении приаэродромной территории аэродрома Воронеж (Чертовицкое)".; Реестровый номер границы: 36:00-6.701; Вид объекта реестра границ: Зона с особыми условиями использования территории; Вид зоны по документу: Приаэродромная территория аэродрома Воронеж (Чертовицкое) (часть 1); Тип зоны: Охранная зона транспорта.</w:t>
      </w:r>
      <w:bookmarkEnd w:id="3"/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164933241"/>
      <w:r>
        <w:rPr>
          <w:rFonts w:cs="Times New Roman" w:ascii="Times New Roman" w:hAnsi="Times New Roman"/>
          <w:sz w:val="22"/>
          <w:szCs w:val="22"/>
        </w:rPr>
        <w:t>Категория земель – земли населенных пунктов.</w:t>
      </w:r>
      <w:bookmarkEnd w:id="4"/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– элементы благоустройства территории жилого поселка малоэтажного и индивидуального жилищного строительств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чальная цена предмета электронного аукциона – 3 739 770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 (три миллиона семьсот тридцать девять тысяч семьсот семьдесят) рублей 00 копеек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мер задатка – 100 % от начальной цены предмета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еличина повышения начальной цены предмета электронного аукциона                                           («шаг аукциона») - 3% (три процента) от начальной цены предмета электронного аукциона.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Условия участия в электронном аукцио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желающее участвовать в электронном аукционе (далее - заявитель), обязано осуществить следующие действия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нести задаток на счет Оператора в порядке, указанном в п. 3 настоящего извещ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аправить Оператору заявку на участие в электронном аукционе в порядке, указанном в п. 4 настоящего извещ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п. 5 ст. 39.13 Земельн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пунктами 13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0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/>
          </w:rPr>
          <w:t>25 статьи 39.12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Земельного Кодекса Российской Федерации заключается договор купли-продажи земельного участка, находящегося в государственной собственности, либо договор аренды такого участка,  платы за участие в электронном аукционе в порядке, размере и на условиях, установленных </w:t>
      </w:r>
      <w:r>
        <w:rPr>
          <w:rFonts w:cs="Times New Roman" w:ascii="Times New Roman" w:hAnsi="Times New Roman"/>
          <w:b/>
          <w:sz w:val="22"/>
          <w:szCs w:val="22"/>
        </w:rPr>
        <w:t>постановлением Правительства Российской Федерации от 10.05.2018 № 564</w:t>
      </w:r>
      <w:r>
        <w:rPr>
          <w:rFonts w:cs="Times New Roman" w:ascii="Times New Roman" w:hAnsi="Times New Roman"/>
          <w:sz w:val="22"/>
          <w:szCs w:val="22"/>
        </w:rPr>
        <w:t xml:space="preserve">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внесения и возврата задатка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ля участия в электронном аукционе вносится на счет Оператора электронной торговой площадки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лучатель – АО "Единая электронная торговая площадка"; ИНН 7707704692;                              КПП 772501001; наименование банка получателя: Филиал "Центральный" Банка ВТБ (ПАО) в г. Москва; расчетный счет (казначейский счет) 40702810510050001273; БИК 044525411; корреспондентский счет (ЕКС) 30101810145250000411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не позднее даты рассмотрения заявок на участие в электронном аукцион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единым платежом в валюте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Организатора электронного аукциона, является выписка с этого счет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возвращается заявителю в следующих случаях и порядк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каза в проведении электронного аукциона, в течение 3 (трех) дней со дня принятия решения об отказе в проведении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отзыва заявки заявителем до окончания срока приема заявок, в течение 3 (трех) рабочих дней со дня поступления Оператору электронного аукциона уведомления об отзыве заявк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е если заявитель не допущен к участию в электронном аукционе,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электронного аукцион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если участник электронного аукциона не признан победителем, в течение 3 (трех) рабочих дней со дня подписания протокола о результатах электронного аукцион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2"/>
          <w:szCs w:val="22"/>
        </w:rPr>
        <w:t xml:space="preserve">победителем электронного аукциона, </w:t>
      </w:r>
      <w:r>
        <w:rPr>
          <w:rFonts w:eastAsia="Calibri" w:cs="Times New Roman" w:ascii="Times New Roman" w:hAnsi="Times New Roman"/>
          <w:sz w:val="22"/>
          <w:szCs w:val="22"/>
        </w:rPr>
        <w:t>задаток, внесенный единственным принявшим участие в электронном аукционе его участником, либо единственным заявителем, подавшим единственную заявку, соответствующую всем требованиям и указанным в извещении о проведении электронного аукциона условиям электронного аукциона, а также единственным заявителем, признанным участником электронного аукциона, засчитываю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firstLine="426"/>
        <w:jc w:val="both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орядок подачи и приема заявок на участие в электронном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ача заявок заявителями осуществляется в соответствии с Регламентом электронной торговой площадки АО «ЕЭТП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а на участие в электронном аукционе подается заявителем после прохождения процедуры регистрации на электронной торговой площадке. </w:t>
      </w:r>
      <w:r>
        <w:rPr>
          <w:rFonts w:cs="Times New Roman" w:ascii="Times New Roman" w:hAnsi="Times New Roman"/>
          <w:b/>
          <w:bCs/>
          <w:sz w:val="22"/>
          <w:szCs w:val="22"/>
        </w:rPr>
        <w:t>Инструкция по регистрации размещена на официальном сайте г</w:t>
      </w:r>
      <w:r>
        <w:rPr>
          <w:rFonts w:cs="Times New Roman" w:ascii="Times New Roman" w:hAnsi="Times New Roman"/>
          <w:b/>
          <w:sz w:val="22"/>
          <w:szCs w:val="22"/>
        </w:rPr>
        <w:t>осударственной информационной системы «Официальный сайт Российской Федерации в информационно-телекоммуникационной сети «Интернет» www.torgi.gov.ru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, установленными настоящим извещением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ля участия в электронном аукционе необходимо направить Оператору следующий комплект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заявка на участие в электронном аукционе с указанием банковских реквизитов счета для возврата задатка в форме электронного документа </w:t>
      </w:r>
      <w:r>
        <w:rPr>
          <w:rFonts w:cs="Times New Roman" w:ascii="Times New Roman" w:hAnsi="Times New Roman"/>
          <w:b/>
          <w:sz w:val="22"/>
          <w:szCs w:val="22"/>
        </w:rPr>
        <w:t>(форма заявки представлена в Приложении № 1 к настоящему извещению)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явка на участие в электронном аукционе подается отдельно по каждому лоту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Файлы  электронных документов заявки должны быть следующих форматов: .doc, .docx, .pdf, .rtf, .zip, .7z, .jpg, .gif, .png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Style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заявитель имеет право подать только одну заявку на участие в электронном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подаются, начиная с даты начала приема заявок до даты окончания приема заявок, указанных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электронном аукционе считается поданной в момент ее подписания усиленной квалифицированной электронной под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вправе не позднее дня окончания приема заявок отозвать заявку на участие в электронном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орядок рассмотрения заявок на участие в электронном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день и время определения участников Организатор электронного аукциона рассматривает заявки и документы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электронного аукциона принимает решение о признании заявителей участниками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не допускается к участию в электронном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редставление необходимых для участия в электронном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поступление задатка на дату рассмотрения заявок на участие в электронном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электронном аукционе лицом,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, допущенный к участию в электронном аукционе, приобретает статус участника электронного аукциона с момента подписания Организатором электронного аукциона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рассмотрения заявок на участие в электронном аукционе подписывается Организатором  электронного аукциона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ям, признанным участниками электронного аукциона, и заявителям, не допущенным к участию в электронном аукционе, Оператор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проведения электронного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цедура электронного аукциона проводится на электронной торговой площадке в день и время, указанные в настоящем изве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ожидания предложения участника электронного аукциона о цене предмета электронного аукциона составляет десять минут. При поступлении предложения участника электронного аукциона о повышении цены предмета электронного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электронного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бедителем электронного аукциона признается участник электронного аукциона, предложивший наибольшую цену предмета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й 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электронного аукциона, которое предусматривало бы более высокую цену предмета электронного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ение договора купли-продажи земельного участка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По результатам проведения электронного аукциона договор купли-продажи земельного участка заключается в электронной форме в </w:t>
      </w:r>
      <w:r>
        <w:rPr>
          <w:rFonts w:cs="Times New Roman" w:ascii="Times New Roman" w:hAnsi="Times New Roman"/>
          <w:b/>
          <w:sz w:val="22"/>
          <w:szCs w:val="22"/>
        </w:rPr>
        <w:t xml:space="preserve">информационной системе «Официальный сайт Российской Федерации в информационно-телекоммуникационной сети «Интернет» www.torgi.gov.ru 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и подписывается усиленной квалифицированной электронной подписью сторон такого договора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Если договор купли-продажи в течение тридцати дней со дня направления победителю электронного аукциона проекта указанного договора не был им подписан, Организатор предлагает заключить указанный договор иному участнику электронного аукциона, который сделал предпоследнее предложение о цене предмета электронного аукциона, по цене, предложенной победителем электронного аукцион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обедителе электронного аукциона, уклонившегося от заключения договора купли-продажи, об иных лицах, с которыми указанный договор заключается в случае признания электронного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7 ст. 448 Гражданского кодекса Российской Федерации </w:t>
      </w:r>
      <w:r>
        <w:rPr>
          <w:rFonts w:eastAsia="Calibri" w:cs="Times New Roman" w:ascii="Times New Roman" w:hAnsi="Times New Roman"/>
          <w:sz w:val="22"/>
          <w:szCs w:val="22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ные вопросы, касающиеся проведения электронного аукциона, не нашедшие отражения в настоящем извещении, регулируются законодательством Российской Федерации.</w:t>
      </w:r>
      <w:r>
        <w:br w:type="page"/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к извещению о проведении электронн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электронном аукционе 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Реестровый номер торгов 2024 -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ерия ________ №_____________ выдан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_______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егистрации: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 _______________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_________, ИНН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: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, действующего на основании 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чей настоящей заявки я подтверждаю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моих персональных данных (полученных от мен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материалами извещения о проведении электронного аукциона по продаже земельного участка, расположенного по адресу: ________________________________________________, документацией по предмету аукциона, земельным участком на местности и условиями его использования, желаю заключить договор купли-продажи земельного участ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тежные реквизиты заявителя, на которые следует перечислить подлежащую возврату сумму задатка: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одпись/ФИО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______________2024 г.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к извещению о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>проведении электронного аукцион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заключенный по результатам электронного аукцион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Воронеж, Воронежская область, Российская Федерац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</w:t>
            </w:r>
          </w:p>
        </w:tc>
        <w:tc>
          <w:tcPr>
            <w:tcW w:w="5105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 ___»____________ 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нистерство имущественных и земельных отношений Воронежской области, именуемое в дальнейшем «Продавец», в лице ____________________________________________________________________, действующего на основании _____________________________, с одной стороны, и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, именуемый в дальнейшем «Покупатель», с другой стороны, именуемые в дальнейшем «Стороны», на основании протокола о __________________________ от _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602001:238, площадью 760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в. м, расположенный по адресу: Воронежская область, г. Воронеж, ул. Тимирязева, 1д, именуемый в дальнейшем «Участок», с разрешенным использованием: элементы благоустройства территории жилого поселка малоэтажного и индивидуального жилищного строительства. Участок предоставляется для целей, не связанных со строительством, без права возведения капитальных объектов.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, согласно протоколу ________ от ______ № __, составляет _____ (______) рублей _ коп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даток в сумме ___________ (___________) рублей ___ коп., внесённый Покупателем на счет Оператора электронной торговой площадки, засчитывается в счет оплаты Участ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 на расчетный счет Управления федерального казначейства по Воронеж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УФК по Воронежской области (Министерство имущественных и земельных отношений Воронежской обла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БК 835114060220200004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значейский счет: 031006430000000131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диный казначейский счет: 40102810945370000023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ТДЕЛЕНИЕ ВОРОНЕЖ БАНКА РОССИИ//УФК по Воронежской области г. Воронеж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12007084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366605706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ТМО 207010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В соответствии с Федеральным законом от 13.07.2015 № 218-ФЗ «О государственной регистрации недвижимости» обременения выкупаемого земельного Участка не установл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граничение по использованию Участк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гласно выписке из Единого государственного реестра недвижимости об объекте недвижимости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126 кв. м -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Сети теплоснабж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181 кв. м -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Сети газоснабж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101 кв. м - вид ограничения (обременения): прочие ограничения прав и обременения объекта недвижимости; Срок действия: не установлен; Содержание ограничения (обременения): Сети электроснабж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182 кв. м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департамента имущественных и земельных отношений Воронежской области от 24.09.2015 № 1522з выдан: Департамент имущественных и земельных отношений Воронежской области; Содержание ограничения (обременения): Ограничения устанавливаются приказом департамента имущественных и земельных отношений Воронежской области № 1522з от 2015-09-24; Реестровый номер границы: 36.34.2.254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118 кв. м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о согласовании охранной зоны объекта электросетевого хозяйства от 20.05.2021 № В10-1129 выдан: Верхне-Донское управление федеральной службы по экологическому, технологическому и атомному надзору; Содержание ограничения (обременения): Ограничения установлены согл.п.8-10 Правил установления ОЗ объектов электросет.хоз-ва и особых усл. использования земельных уч-в, расположенных в границах таких зон, утвержденных Постановлением   Пр-ва РФ от 24.02.2009 г. № 160; Реестровый номер границы: 36:34-6.3191; Вид объекта реестра границ: Зона с особыми условиями использования территории; Вид зоны по документу: Охранная зона Кабельная линия РП-12 до ТП-1601 КЛ-10 кВ, адрес (местоположение): Воронежская область, г. Воронеж, Тимирязева ул., 1/А - Мичурина ул., 1 Глав.Корпус Агроунив-Та; Тип зоны: Охранная зона инженерных коммуникаций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«Об утверждении объединенной зоны охраны объектов культурного наследия, расположенных в городском округе город Воронеж, и требований к градостроительным регламентам в границах территории объединенной зоны охраны» от 07.09.2021 № 511 выдан: Правительство Воронежской области; Реестровый номер границы: 36:34-6.3635; Вид объекта реестра границ: Зона с особыми условиями использования территории; Вид зоны по документу: Единая охранная зона объектов культурного наследия ; Номер: ОЗ; Индекс: 2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Реестровый номер границы: 36:00-6.704; Вид объекта реестра границ: Зона с особыми условиями использования территории; Вид зоны по документу: Четвертая подзона приаэродромной территории аэродрома Воронеж (Чертовицкое) (часть 1); Тип зоны: Охранная зона транспорта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Реестровый номер границы: 36:00-6.706; Вид объекта реестра границ: Зона с особыми условиями использования территории; Вид зоны по документу: Шестая подзона приаэродромной территории аэродрома Воронеж (Чертовицкое); Тип зоны: Охранная зона транспор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есь 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Воронеж (Чертовицкое)" от 26.02.2021 № 113-П выдан: Федеральное агентство воздушного транспорта (Росавиация); Содержание ограничения (обременения): В соответствии с приказом Федерального агентства воздушного транспорта от 26.02.2021 №113-П "Об установлении приаэродромной территории аэродрома Воронеж (Чертовицкое)".; Реестровый номер границы: 36:00-6.701; Вид объекта реестра границ: Зона с особыми условиями использования территории; Вид зоны по документу: Приаэродромная территория аэродрома Воронеж (Чертовицкое) (часть 1); Тип зоны: Охранная зона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Обеспечить государственную регистрацию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4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недвижимост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 и реквизиты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eastAsia="ru-RU"/>
        </w:rPr>
        <w:t xml:space="preserve">Продавец:                                                     Покупатель: 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1"/>
      </w:tblGrid>
      <w:tr>
        <w:trPr>
          <w:trHeight w:val="18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Министерство имущественных и земельных отношений Воронежской области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394006, г. Воронеж, пл. Ленина, 1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>ИНН 3666057069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ГРН 1023601570904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 __________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eastAsia="ru-RU"/>
              </w:rPr>
              <w:t xml:space="preserve">____________.__________ 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6"/>
      <w:type w:val="nextPage"/>
      <w:pgSz w:w="11906" w:h="16838"/>
      <w:pgMar w:left="124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Style25">
    <w:name w:val="Название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1A307CF831F074F2F3CCBA3BD5498AAFFBF8E0CF216D1218F41A6471D0C9B8125DC4DD2CABE9545611505294F202C71AEF4FF01BP1FAI" TargetMode="External"/><Relationship Id="rId3" Type="http://schemas.openxmlformats.org/officeDocument/2006/relationships/hyperlink" Target="consultantplus://offline/ref=E81A307CF831F074F2F3CCBA3BD5498AAFFBF8E0CF216D1218F41A6471D0C9B8125DC4DD2DA2E9545611505294F202C71AEF4FF01BP1FAI" TargetMode="External"/><Relationship Id="rId4" Type="http://schemas.openxmlformats.org/officeDocument/2006/relationships/hyperlink" Target="consultantplus://offline/ref=E81A307CF831F074F2F3CCBA3BD5498AAFFBF8E0CF216D1218F41A6471D0C9B8125DC4DC24A0E9545611505294F202C71AEF4FF01BP1FAI" TargetMode="External"/><Relationship Id="rId5" Type="http://schemas.openxmlformats.org/officeDocument/2006/relationships/hyperlink" Target="consultantplus://offline/ref=E81A307CF831F074F2F3CCBA3BD5498AAFFBF8E0CF216D1218F41A6471D0C9B8125DC4DA24A3E003055E510ED0A611C718EF4DF3071B1F12P0F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56:00Z</dcterms:created>
  <dc:creator>Захарова</dc:creator>
  <dc:description/>
  <cp:keywords/>
  <dc:language>en-US</dc:language>
  <cp:lastModifiedBy>Елизавета Ю. Рахманина</cp:lastModifiedBy>
  <cp:lastPrinted>2024-05-14T09:39:00Z</cp:lastPrinted>
  <dcterms:modified xsi:type="dcterms:W3CDTF">2024-05-16T13:56:00Z</dcterms:modified>
  <cp:revision>2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