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 xml:space="preserve">постановление Правительства </w:t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24.03.2022 № 172</w:t>
      </w:r>
    </w:p>
    <w:p>
      <w:pPr>
        <w:pStyle w:val="TextBodyIndent"/>
        <w:ind w:left="0" w:hanging="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</w:t>
      </w:r>
      <w:r>
        <w:rPr>
          <w:rFonts w:eastAsia="Calibri"/>
          <w:color w:val="000000"/>
          <w:sz w:val="28"/>
          <w:szCs w:val="28"/>
        </w:rPr>
        <w:t xml:space="preserve">приведения нормативных правовых актов Воронежской области в соответствие Уставу Воронежской области, указу Губернатора Воронежской области от 06.10.2023 № 246-у «О структуре исполнительных органов Воронежской области» </w:t>
      </w:r>
      <w:r>
        <w:rPr>
          <w:sz w:val="28"/>
          <w:szCs w:val="28"/>
        </w:rPr>
        <w:t xml:space="preserve">Правительство Воронежской области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Воронежской области </w:t>
        <w:br/>
        <w:t xml:space="preserve">от 24.03.2022 № 172 «Об утверждении Правил принятия решений о предоставлении субсидий из областного бюджета юридическим лицам, 100 процентов акций (долей) которых принадлежат Воронежской области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» </w:t>
      </w:r>
      <w:r>
        <w:rPr>
          <w:rFonts w:eastAsia="Calibri" w:cs="Times New Roman" w:ascii="Times New Roman" w:hAnsi="Times New Roman"/>
          <w:sz w:val="28"/>
          <w:szCs w:val="28"/>
        </w:rPr>
        <w:t>(в редакции постановления Правительства Воронежской области от 29.03.2022 № 185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ункт 2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 Контроль за исполнением настоящего постановления возложить на первого заместителя председателя Правительства Воронежской области Кустова Д.А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В Правилах принятия решений о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из областного бюджета юридическим лицам, 100 процентов акций (долей) которых принадлежат Воронежской области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1. В подпункте «б» пункта 3 слово «губернатора» заменить словом «Губернатор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2. В пункте 4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2.1. В абзаце двенадцатом слова «департаментом строительной политики Воронежской области» заменить словами «министерством строительства Воронеж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2.2. В абзаце шестнадцатом и далее по тексту слово «департамент» в соответствующем падеже заменить словом «министерство» в соответствующем падеже, слово «правительство» в соответствующем падеже заменить словом «Правительство» в соответствующем падеж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3. В пункте 13 слово «Департамент» заменить словом «Министерство».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4. В пункте 14 слова «государственной власт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  <w:tab/>
        <w:tab/>
        <w:t xml:space="preserve">        </w:t>
        <w:tab/>
        <w:t xml:space="preserve">                                                      А.В. Гусев</w:t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зирование:</w:t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13547" w:hRule="atLeast"/>
        </w:trPr>
        <w:tc>
          <w:tcPr>
            <w:tcW w:w="5104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председателя Правительства Воронежской области</w:t>
            </w:r>
          </w:p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__»_____________ 2024 г.</w:t>
              <w:tab/>
            </w:r>
          </w:p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«______»___________________ 2024 г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вового управления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Правительства Воронежской области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«______»___________________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азряда отдела корпоративного развития и работы с областными залогами министерства имущественных и земельных отношений Воронеж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 Е.А. Смольянин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_____» __________________ 202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12-73-7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.А. Кустов</w:t>
            </w:r>
          </w:p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________________   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О.С. Провоторова</w:t>
            </w:r>
          </w:p>
          <w:p>
            <w:pPr>
              <w:pStyle w:val="Normal"/>
              <w:ind w:left="34" w:firstLine="142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_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М.Н. Зацеп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тдела правового обеспечения министерства имущественных и земельных отношений Воронежской области</w:t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 Е.Д. Невареных</w:t>
            </w:r>
          </w:p>
          <w:p>
            <w:pPr>
              <w:pStyle w:val="Normal"/>
              <w:ind w:left="34" w:firstLine="142"/>
              <w:rPr/>
            </w:pPr>
            <w:r>
              <w:rPr>
                <w:szCs w:val="28"/>
              </w:rPr>
              <w:t xml:space="preserve">«_____» __________________ 2024 г. </w:t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212-73-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54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6:00Z</dcterms:created>
  <dc:creator>GladyshevaLV</dc:creator>
  <dc:description/>
  <cp:keywords/>
  <dc:language>en-US</dc:language>
  <cp:lastModifiedBy>Елизавета Ю. Рахманина</cp:lastModifiedBy>
  <cp:lastPrinted>2024-06-21T08:28:00Z</cp:lastPrinted>
  <dcterms:modified xsi:type="dcterms:W3CDTF">2024-07-08T13:36:00Z</dcterms:modified>
  <cp:revision>2</cp:revision>
  <dc:subject/>
  <dc:title/>
</cp:coreProperties>
</file>