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9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30 августа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ах муниципальных правовых актов Большедмитровского, Белогорьевского сельских поселений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7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  <w:gridCol w:w="1638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36:24:7800007:1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bookmarkStart w:id="3" w:name="OLE_LINK1"/>
            <w:r>
              <w:rPr/>
              <w:t>54 200</w:t>
            </w:r>
            <w:bookmarkEnd w:id="3"/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оссийская Федерация, Воронежская область, Подгоренский район, в северо-восточной части кадастрового квартала 36:24:780000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25/010/2013-455 </w:t>
            </w:r>
          </w:p>
          <w:p>
            <w:pPr>
              <w:pStyle w:val="Normal"/>
              <w:jc w:val="center"/>
              <w:rPr/>
            </w:pPr>
            <w:r>
              <w:rPr/>
              <w:t>от 04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4" w:name="OLE_LINK2"/>
            <w:r>
              <w:rPr>
                <w:b/>
              </w:rPr>
              <w:t>5 900,00</w:t>
            </w:r>
            <w:bookmarkEnd w:id="4"/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8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Белогорь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1: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bookmarkStart w:id="5" w:name="OLE_LINK15"/>
            <w:r>
              <w:rPr/>
              <w:t xml:space="preserve">92 400 </w:t>
            </w:r>
            <w:bookmarkEnd w:id="5"/>
            <w:r>
              <w:rPr/>
              <w:t>(в том числе 12 487 ограничено в использовании*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Российская Федерация, Воронежская область, Подгоренский район, в северо-западной части кадастрового квартала 36:24:80000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25/011/2013-105 </w:t>
            </w:r>
          </w:p>
          <w:p>
            <w:pPr>
              <w:pStyle w:val="Normal"/>
              <w:jc w:val="center"/>
              <w:rPr/>
            </w:pPr>
            <w:r>
              <w:rPr/>
              <w:t>от 24.12.20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6" w:name="OLE_LINK16"/>
            <w:r>
              <w:rPr>
                <w:b/>
              </w:rPr>
              <w:t>8 800,00</w:t>
            </w:r>
            <w:bookmarkEnd w:id="6"/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76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*</w:t>
      </w:r>
      <w:r>
        <w:rPr/>
        <w:t xml:space="preserve"> 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8 августа 2017 г. (объявленный срок окончания приема заявок) для участия 01 сентября 2017 г. в открытом аукционе на право заключения договоров аренды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, 8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, 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1</dc:creator>
  <dc:description/>
  <cp:keywords/>
  <dc:language>en-US</dc:language>
  <cp:lastModifiedBy>Сахно</cp:lastModifiedBy>
  <cp:lastPrinted>2017-05-31T10:05:00Z</cp:lastPrinted>
  <dcterms:modified xsi:type="dcterms:W3CDTF">2017-08-31T08:58:00Z</dcterms:modified>
  <cp:revision>20</cp:revision>
  <dc:subject/>
  <dc:title>ПРОЕКТ</dc:title>
</cp:coreProperties>
</file>