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гуча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ношечкина Максима Сергеевича, в целях размещения</w:t>
      </w:r>
      <w:r>
        <w:rPr>
          <w:color w:val="000000"/>
          <w:sz w:val="28"/>
          <w:szCs w:val="28"/>
        </w:rPr>
        <w:t xml:space="preserve"> гостиничного комплекса с местами для стоянок автомобилей  </w:t>
      </w:r>
      <w:r>
        <w:rPr>
          <w:sz w:val="28"/>
          <w:szCs w:val="28"/>
        </w:rPr>
        <w:t xml:space="preserve">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5000 кв. м, кадастровый номер 36:03:5200015:131, имеющий следующее местоположение: установлено относительно ориентира, расположенного за пределами участка. Ориентир урочище Семенцово. Участок находится примерно в 1ё050 м от ориентира по направлению на запад. Почтовый адрес ориентира: Воронежская область, Богучарский р-н.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19 г.            _______________   В.Г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19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19-09-02T07:58:00Z</dcterms:modified>
  <cp:revision>287</cp:revision>
  <dc:subject/>
  <dc:title>О передаче имущества, находящегося </dc:title>
</cp:coreProperties>
</file>