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71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ы №№ 2-4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Здание</w:t>
      </w:r>
      <w:r>
        <w:rPr>
          <w:bCs/>
        </w:rPr>
        <w:t>, площадь 91 кв. м, литер А,а,а1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для общественно-деловых целей, площадь 806 кв. м.</w:t>
      </w:r>
      <w:r>
        <w:rPr>
          <w:bCs/>
        </w:rPr>
        <w:t xml:space="preserve"> Кадастровый номер: 36:02:10 00 015:0006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  <w:t>Место нахождения государственного имущества: Воронежская область, Бобровский район, с. Коршево, ул. Подлесная, 24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Style16"/>
        <w:ind w:left="0" w:firstLine="709"/>
        <w:jc w:val="both"/>
        <w:rPr>
          <w:bCs/>
        </w:rPr>
      </w:pPr>
      <w:r>
        <w:rPr>
          <w:b/>
          <w:bCs/>
        </w:rPr>
        <w:t>Здание</w:t>
      </w:r>
      <w:r>
        <w:rPr>
          <w:bCs/>
        </w:rPr>
        <w:t>, площадь 51,6 кв. м, литер А,а,а1,а2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для общественно-деловых целей, площадь 1500 кв. м. </w:t>
      </w:r>
      <w:r>
        <w:rPr>
          <w:bCs/>
        </w:rPr>
        <w:t>Кадастровый номер:36:02:37 00 005:0001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  <w:t>Место нахождения государственного имущества: Воронежская область, Бобровский район, с. Чесменка, ул. Советская, 52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Свинарник</w:t>
      </w:r>
      <w:r>
        <w:rPr>
          <w:bCs/>
        </w:rPr>
        <w:t>, площадь 397,3 кв. м, инвентарный номер: 6840, литер 7 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Свинарник, </w:t>
      </w:r>
      <w:r>
        <w:rPr>
          <w:bCs/>
        </w:rPr>
        <w:t>площадь 192,1 кв. м, инвентарный номер: 6840, литер 7 В;</w:t>
      </w:r>
    </w:p>
    <w:p>
      <w:pPr>
        <w:pStyle w:val="Style16"/>
        <w:ind w:left="0" w:firstLine="709"/>
        <w:jc w:val="both"/>
        <w:rPr/>
      </w:pPr>
      <w:r>
        <w:rPr>
          <w:b/>
        </w:rPr>
        <w:t>Птичник,</w:t>
      </w:r>
      <w:r>
        <w:rPr>
          <w:bCs/>
        </w:rPr>
        <w:t xml:space="preserve"> площадь 64,1 кв. м, инвентарный номер: 6840, литер 7 Д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Для эксплуатации недвижимости, площадь 4 219 кв. м. </w:t>
      </w:r>
      <w:r>
        <w:rPr>
          <w:bCs/>
        </w:rPr>
        <w:t>Кадастровый номер: 36:25:460001:67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  <w:t>Место нахождения государственного имущества: Воронежская область, Рамонский район, с. Русская Гвоздевка, ул. Донская,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3.10.2016 № 708, аукцион, объявленный на 18 октября 2016 года (Лоты №№ 2-4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е о внесении изменений в информационное сообщение о проведении аукциона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22.07.2016, 24.08.201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2:00Z</dcterms:created>
  <dc:creator>Чернышова</dc:creator>
  <dc:description/>
  <cp:keywords/>
  <dc:language>en-US</dc:language>
  <cp:lastModifiedBy>artem</cp:lastModifiedBy>
  <cp:lastPrinted>2016-10-13T18:24:00Z</cp:lastPrinted>
  <dcterms:modified xsi:type="dcterms:W3CDTF">2016-10-14T12:07:00Z</dcterms:modified>
  <cp:revision>8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