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5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07 декабря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1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5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Беляевой, уч. 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3 038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4032:266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           2 185 кв. м. Земельный участок находится в границах санитарно-защитной зоны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вредности, расположен в зоне нормируемых параметров авиационных шумов и электромагнитных полей и в зоне воздушных подходов аэродрома Воронеж (Придач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ое использование – для проектирования и строительства складского помещ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31.03.2016 № 36-36/001-36/001/016/2016-619/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      1 947 000 (один миллион девятьсот сорок семь тысяч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05.12.2016 № 948 участниками аукциона по лоту № 5 были признаны 2 (два) заявителя, подавшие заявки, зарегистрированные под номерами 02-932, 02-93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7"/>
        <w:gridCol w:w="2531"/>
        <w:gridCol w:w="464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и цветов-Воронеж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кин Александр Юр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97"/>
        <w:gridCol w:w="2531"/>
        <w:gridCol w:w="464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и цветов-Воронеж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кин Александр Юр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 063 820 (два миллиона шестьдесят три тысячи восемьсот двадцать) рублей 00 копеек, сделано Обществом с ограниченной ответственностью «Среди цветов-Воронеж», место нахождения: 394029, Воронежская обл., г. Воронеж,    ул. Раисы Беляевой, д. 8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2 005 410 (два миллиона пять тысяч четыреста десять) рублей 00 копеек, сделано Обществом с ограниченной ответственностью «Среди цветов-Воронеж», место нахождения: 394029, Воронежская обл., г. Воронеж,    ул. Раисы Беляевой, д. 8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Среди цветов-Воронеж», место нахождения: 394029, Воронежская обл., г. Воронеж, ул. Раисы Беляевой, д. 8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 063 820 (два миллиона шестьдесят три тысячи восемьсот двадцать) рублей 00 копеек.</w:t>
      </w:r>
    </w:p>
    <w:p>
      <w:pPr>
        <w:pStyle w:val="Normal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>_______________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6-12-07T11:07:00Z</cp:lastPrinted>
  <dcterms:modified xsi:type="dcterms:W3CDTF">2016-12-07T07:23:00Z</dcterms:modified>
  <cp:revision>31</cp:revision>
  <dc:subject/>
  <dc:title>ПРОЕКТ</dc:title>
</cp:coreProperties>
</file>