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>20 мая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дущий консультант</w:t>
            </w:r>
            <w:r>
              <w:rPr>
                <w:b w:val="false"/>
                <w:sz w:val="22"/>
                <w:szCs w:val="22"/>
              </w:rPr>
              <w:t xml:space="preserve">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Малоалабух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3.04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53"/>
        <w:gridCol w:w="1732"/>
        <w:gridCol w:w="3812"/>
        <w:gridCol w:w="3594"/>
        <w:gridCol w:w="1552"/>
        <w:gridCol w:w="1018"/>
      </w:tblGrid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3 (Малоалабух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:09:4305012: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48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Грибановский, Малоалабухское сельское поселение, юго-восточная часть кадастрового квартала 36:09:43050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09:4305012:56-36/014/2017-1 от 27.02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3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7 ма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2 ма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в аукционе на право заключения договора аренды земельного участка сельскохозяйственного назначе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занятого защитными лесными насаждениям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расположенного на территории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Грибановского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го района Воронежской области,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 поступи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 зарегистрирова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дна</w:t>
      </w:r>
      <w:r>
        <w:rPr>
          <w:rFonts w:cs="Times New Roman" w:ascii="Times New Roman" w:hAnsi="Times New Roman"/>
          <w:b w:val="false"/>
          <w:sz w:val="22"/>
          <w:szCs w:val="22"/>
        </w:rPr>
        <w:t>) заяв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 от индивидуального предпринимател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23"/>
        <w:gridCol w:w="1400"/>
        <w:gridCol w:w="4200"/>
        <w:gridCol w:w="200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змер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63,00 рублей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50 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Бобровский Сергей Владими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тозванных заявок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счет КУ ВО «Фонд госимущества Воронежской области» задаток от заявителя, подавшего заявку, зарегистрированную под номером  02-254, в установленный срок не поступи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Земельным кодексом Российской Федерации комиссия, рассмотрев поступивш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ую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яв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участие в аукционе и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соответствие всем требованиям и указанным в извещении о проведении аукциона условиям аукциона,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. Отказать в допуске к участию в аукционе по лоту № 3 следующему заявител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83"/>
        <w:gridCol w:w="57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заявител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ание  отказа в допуск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Бобровский Сергей Владимирови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 ч. 8 ст. 39.12 Земельного кодекса Российской Федерации, в связи с непоступлением задатка на дату рассмотрения заявок на участие в аукционе. 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знать </w:t>
      </w:r>
      <w:r>
        <w:rPr>
          <w:b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 xml:space="preserve">аукцион на право заключения договора аренды земельного участка сельскохозяйственного назначения, занятого защитными лесными насаждениями, расположенного на территории  Грибановского муниципального района Воронежской области, по лоту № 3,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связи с отказом в допуске к участию в аукционе единственному заявите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хно З.Е.    </w:t>
        <w:tab/>
        <w:tab/>
        <w:t xml:space="preserve">      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3:00Z</dcterms:created>
  <dc:creator>1</dc:creator>
  <dc:description/>
  <cp:keywords/>
  <dc:language>en-US</dc:language>
  <cp:lastModifiedBy>Сахно</cp:lastModifiedBy>
  <cp:lastPrinted>2019-05-20T12:26:00Z</cp:lastPrinted>
  <dcterms:modified xsi:type="dcterms:W3CDTF">2019-05-20T09:26:00Z</dcterms:modified>
  <cp:revision>7</cp:revision>
  <dc:subject/>
  <dc:title>ПРОЕКТ</dc:title>
</cp:coreProperties>
</file>