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3079348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4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30 сентября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председателя комиссии: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П. Марков – руководитель управления экспертной и контрольной работы правительства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 Калагастова – заместитель руководителя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Щекин – начальник отдела мониторинга и сопровождения инвестиционных проектов департамента экономического развития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Ракова - заместитель руководителя департамента архитектуры и строитель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А. Юров  – 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П. Перегудова –исполняющий обязанности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Крушанов – начальник отдела организации использования и воспроизводства лесов управления лесного хозяйства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И. Гошков – помощник главы администрации Бобровского муниципального района;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Н. Литвинова – начальник отдела по управлению муниципальным имуществом администрации Подгоренского муниципального района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токол вела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88" w:before="28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701"/>
        <w:gridCol w:w="1276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е дорожно-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>
          <w:sz w:val="26"/>
          <w:szCs w:val="26"/>
        </w:rPr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Заместитель руководителя департамента имущественных и земельных отношений Воронежской области Калагастова Ольга Александровна доложила о повестке дня и предложила рассматривать и выносить решение по каждому участку согласно перечню, заслушав доклад представителей районов. 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>
          <w:sz w:val="26"/>
          <w:szCs w:val="26"/>
        </w:rPr>
        <w:t>На рассмотрение Комиссии представлены материалы по 2 ходатайствам по 2 муниципальным районам, из категории земель сельскохозяйственного назначения в земли промышленности и иного специального назначения: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701"/>
        <w:gridCol w:w="1276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карьера по добыче дорожно-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ышеуказанных вопросов КОМИССИЯ РЕШИЛА: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701"/>
        <w:gridCol w:w="1276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карьера по добыче дорожно-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М.И.Увайд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О.А. Калагастова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Скрынникова</w:t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Дмитриев</w:t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-27-4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1:00Z</dcterms:created>
  <dc:creator>Ишутин Сергей Викторович</dc:creator>
  <dc:description/>
  <dc:language>en-US</dc:language>
  <cp:lastModifiedBy>Алексей Климов</cp:lastModifiedBy>
  <cp:lastPrinted>2010-10-04T17:57:00Z</cp:lastPrinted>
  <dcterms:modified xsi:type="dcterms:W3CDTF">2010-10-10T17:21:00Z</dcterms:modified>
  <cp:revision>2</cp:revision>
  <dc:subject>УПРАВЛЕНИЕ ПО РАБОТЕ С КАДРАМИ</dc:subject>
  <dc:title>Образцы бланков</dc:title>
</cp:coreProperties>
</file>