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0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Вестнике муниципальных правовых актов Большедмитровского сельского поселения Подгоренского муниципального района Воронежской област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6, 05.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224"/>
        <w:gridCol w:w="2239"/>
        <w:gridCol w:w="1398"/>
        <w:gridCol w:w="3496"/>
        <w:gridCol w:w="4755"/>
        <w:gridCol w:w="1260"/>
        <w:gridCol w:w="1332"/>
      </w:tblGrid>
      <w:tr>
        <w:trPr>
          <w:trHeight w:val="132" w:hRule="atLeast"/>
        </w:trPr>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Большедмитровское с.п.)</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rPr>
            </w:pPr>
            <w:r>
              <w:rPr>
                <w: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6:24:7900007:2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8 0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Подгоренский район, в южной части кадастрового квартала 36:24:7900007</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4.12.2013, 36-АД 323694</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2 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2 0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22 декабря 2016 г. (объявленный срок окончания приема заявок) для участия 27 декабря 2016 г.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Подгоренского муниципального района Воронежской области, по лоту № 1 в КУ ВО «Фонд госимущества Воронежской области»</w:t>
      </w:r>
      <w:r>
        <w:rPr/>
        <w:t xml:space="preserve">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52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6</w:t>
            </w:r>
          </w:p>
          <w:p>
            <w:pPr>
              <w:pStyle w:val="Normal"/>
              <w:jc w:val="center"/>
              <w:rPr/>
            </w:pPr>
            <w:r>
              <w:rPr>
                <w:sz w:val="22"/>
                <w:szCs w:val="22"/>
              </w:rPr>
              <w:t>10 ч. 0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020, и заявитель – Акционерное общество «Земельный залоговый фонд Воронежской области», место нахождения: 394018, Воронежская область, город Воронеж, улица Средне-Московская, дом 12, офис 16, соответствуют всем требованиям и указанным в извещении о проведении аукциона условиям аукци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одгоре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sz w:val="22"/>
          <w:szCs w:val="22"/>
        </w:rPr>
      </w:pPr>
      <w:r>
        <w:rPr>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04:00Z</dcterms:created>
  <dc:creator>1</dc:creator>
  <dc:description/>
  <cp:keywords/>
  <dc:language>en-US</dc:language>
  <cp:lastModifiedBy>Сахно</cp:lastModifiedBy>
  <cp:lastPrinted>2016-12-23T10:34:00Z</cp:lastPrinted>
  <dcterms:modified xsi:type="dcterms:W3CDTF">2016-12-23T06:37:00Z</dcterms:modified>
  <cp:revision>28</cp:revision>
  <dc:subject/>
  <dc:title>ПРОЕКТ</dc:title>
</cp:coreProperties>
</file>