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Новоусма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Рогачевского сельского поселения Новоусманского                         муниципального района Воронежской области в целях размещения                         автомобильной дороги общего пользования федерального значения М-4 «Дон», правительство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TextBody"/>
        <w:spacing w:lineRule="auto" w:line="32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05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6:5500010:112, имеющий следующее местоположение: Воронежская            область,  р-н  Новоусманский, в районе автомобильной дороги М-4 «Дон» км 545+39 (право).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0-29T17:30:00Z</cp:lastPrinted>
  <dcterms:modified xsi:type="dcterms:W3CDTF">2015-11-10T06:00:00Z</dcterms:modified>
  <cp:revision>79</cp:revision>
  <dc:subject/>
  <dc:title>О передаче имущества, находящегося </dc:title>
</cp:coreProperties>
</file>