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042921139" r:id="rId2"/>
        </w:object>
      </w:r>
      <w:r>
        <w:rPr>
          <w:sz w:val="28"/>
          <w:szCs w:val="28"/>
          <w:lang w:val="en-US" w:eastAsia="en-US"/>
        </w:rPr>
        <w:t xml:space="preserve">МИНИСТЕРСТВО      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Style12"/>
        <w:ind w:right="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  <w:r>
        <w:rPr>
          <w:rFonts w:eastAsia="SchoolBook;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pacing w:val="-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71755</wp:posOffset>
                </wp:positionV>
                <wp:extent cx="1483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5.65pt" to="128.2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4"/>
          <w:sz w:val="24"/>
          <w:szCs w:val="24"/>
        </w:rPr>
        <w:t>______________</w:t>
      </w:r>
    </w:p>
    <w:p>
      <w:pPr>
        <w:pStyle w:val="Style12"/>
        <w:spacing w:lineRule="auto" w:line="288"/>
        <w:ind w:right="2" w:hanging="0"/>
        <w:jc w:val="center"/>
        <w:rPr/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имущественных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емельных отношений Воронежской области от 13.10.2021 № 227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1 Федерального закона от 03.07.2016 </w:t>
        <w:br/>
        <w:t xml:space="preserve">№ 237-ФЗ «О государственной кадастровой оценке», постановлением Правительства Воронежской области от 08.05.2009 № 365 «Об утверждении Положения о Министерств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«Центр государственной кадастровой оценки Воронежской области», на основании решений об удовлетворении заявления и необходимости пересчета кадастровой стоимости от 28.11.2023 №№ 52/3-11/2591, 52/3-11/2592, от 18.12.2023 № 52/3-11/2714, актов об определении кадастровой стоимости государственного бюджетного учреждения Воронежской области «Центр государственной кадастровой оценки Воронежской области»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таблицу 1 результатов определения кадастровой стоимости объектов капитального строительства, расположенных на территории Воронежской области, по состоянию на 01.01.2021, утвержденных приказом департамента имущественных и земельных отношений Воронежской области от 13.10.2021 </w:t>
        <w:br/>
        <w:t xml:space="preserve">№ 2271 «Об утверждении результатов определения кадастровой стоимости объектов капитального строительства, расположенных на территории Воронежской области» (в редакции приказов департамента имущественных и земельных отношений Воронежской област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14.02.2022 № 359, от 28.03.2022 № 692, от 11.05.2022 № 1144, от 07.06.2022 № 1430, от 17.06.2022 № 1525, от 08.07.2022 № 1743, </w:t>
        <w:br/>
        <w:t xml:space="preserve">от 26.07.2022 № 1904, от 25.01.2023 № 168, от 10.02.2023 № 299, </w:t>
        <w:br/>
        <w:t xml:space="preserve">от 22.03.2023 № 737, от 02.05.2023 № 1167, от 26.06.2023 № 1772, </w:t>
        <w:br/>
        <w:t xml:space="preserve">от 14.07.2023 № 1967, от 21.09.2023 № 2602, приказов Минимущества ВО </w:t>
        <w:br/>
        <w:t xml:space="preserve">от 30.10.2023  № 3087, от  17.11.2023 №  3455,  от  11.12.2023  № 3738,  от  25.12.2023  № 3966),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356744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6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2603:6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 835,8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63379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3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16:2001011:68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33 202,4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року 793399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3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2603:6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6 055,3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оку 85298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2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2603:6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02 337,4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року 95227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2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2603:3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30 965,9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троку 988527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88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7:0012603:6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 714,75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1355535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5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105036:11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922 943,42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министерства имущественных и земельных отношений Воронежской области (далее – министерство) (Пантелеева) обеспечить официальное опубликование настоящего приказа на Официальном интернет-портале правов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рограммного управления, анализа и мониторинга министерства (Ишутин) обеспечить: размещение настоящего приказа 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Министр</w:t>
        <w:tab/>
        <w:tab/>
        <w:tab/>
        <w:tab/>
        <w:tab/>
        <w:tab/>
        <w:tab/>
        <w:tab/>
        <w:tab/>
        <w:t>О.С. Провото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type w:val="nextPage"/>
      <w:pgSz w:w="11906" w:h="16838"/>
      <w:pgMar w:left="1134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45:00Z</dcterms:created>
  <dc:creator>Ишутин</dc:creator>
  <dc:description/>
  <cp:keywords/>
  <dc:language>en-US</dc:language>
  <cp:lastModifiedBy>Юлия А. Гвоздкова</cp:lastModifiedBy>
  <cp:lastPrinted>2020-10-29T11:21:00Z</cp:lastPrinted>
  <dcterms:modified xsi:type="dcterms:W3CDTF">2023-12-28T08:33:00Z</dcterms:modified>
  <cp:revision>26</cp:revision>
  <dc:subject>УПРАВЛЕНИЕ ПО РАБОТЕ С КАДРАМИ</dc:subject>
  <dc:title>Образцы бланков</dc:title>
</cp:coreProperties>
</file>