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№ 1 к информационному сообщению о продаже акций  ОАО «Автомобилист»,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АО «Каширское АТП», ОАО «Новохоперское АТП», ОАО «Нижнедевицкое АТ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Автомобилист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на  30.09.2011 г. (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440"/>
        <w:gridCol w:w="1620"/>
        <w:gridCol w:w="1620"/>
        <w:gridCol w:w="146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260"/>
        <w:gridCol w:w="1620"/>
        <w:gridCol w:w="1014"/>
        <w:gridCol w:w="15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1 декабря 2010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19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59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51)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од условны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прибылях и убытках за 9 месяцев 2011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7"/>
        <w:gridCol w:w="945"/>
        <w:gridCol w:w="1935"/>
        <w:gridCol w:w="2340"/>
      </w:tblGrid>
      <w:tr>
        <w:trPr>
          <w:trHeight w:val="242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1 г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0 г.</w:t>
            </w:r>
          </w:p>
        </w:tc>
      </w:tr>
      <w:tr>
        <w:trPr>
          <w:trHeight w:val="366" w:hRule="atLeast"/>
          <w:cantSplit w:val="true"/>
        </w:trPr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за минусом налога на добавленную стоимость, акцизов)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5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1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98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(убыток)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4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13)</w:t>
            </w:r>
          </w:p>
        </w:tc>
      </w:tr>
      <w:tr>
        <w:trPr>
          <w:trHeight w:val="21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)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4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13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</w:tr>
      <w:tr>
        <w:trPr>
          <w:trHeight w:val="18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стоянные налоговые обязательства (активы)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обязательств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активо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финансовый результат пери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>акцию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3:00Z</dcterms:created>
  <dc:creator>Павленко </dc:creator>
  <dc:description/>
  <cp:keywords/>
  <dc:language>en-US</dc:language>
  <cp:lastModifiedBy>USER</cp:lastModifiedBy>
  <cp:lastPrinted>2012-01-23T11:30:00Z</cp:lastPrinted>
  <dcterms:modified xsi:type="dcterms:W3CDTF">2012-01-23T08:31:00Z</dcterms:modified>
  <cp:revision>5</cp:revision>
  <dc:subject/>
  <dc:title>Приложение № 2</dc:title>
</cp:coreProperties>
</file>